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滋味揭秘彼此的秘密与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日常中，甜蜜与惩罚常常是交织在一起的。有时候，当我们犯错或做出不理智的决定时，我们会遭受惩罚，但如果这份惩罚带给我们的同时也是一丝甜蜜，那么这种情况就可以被称为“甜蜜惩罚”。今天，我要讲述的是这样一个故事，这个故事发生在我和我的朋友之间。</w:t>
      </w:r>
      <w:r>
        <w:rPr>
          <w:sz w:val="32"/>
          <w:szCs w:val="32"/>
        </w:rPr>
        <w:t>&lt;/p&gt;&lt;p&gt;&lt;img src="/static-img/iwb4isBMc7RdGRZgTFJJgPJsX6Piqljmjkb_HceI7rekJ9F6J9PyDiaRtqydg_9r.png"&gt;&lt;/p&gt;&lt;p&gt;</w:t>
      </w:r>
      <w:r>
        <w:rPr>
          <w:sz w:val="32"/>
          <w:szCs w:val="32"/>
        </w:rPr>
        <w:t>我们俩都喜欢尝试新鲜事物，有一次，我们决定去参加一场户外拓展训练。这场活动旨在增强团队合作和解决问题的能力，但它也有其危险的一面。我和我的朋友们彼此保证说一定小心行事，因为安全总是第一位的。但当晚上来临，我们开始玩一些更具冒险性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兴高采烈的时候，我不慎失足，从山坡上滚落下来。幸运的是，没有人受伤，但我却意识到，如果不是因为我的疏忽，事情可能会发展成灾难。如果让其他人知道这个秘密，他们可能会觉得我是一个无责任的人，而这对我们的友谊来说是致命打击。</w:t>
      </w:r>
      <w:r>
        <w:rPr>
          <w:sz w:val="32"/>
          <w:szCs w:val="32"/>
        </w:rPr>
        <w:t>&lt;/p&gt;&lt;p&gt;&lt;img src="/static-img/3wJgX2AmOJsCBobA4DKZ-PJsX6Piqljmjkb_HceI7rdpq4XAzGkur97dCKaMrPSE-wKJw05FZi4jtx7cgHm8aikiQfMmVY_Do-pBZL3irPJUFpIJkEjlGKN1Jpg-kqTXNLgwgmShcRcEbLNYGS9CRAXB4ppKpkak8RXxFupqVGRhgaxVJTReS-lJb6RgNLt1gwekY0CHQTu7sbzlNagKkg.jpg"&gt;&lt;/p&gt;&lt;p&gt;</w:t>
      </w:r>
      <w:r>
        <w:rPr>
          <w:sz w:val="32"/>
          <w:szCs w:val="32"/>
        </w:rPr>
        <w:t>为了避免这样的结果，我决定实施“甜蜜惩罚第集”，也就是对自己进行一种自愿但又充满挑战性的惩罚。每次当我想违反规定或者做出鲁莽的事情时，我就会记得这一点，并且选择承担相应的后果，比如减少享用零食、增加锻炼时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虽然很有效，但是它需要极大的自制力和意志力。在接下来的几周里，我发现自己的行为发生了变化。我更加小心翼翼地做决策，而且对于自己的行动负责起来。这不仅让我变得更加成熟，也使得我的朋友们对我产生了更多信任。</w:t>
      </w:r>
      <w:r>
        <w:rPr>
          <w:sz w:val="32"/>
          <w:szCs w:val="32"/>
        </w:rPr>
        <w:t>&lt;/p&gt;&lt;p&gt;&lt;img src="/static-img/PZjsdL9kn8FcQLB20adv-PJsX6Piqljmjkb_HceI7rdpq4XAzGkur97dCKaMrPSE-wKJw05FZi4jtx7cgHm8aikiQfMmVY_Do-pBZL3irPJUFpIJkEjlGKN1Jpg-kqTXNLgwgmShcRcEbLNYGS9CRAXB4ppKpkak8RXxFupqVGRhgaxVJTReS-lJb6RgNLt1gwekY0CHQTu7sbzlNagKkg.jpg"&gt;&lt;/p&gt;&lt;p&gt;</w:t>
      </w:r>
      <w:r>
        <w:rPr>
          <w:sz w:val="32"/>
          <w:szCs w:val="32"/>
        </w:rPr>
        <w:t>而最重要的是，“甜蜜惩罚第集”教会了我一个宝贵的教训：即使是在快乐与冒险中，也不能忘记安全与责任。当你犯错时，不要逃避，而应该勇敢地面对并从错误中学习，这样才能真正得到幸福和成功。而这一切，都始于那一次“甜蜜惩罚”的经历。</w:t>
      </w:r>
      <w:r>
        <w:rPr>
          <w:sz w:val="32"/>
          <w:szCs w:val="32"/>
        </w:rPr>
        <w:t>&lt;/p&gt;&lt;p&gt;&lt;a href = "/doc/405271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滋味揭秘彼此的秘密与心意</w:t>
      </w:r>
      <w:r>
        <w:rPr>
          <w:sz w:val="32"/>
          <w:szCs w:val="32"/>
        </w:rPr>
        <w:t>.doc" rel="alternate" download="405271-</w:t>
      </w:r>
      <w:r>
        <w:rPr>
          <w:sz w:val="32"/>
          <w:szCs w:val="32"/>
        </w:rPr>
        <w:t>甜蜜惩罚第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滋味揭秘彼此的秘密与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