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维修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宝可以捅捅我的下水道吗家中管道的安全与正确操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居生活中，下水道的维护是非常重要的一环。有时候，我们会遇到一些疑问，比如“宝宝可以捅捅我的下水道吗？”这个问题可能看似简单，但实际上涉及到安全和正确操作的问题。</w:t>
      </w:r>
      <w:r>
        <w:rPr>
          <w:sz w:val="32"/>
          <w:szCs w:val="32"/>
        </w:rPr>
        <w:t>&lt;/p&gt;&lt;p&gt;&lt;img src="/static-img/78jRqciIWm4CjR5Er6C3mRvHB8yp7LVME9pXt_aOYVQITo0jr4hkNsrLKAZEjzbu.jpg"&gt;&lt;/p&gt;&lt;p&gt;</w:t>
      </w:r>
      <w:r>
        <w:rPr>
          <w:sz w:val="32"/>
          <w:szCs w:val="32"/>
        </w:rPr>
        <w:t>首先，我们要明白，家中的管道系统包括排水、供水、燃气等，这些都是家庭日常生活不可或缺的部分。对于这些管道系统，尤其是排水系统，我们需要确保它们能够正常工作，以防止各种污染物和垃圾积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处理这些管道时，有些情况我们需要专业人士来完成，因为这涉及到一定的技术知识和安全标准。如果你是一位新手，不太了解如何正确地清理或检查你的下水道，那么请不要轻易尝试自己动手，而应该寻求专业人士的帮助。</w:t>
      </w:r>
      <w:r>
        <w:rPr>
          <w:sz w:val="32"/>
          <w:szCs w:val="32"/>
        </w:rPr>
        <w:t>&lt;/p&gt;&lt;p&gt;&lt;img src="/static-img/SiyAgWxss1dxVVDid2gRbBvHB8yp7LVME9pXt_aOYVRQ1ifYtMA4Ig3V7h0XMALo-F2PXHaKbNZx0fdsmdFvIBQQNTg9S6FV6obEFcET1Ji8q0Y1w53fSalDn4wBvULgzus6bayFq_stwRVktlbY6wNKaTL0vDHlGr_sQ1TkZ-o.jpg"&gt;&lt;/p&gt;&lt;p&gt;</w:t>
      </w:r>
      <w:r>
        <w:rPr>
          <w:sz w:val="32"/>
          <w:szCs w:val="32"/>
        </w:rPr>
        <w:t>比如说，有一个案例：小明是一位热爱</w:t>
      </w:r>
      <w:r>
        <w:rPr>
          <w:sz w:val="32"/>
          <w:szCs w:val="32"/>
        </w:rPr>
        <w:t>DIY</w:t>
      </w:r>
      <w:r>
        <w:rPr>
          <w:sz w:val="32"/>
          <w:szCs w:val="32"/>
        </w:rPr>
        <w:t xml:space="preserve">的人，他决定亲自去清理自己的厨房下水道。他买了一个简易工具开始了他的冒险。但很快，他就发现自己并不熟悉这个过程，而且工具也没有达到他预期中的效果。此时，小明意识到了自己的错误，并且为了避免造成更大的损害，最终还是找了一位专业的 </w:t>
      </w:r>
      <w:r>
        <w:rPr>
          <w:sz w:val="32"/>
          <w:szCs w:val="32"/>
        </w:rPr>
        <w:t xml:space="preserve">plumber </w:t>
      </w:r>
      <w:r>
        <w:rPr>
          <w:sz w:val="32"/>
          <w:szCs w:val="32"/>
        </w:rPr>
        <w:t>来帮忙解决问题。这次经历让小明认识到了，在处理家里的管道维修时，最好不要盲目尝试，而应寻求合适的指导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情况，即使你已经具备一定水平，也不能忽视安全问题。在进行任何形式的手动清理之前，都应当确保所有必要的手段已被采取以保护个人不受伤害。此外，如果你对家庭排泄设备不够了解，最好不要将未知物体（例如钥匙）放入排泄口中，因为这样做可能导致严重的问题，如堵塞或破坏设备。</w:t>
      </w:r>
      <w:r>
        <w:rPr>
          <w:sz w:val="32"/>
          <w:szCs w:val="32"/>
        </w:rPr>
        <w:t>&lt;/p&gt;&lt;p&gt;&lt;img src="/static-img/NmEhzB1KVC5lhFjif0NH3xvHB8yp7LVME9pXt_aOYVRQ1ifYtMA4Ig3V7h0XMALo-F2PXHaKbNZx0fdsmdFvIBQQNTg9S6FV6obEFcET1Ji8q0Y1w53fSalDn4wBvULgzus6bayFq_stwRVktlbY6wNKaTL0vDHlGr_sQ1TkZ-o.jpg"&gt;&lt;/p&gt;&lt;p&gt;</w:t>
      </w:r>
      <w:r>
        <w:rPr>
          <w:sz w:val="32"/>
          <w:szCs w:val="32"/>
        </w:rPr>
        <w:t>总之，“宝宝可以捅捅我的下水道吗？”这个问题其实是一个引发思考的话题，它提醒我们在面对家居维修时，要保持谨慎态度，对于那些看似简单但实际复杂的问题，不要急于一闯。而应该寻求合适的信息来源，或直接咨询专业人员，以确保我们的行动既有效又安全。</w:t>
      </w:r>
      <w:r>
        <w:rPr>
          <w:sz w:val="32"/>
          <w:szCs w:val="32"/>
        </w:rPr>
        <w:t>&lt;/p&gt;&lt;p&gt;&lt;a href = "/doc/405207-</w:t>
      </w:r>
      <w:r>
        <w:rPr>
          <w:sz w:val="32"/>
          <w:szCs w:val="32"/>
        </w:rPr>
        <w:t>家居维修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宝可以捅捅我的下水道吗家中管道的安全与正确操作</w:t>
      </w:r>
      <w:r>
        <w:rPr>
          <w:sz w:val="32"/>
          <w:szCs w:val="32"/>
        </w:rPr>
        <w:t>.doc" rel="alternate" download="405207-</w:t>
      </w:r>
      <w:r>
        <w:rPr>
          <w:sz w:val="32"/>
          <w:szCs w:val="32"/>
        </w:rPr>
        <w:t>家居维修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宝可以捅捅我的下水道吗家中管道的安全与正确操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