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吃你前面的葡萄口感诱人的水果分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想吃你前面的葡萄（口感诱人的水果分享体验）</w:t>
      </w:r>
      <w:r>
        <w:rPr>
          <w:sz w:val="32"/>
          <w:szCs w:val="32"/>
        </w:rPr>
        <w:t>&lt;/p&gt;&lt;p&gt;&lt;img src="/static-img/x8k0St6wa7qXA6Kx_3zFQSQrL1Ij8XN0XDj2qE7QPVzZK4632XNuGHvB0axrqiR9.jpg"&gt;&lt;/p&gt;&lt;p&gt;</w:t>
      </w:r>
      <w:r>
        <w:rPr>
          <w:sz w:val="32"/>
          <w:szCs w:val="32"/>
        </w:rPr>
        <w:t>什么是“想吃你前面的葡萄”？</w:t>
      </w:r>
      <w:r>
        <w:rPr>
          <w:sz w:val="32"/>
          <w:szCs w:val="32"/>
        </w:rPr>
        <w:t>&lt;/p&gt;&lt;p&gt;“</w:t>
      </w:r>
      <w:r>
        <w:rPr>
          <w:sz w:val="32"/>
          <w:szCs w:val="32"/>
        </w:rPr>
        <w:t>想吃你前面的葡萄”这个表达听起来有些奇怪，但在我们生活中却非常常见。它可能出现在朋友之间的开玩笑，或者是在某个特别的场合，例如一次聚会或旅行。在这里，我们要探讨的是这种行为背后的原因，以及它给我们的生活带来的哪些积极和消极影响。</w:t>
      </w:r>
      <w:r>
        <w:rPr>
          <w:sz w:val="32"/>
          <w:szCs w:val="32"/>
        </w:rPr>
        <w:t>&lt;/p&gt;&lt;p&gt;&lt;img src="/static-img/IqbexH66l81PkluiEVzUvSQrL1Ij8XN0XDj2qE7QPVwtcYFCHIeifk_DOALVBJv8d343_E_1yI1rFQ3lYn5xdC_zmFbMzG4HgdQNsEf4SgBwOtI_JVgBx8B7gNqoAWIkU3ZW3djgaNCmU7XtW_vV4ykYJ-0dF2MdcpLguxucW1-Fuy_oobk0L7XWJZYzNxxbd5O3zAp3DQNVcazRlrNqgA.jpg"&gt;&lt;/p&gt;&lt;p&gt;</w:t>
      </w:r>
      <w:r>
        <w:rPr>
          <w:sz w:val="32"/>
          <w:szCs w:val="32"/>
        </w:rPr>
        <w:t>为什么人们会“想吃你前面的葡萄”？</w:t>
      </w:r>
      <w:r>
        <w:rPr>
          <w:sz w:val="32"/>
          <w:szCs w:val="32"/>
        </w:rPr>
        <w:t>&lt;/p&gt;&lt;p&gt;“</w:t>
      </w:r>
      <w:r>
        <w:rPr>
          <w:sz w:val="32"/>
          <w:szCs w:val="32"/>
        </w:rPr>
        <w:t>想吃你前面的葡萄”的现象可能源于人类天生的社交欲望以及对他人所拥有的东西的向往。有时候，我们会因为看到别人的东西比自己的更好而产生嫉妒心，这种情绪驱使我们去尝试得到那份看似完美的事物。但这也反映了人类社会中存在的一种不平等和竞争。</w:t>
      </w:r>
      <w:r>
        <w:rPr>
          <w:sz w:val="32"/>
          <w:szCs w:val="32"/>
        </w:rPr>
        <w:t>&lt;/p&gt;&lt;p&gt;&lt;img src="/static-img/s3OVR91yGy3pjLIpCb9edyQrL1Ij8XN0XDj2qE7QPVwtcYFCHIeifk_DOALVBJv8d343_E_1yI1rFQ3lYn5xdC_zmFbMzG4HgdQNsEf4SgBwOtI_JVgBx8B7gNqoAWIkU3ZW3djgaNCmU7XtW_vV4ykYJ-0dF2MdcpLguxucW1-Fuy_oobk0L7XWJZYzNxxbd5O3zAp3DQNVcazRlrNqgA.jpg"&gt;&lt;/p&gt;&lt;p&gt;</w:t>
      </w:r>
      <w:r>
        <w:rPr>
          <w:sz w:val="32"/>
          <w:szCs w:val="32"/>
        </w:rPr>
        <w:t>如何避免“想吃你前面的葡萄”？</w:t>
      </w:r>
      <w:r>
        <w:rPr>
          <w:sz w:val="32"/>
          <w:szCs w:val="32"/>
        </w:rPr>
        <w:t>&lt;/p&gt;&lt;p&gt;</w:t>
      </w:r>
      <w:r>
        <w:rPr>
          <w:sz w:val="32"/>
          <w:szCs w:val="32"/>
        </w:rPr>
        <w:t>面对这样的情况，有几种方式可以帮助我们克服这种心理。首先，可以通过自我提升来提高自己的价值观，从而减少对他人事物的依赖。这意味着我们需要不断学习新知识，不断挑战自己，让自己变得更加优秀。其次，建立健康的人际关系，比如与家人、朋友保持良好的沟通，这样就不会那么容易受到外界环境的影响。</w:t>
      </w:r>
      <w:r>
        <w:rPr>
          <w:sz w:val="32"/>
          <w:szCs w:val="32"/>
        </w:rPr>
        <w:t>&lt;/p&gt;&lt;p&gt;&lt;img src="/static-img/8O1gI-9f-AoXtkeLdmmaJSQrL1Ij8XN0XDj2qE7QPVwtcYFCHIeifk_DOALVBJv8d343_E_1yI1rFQ3lYn5xdC_zmFbMzG4HgdQNsEf4SgBwOtI_JVgBx8B7gNqoAWIkU3ZW3djgaNCmU7XtW_vV4ykYJ-0dF2MdcpLguxucW1-Fuy_oobk0L7XWJZYzNxxbd5O3zAp3DQNVcazRlrNqgA.jpg"&gt;&lt;/p&gt;&lt;p&gt;“</w:t>
      </w:r>
      <w:r>
        <w:rPr>
          <w:sz w:val="32"/>
          <w:szCs w:val="32"/>
        </w:rPr>
        <w:t>想吃你前面的葡萄”的积极作用</w:t>
      </w:r>
      <w:r>
        <w:rPr>
          <w:sz w:val="32"/>
          <w:szCs w:val="32"/>
        </w:rPr>
        <w:t>&lt;/p&gt;&lt;p&gt;</w:t>
      </w:r>
      <w:r>
        <w:rPr>
          <w:sz w:val="32"/>
          <w:szCs w:val="32"/>
        </w:rPr>
        <w:t>虽然“想吃你前面的葡萄”有时可能是一种负面情绪，但如果处理得当，它也有潜力成为一种正能量。一旦认识到这一点，并将其转化为追求卓越的心态，那么这种感觉就可以激励人们不断进步。比如，如果一个人看到另一个人的成功，他或她可以从中吸取经验教训，为自己的成长做准备。</w:t>
      </w:r>
      <w:r>
        <w:rPr>
          <w:sz w:val="32"/>
          <w:szCs w:val="32"/>
        </w:rPr>
        <w:t>&lt;/p&gt;&lt;p&gt;&lt;img src="/static-img/cwP9dS2Sij7nAHx8ibW7zCQrL1Ij8XN0XDj2qE7QPVwtcYFCHIeifk_DOALVBJv8d343_E_1yI1rFQ3lYn5xdC_zmFbMzG4HgdQNsEf4SgBwOtI_JVgBx8B7gNqoAWIkU3ZW3djgaNCmU7XtW_vV4ykYJ-0dF2MdcpLguxucW1-Fuy_oobk0L7XWJZYzNxxbd5O3zAp3DQNVcazRlrNqgA.jpg"&gt;&lt;/p&gt;&lt;p&gt;</w:t>
      </w:r>
      <w:r>
        <w:rPr>
          <w:sz w:val="32"/>
          <w:szCs w:val="32"/>
        </w:rPr>
        <w:t>如何用正确的心态应对“想要你的东西”</w:t>
      </w:r>
      <w:r>
        <w:rPr>
          <w:sz w:val="32"/>
          <w:szCs w:val="32"/>
        </w:rPr>
        <w:t>&lt;/p&gt;&lt;p&gt;</w:t>
      </w:r>
      <w:r>
        <w:rPr>
          <w:sz w:val="32"/>
          <w:szCs w:val="32"/>
        </w:rPr>
        <w:t>在面临别人拥有某些东西时，我们应该如何反应？关键在于培养一种宽容和谦逊的心态。当感到嫉妒时，可以尝试深呼吸，以此缓解紧张的情绪，然后思考该如何以积极主动的方式改变当前的情况。这可能包括制定个人目标，与同伴进行合作，或是寻找其他方法来实现自己的愿望。</w:t>
      </w:r>
      <w:r>
        <w:rPr>
          <w:sz w:val="32"/>
          <w:szCs w:val="32"/>
        </w:rPr>
        <w:t>&lt;/p&gt;&lt;p&gt;</w:t>
      </w:r>
      <w:r>
        <w:rPr>
          <w:sz w:val="32"/>
          <w:szCs w:val="32"/>
        </w:rPr>
        <w:t>结束语：让每个日子都充满欢笑</w:t>
      </w:r>
      <w:r>
        <w:rPr>
          <w:sz w:val="32"/>
          <w:szCs w:val="32"/>
        </w:rPr>
        <w:t>&lt;/p&gt;&lt;p&gt;</w:t>
      </w:r>
      <w:r>
        <w:rPr>
          <w:sz w:val="32"/>
          <w:szCs w:val="32"/>
        </w:rPr>
        <w:t>最后，“想吃你前面的葡萄”的故事告诉我们，无论生活多么艰难，都要保持乐观向上。如果能够把这种感觉转化为追求卓越的话题，那么它将成为推动我们的力量。而对于那些无法避免出现这种情况的人们，也请记住，每一天都是新的开始，用微笑去迎接每一个日子，让世界充满了欢笑和希望。此外，要学会欣赏周围的人和事，而不是总是盯着别人的眼中的星星不放，因为你的世界里也有无数璀璨夺目的宝石等待被发现。</w:t>
      </w:r>
      <w:r>
        <w:rPr>
          <w:sz w:val="32"/>
          <w:szCs w:val="32"/>
        </w:rPr>
        <w:t>&lt;/p&gt;&lt;p&gt;&lt;a href = "/doc/405183-</w:t>
      </w:r>
      <w:r>
        <w:rPr>
          <w:sz w:val="32"/>
          <w:szCs w:val="32"/>
        </w:rPr>
        <w:t>想吃你前面的葡萄口感诱人的水果分享体验</w:t>
      </w:r>
      <w:r>
        <w:rPr>
          <w:sz w:val="32"/>
          <w:szCs w:val="32"/>
        </w:rPr>
        <w:t>.doc" rel="alternate" download="405183-</w:t>
      </w:r>
      <w:r>
        <w:rPr>
          <w:sz w:val="32"/>
          <w:szCs w:val="32"/>
        </w:rPr>
        <w:t>想吃你前面的葡萄口感诱人的水果分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