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两位小姐的华丽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家族里，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，这四个字母代表着两位小姐与她们的两个守护者。在这个故事中，我们将探索这四个人的关系，以及他们如何共同面对生活中的挑战。</w:t>
      </w:r>
      <w:r>
        <w:rPr>
          <w:sz w:val="32"/>
          <w:szCs w:val="32"/>
        </w:rPr>
        <w:t>&lt;/p&gt;&lt;p&gt;&lt;img src="/static-img/kHmdGu0oYUhZtl-RsZo-B8-twcSxAiOLubBusWhajo81jazJR-y4VzIcvqmQFRFL.jpg"&gt;&lt;/p&gt;&lt;p&gt;</w:t>
      </w:r>
      <w:r>
        <w:rPr>
          <w:sz w:val="32"/>
          <w:szCs w:val="32"/>
        </w:rPr>
        <w:t>风起云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苏家是一个富裕而有名望的家族。他们拥有广袤的地产和丰厚的财富，但也承受着巨大的责任和期待。苏家的两个小姐，艾米丽和露西，是这段历史中的焦点人物。她们分别配备了两个守护者：杰克与玛丽。</w:t>
      </w:r>
      <w:r>
        <w:rPr>
          <w:sz w:val="32"/>
          <w:szCs w:val="32"/>
        </w:rPr>
        <w:t>&lt;/p&gt;&lt;p&gt;&lt;img src="/static-img/dmhgWcBnMA5J8256HQnuaM-twcSxAiOLubBusWhajo9tPktR97I1mnA-XbmjXCs3J-UJiQm0pdd9sjaPw892xmJY8ITNf_ao5fbgEZl7DD9-pSFo7rLumbkfr2x1ETQzvyDmkcsyrFn2dw6GViHvL1Dms7ZBZ7_oaWPz01S8UjO7bEZC57GoZMD-1q-cY4wd.jpg"&gt;&lt;/p&gt;&lt;p&gt;</w:t>
      </w:r>
      <w:r>
        <w:rPr>
          <w:sz w:val="32"/>
          <w:szCs w:val="32"/>
        </w:rPr>
        <w:t>继承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是一位聪明、果敢且坚韧的人，她深知自己的位置以及作为苏家后代应该承担的责任。她不仅聪明过人，而且还具有一颗善良的心，对待下属温文尔雅。但她的妹妹露西则不同，她更注重享受生活，不太关心家族的事务。不过，尽管如此，她也明白自己是家庭的一份子，并愿意为其出力。</w:t>
      </w:r>
      <w:r>
        <w:rPr>
          <w:sz w:val="32"/>
          <w:szCs w:val="32"/>
        </w:rPr>
        <w:t>&lt;/p&gt;&lt;p&gt;&lt;img src="/static-img/FL0N7j0qJdcU3i7xj_5fC8-twcSxAiOLubBusWhajo9tPktR97I1mnA-XbmjXCs3J-UJiQm0pdd9sjaPw892xmJY8ITNf_ao5fbgEZl7DD9-pSFo7rLumbkfr2x1ETQzvyDmkcsyrFn2dw6GViHvL1Dms7ZBZ7_oaWPz01S8UjO7bEZC57GoZMD-1q-cY4wd.jpg"&gt;&lt;/p&gt;&lt;p&gt;</w:t>
      </w:r>
      <w:r>
        <w:rPr>
          <w:sz w:val="32"/>
          <w:szCs w:val="32"/>
        </w:rPr>
        <w:t>杰克是艾米丽的贴身侍从，他忠诚、勇敢且机智。他一直保护着艾米丽，就像一盏灯塔照亮她的道路。而玛丽则是露西的随从，她性格温柔，有着极强的情感智慧。她总能用她那细腻的情感理解露西内心最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与合作</w:t>
      </w:r>
      <w:r>
        <w:rPr>
          <w:sz w:val="32"/>
          <w:szCs w:val="32"/>
        </w:rPr>
        <w:t>&lt;/p&gt;&lt;p&gt;&lt;img src="/static-img/0JQIBe0Tb6-It92QsRfSy8-twcSxAiOLubBusWhajo9tPktR97I1mnA-XbmjXCs3J-UJiQm0pdd9sjaPw892xmJY8ITNf_ao5fbgEZl7DD9-pSFo7rLumbkfr2x1ETQzvyDmkcsyrFn2dw6GViHvL1Dms7ZBZ7_oaWPz01S8UjO7bEZC57GoZMD-1q-cY4wd.jpg"&gt;&lt;/p&gt;&lt;p&gt;</w:t>
      </w:r>
      <w:r>
        <w:rPr>
          <w:sz w:val="32"/>
          <w:szCs w:val="32"/>
        </w:rPr>
        <w:t>虽然每个人都有各自的地位，但当外部威胁出现时，他们必须团结起来。一次偶然发生的事故导致了财产被盗，并且还涉及到家族荣誉的问题。这使得整个家庭陷入了危机之中。艾米莉与杰克决定一起行动来解决问题，而露西和玛丽也有自己的计划来帮助解决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发现只有通过合作才能真正地处理这些复杂的情况。尽管最初之间存在一些误解，但最终她们学会了相互尊重并充分利用彼此的优势。这场双方协作的大冒险成为了改变所有人命运的一个转折点。</w:t>
      </w:r>
      <w:r>
        <w:rPr>
          <w:sz w:val="32"/>
          <w:szCs w:val="32"/>
        </w:rPr>
        <w:t>&lt;/p&gt;&lt;p&gt;&lt;img src="/static-img/l50wsfRGCF8iwOoVHD7c3M-twcSxAiOLubBusWhajo9tPktR97I1mnA-XbmjXCs3J-UJiQm0pdd9sjaPw892xmJY8ITNf_ao5fbgEZl7DD9-pSFo7rLumbkfr2x1ETQzvyDmkcsyrFn2dw6GViHvL1Dms7ZBZ7_oaWPz01S8UjO7bEZC57GoZMD-1q-cY4wd.jpg"&gt;&lt;/p&gt;&lt;p&gt;</w:t>
      </w:r>
      <w:r>
        <w:rPr>
          <w:sz w:val="32"/>
          <w:szCs w:val="32"/>
        </w:rPr>
        <w:t>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难但愉快的经历，这四个人逐渐形成了一种不可思议的情谊。不再是简单的地主小姐及其仆人，而是成为了一群伙伴，一路同行。当新的挑战接踵而至时，他们已经准备好面对一切，因为现在他们知道，只要手牵手，就没有什么是不可能完成的事情。在这个过程中，每个人都成长了，也更加珍惜彼此间特殊而独特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苏家有女：两位小姐与她们的心灵伴侣》不是关于传统贵族阶层的一次探讨，而是一篇关于勇气、友情和信任力量的小说。这是一个关于超越界限，建立真正联系的小说，它告诉我们无论背景多么不同，只要人们能够找到共鸣，便能创造出令人难以忘怀的人生美好瞬间。</w:t>
      </w:r>
      <w:r>
        <w:rPr>
          <w:sz w:val="32"/>
          <w:szCs w:val="32"/>
        </w:rPr>
        <w:t>&lt;/p&gt;&lt;p&gt;&lt;a href = "/doc/404813-</w:t>
      </w:r>
      <w:r>
        <w:rPr>
          <w:sz w:val="32"/>
          <w:szCs w:val="32"/>
        </w:rPr>
        <w:t>苏家有女两位小姐的华丽对决</w:t>
      </w:r>
      <w:r>
        <w:rPr>
          <w:sz w:val="32"/>
          <w:szCs w:val="32"/>
        </w:rPr>
        <w:t>.doc" rel="alternate" download="404813-</w:t>
      </w:r>
      <w:r>
        <w:rPr>
          <w:sz w:val="32"/>
          <w:szCs w:val="32"/>
        </w:rPr>
        <w:t>苏家有女两位小姐的华丽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