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咱俩要当爸妈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要当爸妈啦</w:t>
      </w:r>
      <w:r>
        <w:rPr>
          <w:sz w:val="32"/>
          <w:szCs w:val="32"/>
        </w:rPr>
        <w:t>&lt;/p&gt;&lt;p&gt;&lt;img src="/static-img/0bNEEyIu98uySrpQMigITBJyyoZS9-u0hmeMbsZBTSCtDUE-2CPBw8vo_A9CRdrA.jpg"&gt;&lt;/p&gt;&lt;p&gt;</w:t>
      </w:r>
      <w:r>
        <w:rPr>
          <w:sz w:val="32"/>
          <w:szCs w:val="32"/>
        </w:rPr>
        <w:t>记得那天，父亲坐在我面前，用那种严肃而又温柔的眼神望着我，说了一句话：“我们要试着生个孩子。”那一刻，我心里就跳了好几次。我们的关系一直很好，但从未想过会有这样的日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呢？”我问，内心充满了好奇和期待。</w:t>
      </w:r>
      <w:r>
        <w:rPr>
          <w:sz w:val="32"/>
          <w:szCs w:val="32"/>
        </w:rPr>
        <w:t>&lt;/p&gt;&lt;p&gt;&lt;img src="/static-img/Wygbbb_7ftGdTcrk7ykiyxJyyoZS9-u0hmeMbsZBTSCmoarE6oQOUxxzaY8yhwn9McOicLMoztUzTR8JCo5YzG9kVoifuO2zyKtkNUCJ4Mv8vOk3NJyy3nmJuZAMRLmf-zDNmqKVQRsNGUz4tUq-USI4pOgBL-Gfp8Y1Q3VHjdrlCeMeP0O9GfeENBx7SM3wgZfXJFWzvaGhl1WDX3OCiA.jpg"&gt;&lt;/p&gt;&lt;p&gt;“</w:t>
      </w:r>
      <w:r>
        <w:rPr>
          <w:sz w:val="32"/>
          <w:szCs w:val="32"/>
        </w:rPr>
        <w:t>因为我们都觉得这个世界上多一点爱是再好的东西，”他回答，“而且你已经是个大姑娘了，该是成家的时节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后，突然感觉自己仿佛变成了一个大人，就像在镜中看到另一个人一样。我开始思考这意味着什么？意味着我的生活将会有一个巨大的转变吗？但同时，我也感到非常高兴，因为这是对未来的一种承诺，也是一份无形的祝福。</w:t>
      </w:r>
      <w:r>
        <w:rPr>
          <w:sz w:val="32"/>
          <w:szCs w:val="32"/>
        </w:rPr>
        <w:t>&lt;/p&gt;&lt;p&gt;&lt;img src="/static-img/dopsVYWB31YaCrRHUPB3thJyyoZS9-u0hmeMbsZBTSCmoarE6oQOUxxzaY8yhwn9McOicLMoztUzTR8JCo5YzG9kVoifuO2zyKtkNUCJ4Mv8vOk3NJyy3nmJuZAMRLmf-zDNmqKVQRsNGUz4tUq-USI4pOgBL-Gfp8Y1Q3VHjdrlCeMeP0O9GfeENBx7SM3wgZfXJFWzvaGhl1WDX3OCiA.jpg"&gt;&lt;/p&gt;&lt;p&gt;</w:t>
      </w:r>
      <w:r>
        <w:rPr>
          <w:sz w:val="32"/>
          <w:szCs w:val="32"/>
        </w:rPr>
        <w:t>父亲说，我们需要准备一些事情，比如买房、规划财务等等。但对于这一切，我并不担心。因为在这个过程中，我们都是新的开始，而且我们是在一起的，这让一切变得简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，我都会躺在床上，闭上眼睛，然后想象那个小生命，从我的肚子里慢慢长大。那是一个充满希望和梦想的地方，那里的每一次呼吸，都让我感到既紧张又激动。</w:t>
      </w:r>
      <w:r>
        <w:rPr>
          <w:sz w:val="32"/>
          <w:szCs w:val="32"/>
        </w:rPr>
        <w:t>&lt;/p&gt;&lt;p&gt;&lt;img src="/static-img/UbcPt1y5sRSxKwrAnx7e0xJyyoZS9-u0hmeMbsZBTSCmoarE6oQOUxxzaY8yhwn9McOicLMoztUzTR8JCo5YzG9kVoifuO2zyKtkNUCJ4Mv8vOk3NJyy3nmJuZAMRLmf-zDNmqKVQRsNGUz4tUq-USI4pOgBL-Gfp8Y1Q3VHjdrlCeMeP0O9GfeENBx7SM3wgZfXJFWzvaGhl1WDX3OCiA.jpg"&gt;&lt;/p&gt;&lt;p&gt;</w:t>
      </w:r>
      <w:r>
        <w:rPr>
          <w:sz w:val="32"/>
          <w:szCs w:val="32"/>
        </w:rPr>
        <w:t>当然，这条路不容易。有一些人可能会说：“你们太年轻了，不懂事业，不懂生活。”但对我们来说，最重要的是，我们彼此相爱，也为这个家庭增添新成员。如果能够成功，那将是我人生中的最美丽瞬间之一。</w:t>
      </w:r>
      <w:r>
        <w:rPr>
          <w:sz w:val="32"/>
          <w:szCs w:val="32"/>
        </w:rPr>
        <w:t>&lt;/p&gt;&lt;p&gt;&lt;a href = "/doc/404734-</w:t>
      </w:r>
      <w:r>
        <w:rPr>
          <w:sz w:val="32"/>
          <w:szCs w:val="32"/>
        </w:rPr>
        <w:t>我和父亲试着生个孩子咱俩要当爸妈啦</w:t>
      </w:r>
      <w:r>
        <w:rPr>
          <w:sz w:val="32"/>
          <w:szCs w:val="32"/>
        </w:rPr>
        <w:t>.doc" rel="alternate" download="404734-</w:t>
      </w:r>
      <w:r>
        <w:rPr>
          <w:sz w:val="32"/>
          <w:szCs w:val="32"/>
        </w:rPr>
        <w:t>我和父亲试着生个孩子咱俩要当爸妈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