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武术三十六式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武术世界中，莞式武术以其独特的技巧和深厚的文化底蕴著称。其中，莞式三十六式是该门派最为人熟知的一套拳法，它不仅体现了莞家师徒们对传统武学的尊重，更是在现代社会中被广泛传播，尤其是在互联网上，一些高质量的“莞式三十六式视频”让这一古老艺术得到了全新的展示。</w:t>
      </w:r>
      <w:r>
        <w:rPr>
          <w:sz w:val="32"/>
          <w:szCs w:val="32"/>
        </w:rPr>
        <w:t>&lt;/p&gt;&lt;p&gt;&lt;img src="/static-img/xy5BgMtEuWDDCcWxRjf8ZPLoI0svt3D02q7rEcuEHwRIWUj3PusVth5q3fv-jfgh.jpg"&gt;&lt;/p&gt;&lt;p&gt;</w:t>
      </w:r>
      <w:r>
        <w:rPr>
          <w:sz w:val="32"/>
          <w:szCs w:val="32"/>
        </w:rPr>
        <w:t>首先，从技术角度来看，莞式三十六式是一套精心编排、动作连贯、内外兼修的拳法。每一招都有着自己的名称和含义，每一个动作都需要极高的技艺与身体素质去完成。在观看这些“ 莞式三十六式视频”时，我们可以感受到这套拳法在执行过程中的流畅性和威力，同时也能学习到如何正确地练习每一个动作。</w:t>
      </w:r>
      <w:r>
        <w:rPr>
          <w:sz w:val="32"/>
          <w:szCs w:val="32"/>
        </w:rPr>
        <w:t>&lt;/p&gt;&lt;p&gt;</w:t>
      </w:r>
      <w:r>
        <w:rPr>
          <w:sz w:val="32"/>
          <w:szCs w:val="32"/>
        </w:rPr>
        <w:t>其次，这些视频通常会配备详细解说，让初学者能够更好地理解每一招背后的理念。这包括了如何正确站位、如何调整呼吸，以及如何将力量发挥到最佳状态。通过这些解说，我们不仅能提高自己实战能力，还能加深对这门艺术本质理解。</w:t>
      </w:r>
      <w:r>
        <w:rPr>
          <w:sz w:val="32"/>
          <w:szCs w:val="32"/>
        </w:rPr>
        <w:t>&lt;/p&gt;&lt;p&gt;&lt;img src="/static-img/uENz4TNiA_phLFCaV1SrqfLoI0svt3D02q7rEcuEHwTk8UqpInFc4kFpGS5moS1GgKeLctXti9FN50jMyk4m5lRsTa30xU4wiS7xe27NZ1DfTdl8alZ2fjIC-wCxq9M61LFiMuw4UbtrxhABbEC0vGJ_l7n4rXmoVca0ULiQ1DwUOnhImFqRppsc5H0gZDPwRHmeFOXBCE88eoIAGLEwcA.jpg"&gt;&lt;/p&gt;&lt;p&gt;</w:t>
      </w:r>
      <w:r>
        <w:rPr>
          <w:sz w:val="32"/>
          <w:szCs w:val="32"/>
        </w:rPr>
        <w:t>再者，“莞式三十六式视频”的制作水平非常高，不仅画面清晰，而且音效处理得当，使观众仿佛身临其境一般。而且，由于现代科技手段发展迅速，现在我们甚至还可以通过虚拟现实（</w:t>
      </w:r>
      <w:r>
        <w:rPr>
          <w:sz w:val="32"/>
          <w:szCs w:val="32"/>
        </w:rPr>
        <w:t>VR</w:t>
      </w:r>
      <w:r>
        <w:rPr>
          <w:sz w:val="32"/>
          <w:szCs w:val="32"/>
        </w:rPr>
        <w:t>）技术来体验这种古老而神秘的武术。</w:t>
      </w:r>
      <w:r>
        <w:rPr>
          <w:sz w:val="32"/>
          <w:szCs w:val="32"/>
        </w:rPr>
        <w:t>&lt;/p&gt;&lt;p&gt;</w:t>
      </w:r>
      <w:r>
        <w:rPr>
          <w:sz w:val="32"/>
          <w:szCs w:val="32"/>
        </w:rPr>
        <w:t>此外，这些视频往往还会包含一些历史背景知识，让我们了解到为什么会有这样的打法，以及它在过去是怎样被应用于战斗中的。这对于那些对历史充满兴趣的人来说，无疑是一个宝贵的情报来源，同时也是增强对拳法意义的一个窗口。</w:t>
      </w:r>
      <w:r>
        <w:rPr>
          <w:sz w:val="32"/>
          <w:szCs w:val="32"/>
        </w:rPr>
        <w:t>&lt;/p&gt;&lt;p&gt;&lt;img src="/static-img/8Xh63Ghylf6AEQNAzqqqWvLoI0svt3D02q7rEcuEHwTk8UqpInFc4kFpGS5moS1GgKeLctXti9FN50jMyk4m5lRsTa30xU4wiS7xe27NZ1DfTdl8alZ2fjIC-wCxq9M61LFiMuw4UbtrxhABbEC0vGJ_l7n4rXmoVca0ULiQ1DwUOnhImFqRppsc5H0gZDPwRHmeFOXBCE88eoIAGLEwcA.jpg"&gt;&lt;/p&gt;&lt;p&gt;</w:t>
      </w:r>
      <w:r>
        <w:rPr>
          <w:sz w:val="32"/>
          <w:szCs w:val="32"/>
        </w:rPr>
        <w:t>最后，这些“ 莞氏三十六势影片”的普及，也促进了更多人的参与，将这门传统艺术推向了新的高度。不论是出于兴趣学习还是为了锻炼身体，都有人群欢迎这个机会去接触并掌握这样一种既古色古香又富有活力的运动方式。</w:t>
      </w:r>
      <w:r>
        <w:rPr>
          <w:sz w:val="32"/>
          <w:szCs w:val="32"/>
        </w:rPr>
        <w:t>&lt;/p&gt;&lt;p&gt;</w:t>
      </w:r>
      <w:r>
        <w:rPr>
          <w:sz w:val="32"/>
          <w:szCs w:val="32"/>
        </w:rPr>
        <w:t>综上所述，“莞氏</w:t>
      </w:r>
      <w:r>
        <w:rPr>
          <w:sz w:val="32"/>
          <w:szCs w:val="32"/>
        </w:rPr>
        <w:t>36</w:t>
      </w:r>
      <w:r>
        <w:rPr>
          <w:sz w:val="32"/>
          <w:szCs w:val="32"/>
        </w:rPr>
        <w:t>路”作为一种文化遗产，在网络上的展现无疑是一种新的形式，它使得这种美丽而复杂的事物更加易于人们接受，并且激发更多人对于中华民族悠久历史文化方面产生浓厚兴趣。在未来的日子里，无论是通过线上资源还是线下交流，我们都会继续探索和享受这一丰富多彩的话题。</w:t>
      </w:r>
      <w:r>
        <w:rPr>
          <w:sz w:val="32"/>
          <w:szCs w:val="32"/>
        </w:rPr>
        <w:t>&lt;/p&gt;&lt;p&gt;&lt;img src="/static-img/bUm4CwmDPaHH5pwgDs75gPLoI0svt3D02q7rEcuEHwTk8UqpInFc4kFpGS5moS1GgKeLctXti9FN50jMyk4m5lRsTa30xU4wiS7xe27NZ1DfTdl8alZ2fjIC-wCxq9M61LFiMuw4UbtrxhABbEC0vGJ_l7n4rXmoVca0ULiQ1DwUOnhImFqRppsc5H0gZDPwRHmeFOXBCE88eoIAGLEwcA.jpg"&gt;&lt;/p&gt;&lt;p&gt;&lt;a href = "/doc/404677-</w:t>
      </w:r>
      <w:r>
        <w:rPr>
          <w:sz w:val="32"/>
          <w:szCs w:val="32"/>
        </w:rPr>
        <w:t>莞式武术三十六式探秘之旅</w:t>
      </w:r>
      <w:r>
        <w:rPr>
          <w:sz w:val="32"/>
          <w:szCs w:val="32"/>
        </w:rPr>
        <w:t>.doc" rel="alternate" download="404677-</w:t>
      </w:r>
      <w:r>
        <w:rPr>
          <w:sz w:val="32"/>
          <w:szCs w:val="32"/>
        </w:rPr>
        <w:t>莞式武术三十六式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