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我会变坏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眼泪中映射出的焦虑，引发了我们对未来的深思。究竟是何种因素导致班长如此担忧？让我们从几个方面来探讨这背后的原因。</w:t>
      </w:r>
      <w:r>
        <w:rPr>
          <w:sz w:val="32"/>
          <w:szCs w:val="32"/>
        </w:rPr>
        <w:t>&lt;/p&gt;&lt;p&gt;&lt;img src="/static-img/RXuAaIDxlEXJCHOl0MbqMvBMKalGnvjSl7NO2mVIUkucYMRx32BzSkgISGXBafZE.jpg"&gt;&lt;/p&gt;&lt;p&gt;</w:t>
      </w:r>
      <w:r>
        <w:rPr>
          <w:sz w:val="32"/>
          <w:szCs w:val="32"/>
        </w:rPr>
        <w:t>压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作为集体的一部分，每个成员都承受着一定程度的责任和期望。在学习、生活乃至团队合作中，我们都需要不断地提升自己的能力。然而，这些期待往往伴随着巨大的压力，而当个人无法适应这些要求时，便可能会出现“坏”的表现。这正如班长所言，他担心自己在面对挑战时不够坚强，不知如何处理这种心理冲突。</w:t>
      </w:r>
      <w:r>
        <w:rPr>
          <w:sz w:val="32"/>
          <w:szCs w:val="32"/>
        </w:rPr>
        <w:t>&lt;/p&gt;&lt;p&gt;&lt;img src="/static-img/2Fah5Cj4KpOI2BYeZWL6l_BMKalGnvjSl7NO2mVIUktU8yte7dKWekaJyD1Mz1J6SFxWPrnn-YAJm0FBpyVQoNqRm9sd7fux8G8bQBpf4IooeChSeUILl2yEXAA6bExne3boFZqmKFF2awvy7uUx7nureAoAGakFiSOU3Nax5pIj807ZwyRXt0fF0jar7FYMLsau0pyxtm67sAgJftl5mg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对于人来说是一个复杂而敏感的话题。当个人的情绪被无效地管理或表达时，很容易影响到周围的人，也许甚至会使原本积极向上的氛围变得紧张起来。因此，如何有效地处理和表达自己的情绪，对于维持一个健康团队至关重要。如果没有良好的沟通技巧，即使最温暖的心意也可能因为误解而化为痛苦的刀片。</w:t>
      </w:r>
      <w:r>
        <w:rPr>
          <w:sz w:val="32"/>
          <w:szCs w:val="32"/>
        </w:rPr>
        <w:t>&lt;/p&gt;&lt;p&gt;&lt;img src="/static-img/9FQbRQyhzDn2wM7e6IqhXPBMKalGnvjSl7NO2mVIUktU8yte7dKWekaJyD1Mz1J6SFxWPrnn-YAJm0FBpyVQoNqRm9sd7fux8G8bQBpf4IooeChSeUILl2yEXAA6bExne3boFZqmKFF2awvy7uUx7nureAoAGakFiSOU3Nax5pIj807ZwyRXt0fF0jar7FYMLsau0pyxtm67sAgJftl5mg.jpeg"&gt;&lt;/p&gt;&lt;p&gt;</w:t>
      </w:r>
      <w:r>
        <w:rPr>
          <w:sz w:val="32"/>
          <w:szCs w:val="32"/>
        </w:rPr>
        <w:t>社交网络中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成为了连接人们的一个平台，但同时也带来了许多潜在的问题。当一个人因为网络上的行为而感到内疚或者恐惧，他们可能会选择逃避现实，而不是直面问题，这种逃避本身就是一种“坏”的行为。而如果没有及时发现并纠正，这种状态有可能持续下去，最终影响到个人的发展方向。</w:t>
      </w:r>
      <w:r>
        <w:rPr>
          <w:sz w:val="32"/>
          <w:szCs w:val="32"/>
        </w:rPr>
        <w:t>&lt;/p&gt;&lt;p&gt;&lt;img src="/static-img/1kEBbsHIgqLoBTWU54RwQ_BMKalGnvjSl7NO2mVIUktU8yte7dKWekaJyD1Mz1J6SFxWPrnn-YAJm0FBpyVQoNqRm9sd7fux8G8bQBpf4IooeChSeUILl2yEXAA6bExne3boFZqmKFF2awvy7uUx7nureAoAGakFiSOU3Nax5pIj807ZwyRXt0fF0jar7FYMLsau0pyxtm67sAgJftl5mg.jpeg"&gt;&lt;/p&gt;&lt;p&gt;</w:t>
      </w:r>
      <w:r>
        <w:rPr>
          <w:sz w:val="32"/>
          <w:szCs w:val="32"/>
        </w:rPr>
        <w:t>自我认知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和看待世界的方式。然而，当这个声音被忽视或者遭遇反驳的时候，那么内心深处就可能埋下恶性的种子。而这个过程中，如果缺乏正确的指导和支持，就很难找到解决之道。值得注意的是，有时候即便是在错误的情况下，也存在转换角度去理解他人的可能性，从而减少误解和冲突，并寻找更为积极的解决方案。</w:t>
      </w:r>
      <w:r>
        <w:rPr>
          <w:sz w:val="32"/>
          <w:szCs w:val="32"/>
        </w:rPr>
        <w:t>&lt;/p&gt;&lt;p&gt;&lt;img src="/static-img/qXhurfKvF5jTx-wMs4MeG_BMKalGnvjSl7NO2mVIUktU8yte7dKWekaJyD1Mz1J6SFxWPrnn-YAJm0FBpyVQoNqRm9sd7fux8G8bQBpf4IooeChSeUILl2yEXAA6bExne3boFZqmKFF2awvy7uUx7nureAoAGakFiSOU3Nax5pIj807ZwyRXt0fF0jar7FYMLsau0pyxtm67sAgJftl5mg.png"&gt;&lt;/p&gt;&lt;p&gt;</w:t>
      </w:r>
      <w:r>
        <w:rPr>
          <w:sz w:val="32"/>
          <w:szCs w:val="32"/>
        </w:rPr>
        <w:t>教育环境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对于每个学生都是一个成长的大舞台。在这里，我们不仅要学习知识，更要学会如何成为一个合格的人格魅力四射的人。但是，在追求完美或成功的时候，有时候我们也容易忘记了保持谦逊这一基本品质。这一过错若不及时纠正，将会导致我们的行为模式逐渐偏离原有的轨道，让原本清晰的事业目标模糊起来，最终走向“坏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培养孩子最初的地方，是他们形成世界观、价值观以及人生态度的地方。如果家庭环境缺乏足够的情感支持，或是不恰当地给予鼓励，那么孩子在外部世界面临困境时就会感到孤立无援，从而产生更多负面的情绪反应。此刻，关键就在于构建起一个能够提供稳定的爱护与指引方向的小天地，以此来防止小生命走上错误路线。</w:t>
      </w:r>
      <w:r>
        <w:rPr>
          <w:sz w:val="32"/>
          <w:szCs w:val="32"/>
        </w:rPr>
        <w:t>&lt;/p&gt;&lt;p&gt;&lt;a href = "/doc/404652-</w:t>
      </w:r>
      <w:r>
        <w:rPr>
          <w:sz w:val="32"/>
          <w:szCs w:val="32"/>
        </w:rPr>
        <w:t>班长的泪水我会变坏了吗</w:t>
      </w:r>
      <w:r>
        <w:rPr>
          <w:sz w:val="32"/>
          <w:szCs w:val="32"/>
        </w:rPr>
        <w:t>.doc" rel="alternate" download="404652-</w:t>
      </w:r>
      <w:r>
        <w:rPr>
          <w:sz w:val="32"/>
          <w:szCs w:val="32"/>
        </w:rPr>
        <w:t>班长的泪水我会变坏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