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完整版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网络神话李宗瑞完整版种子的传说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网络神话：李宗瑞完整版种子的传说与现实</w:t>
      </w:r>
      <w:r>
        <w:rPr>
          <w:sz w:val="32"/>
          <w:szCs w:val="32"/>
        </w:rPr>
        <w:t>&lt;/p&gt;&lt;p&gt;&lt;img src="/static-img/Gfa5e--fNHfzuJFEEUPs0Fjx9kkQXKYSFwWqG2wbt9fuh1Ggtb9WKSCKQnceTOxD.jpg"&gt;&lt;/p&gt;&lt;p&gt;</w:t>
      </w:r>
      <w:r>
        <w:rPr>
          <w:sz w:val="32"/>
          <w:szCs w:val="32"/>
        </w:rPr>
        <w:t>在互联网的海洋中，有许多关于“李宗瑞完整版种子”的传说和故事，它们如同网络上的神话，吸引着无数网友的关注。然而，这些故事背后隐藏着什么真相？我们今天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李宗瑞完整版种子”。简单来说，这是一种流行于中国大陆的网络用语，用来形容一个视频文件或其他媒体内容，是指该内容没有被编辑、剪辑过，而是原始记录的一份。在这个信息爆炸时代，每个人都可能成为播报者，所以这种“完整版”成了网民们追求真相的一个标志。</w:t>
      </w:r>
      <w:r>
        <w:rPr>
          <w:sz w:val="32"/>
          <w:szCs w:val="32"/>
        </w:rPr>
        <w:t>&lt;/p&gt;&lt;p&gt;&lt;img src="/static-img/DOlCIJgXtQkVHuLojsfxcljx9kkQXKYSFwWqG2wbt9doela7MDBCwsgK43rPTMJwDJWYj3A0sS7zrEW3hugSGyABUQq-AAEzoqg6m7bDZOQqNwgnnyFnImJRCfvpWqTZ3M9Z0NuXI8TQDdWWCa2qCQoVQhCGTnJx0i3QfFqAVAY.jpg"&gt;&lt;/p&gt;&lt;p&gt;</w:t>
      </w:r>
      <w:r>
        <w:rPr>
          <w:sz w:val="32"/>
          <w:szCs w:val="32"/>
        </w:rPr>
        <w:t>然而，随着时间的推移，“李宗瑞完整版种子”这个词汇也开始被滥用。在一些不正当商业行为中，它成为了诱骗用户下载盗版软件或观看非法视频资源的手段。例如，一些网站会声称提供的是某个事件或新闻的“完整版”，实际上却是盗用的电影片段或者其他未经授权发布的内容。这类情况严重损害了公众对原创作品和合法获取信息渠道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商业化利用之外，“李宗瑞完整版种子”还常常出现在一些政治敏感议题下。当有重要新闻事件发生时，不少人会寻找那些能够提供最为详尽、未经过滤信息源，以此来判断事情真相。不过，在这样的过程中，也出现了一些假冒伪劣甚至恶意操作的情况，比如通过散布错误版本的事实性消息来误导公众意见，或是在关键时刻删帖、改稿等手段干扰舆论环境。</w:t>
      </w:r>
      <w:r>
        <w:rPr>
          <w:sz w:val="32"/>
          <w:szCs w:val="32"/>
        </w:rPr>
        <w:t>&lt;/p&gt;&lt;p&gt;&lt;img src="/static-img/l3zieJG1i7T7VIGnJZopkljx9kkQXKYSFwWqG2wbt9doela7MDBCwsgK43rPTMJwDJWYj3A0sS7zrEW3hugSGyABUQq-AAEzoqg6m7bDZOQqNwgnnyFnImJRCfvpWqTZ3M9Z0NuXI8TQDdWWCa2qCQoVQhCGTnJx0i3QfFqAVAY.jpg"&gt;&lt;/p&gt;&lt;p&gt;</w:t>
      </w:r>
      <w:r>
        <w:rPr>
          <w:sz w:val="32"/>
          <w:szCs w:val="32"/>
        </w:rPr>
        <w:t>总结来说，“李宗瑞完整版种子”的概念本身并没有问题，只不过由于其特殊的地位和广泛传播，被滥用成为了网络上的一股力量。面对这类情景，我们应当提高警惕，正确理解这一概念，并且在获取信息时始终保持批判性思维，从而避免受骗上当。同时，我们也应该积极支持正规渠道，如官方发布平台和合法出版物，以保护知识产权，同时享受到高质量、高安全性的服务。此外，对于那些声称提供“完全数据”的第三方服务，应持怀疑态度，并且做好充分调查以确保所获得资料来源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在数字洪流中的每一次分享背后，都藏着怎样的历史？如何才能找到那份真正纯净的心灵所需的情报呢？答案就在于不断地学习，更好的辨别能力，以及对于知识价值深入理解。一旦你掌握了这些技能，你将不再迷失在虚拟世界里，而是能像一名侦探一样，无畏地探索事实真相，为自己打造属于自己的智慧宝库。而对于那些试图操纵你的虚假宣言——无论它们承诺给你的是多么诱人的东西——记住，只有坚守理性思考，你才不会沦为他们游戏中的棋子。</w:t>
      </w:r>
      <w:r>
        <w:rPr>
          <w:sz w:val="32"/>
          <w:szCs w:val="32"/>
        </w:rPr>
        <w:t>&lt;/p&gt;&lt;p&gt;&lt;img src="/static-img/kfPDrij3cy8EDVXbU9X_C1jx9kkQXKYSFwWqG2wbt9doela7MDBCwsgK43rPTMJwDJWYj3A0sS7zrEW3hugSGyABUQq-AAEzoqg6m7bDZOQqNwgnnyFnImJRCfvpWqTZ3M9Z0NuXI8TQDdWWCa2qCQoVQhCGTnJx0i3QfFqAVAY.jpg"&gt;&lt;/p&gt;&lt;p&gt;&lt;a href = "/doc/404041-</w:t>
      </w:r>
      <w:r>
        <w:rPr>
          <w:sz w:val="32"/>
          <w:szCs w:val="32"/>
        </w:rPr>
        <w:t>李宗瑞完整版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神话李宗瑞完整版种子的传说与现实</w:t>
      </w:r>
      <w:r>
        <w:rPr>
          <w:sz w:val="32"/>
          <w:szCs w:val="32"/>
        </w:rPr>
        <w:t>.doc" rel="alternate" download="404041-</w:t>
      </w:r>
      <w:r>
        <w:rPr>
          <w:sz w:val="32"/>
          <w:szCs w:val="32"/>
        </w:rPr>
        <w:t>李宗瑞完整版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神话李宗瑞完整版种子的传说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