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大兔子抖来抖去的可爱瞬间两只大型兔子兴奋地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两个大兔子抖来抖去的图片视频让人爱不释手？</w:t>
      </w:r>
      <w:r>
        <w:rPr>
          <w:sz w:val="32"/>
          <w:szCs w:val="32"/>
        </w:rPr>
        <w:t>&lt;/p&gt;&lt;p&gt;&lt;img src="/static-img/ahDHNy1LMx0EcGFPCx7NovT8ncXK8SgaVWrumnNKuYRlsNdY-7Dr-WhNUpgjRJGO.png"&gt;&lt;/p&gt;&lt;p&gt;</w:t>
      </w:r>
      <w:r>
        <w:rPr>
          <w:sz w:val="32"/>
          <w:szCs w:val="32"/>
        </w:rPr>
        <w:t>在这个快节奏、高科技的时代，我们常常会寻找一些能够让我们放慢脚步，感受生活乐趣的小物件或是内容。今天，我要和你分享的是“两个大兔子抖来抖去的图片视频”，它似乎简单，却深藏着一份特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成为网红的？</w:t>
      </w:r>
      <w:r>
        <w:rPr>
          <w:sz w:val="32"/>
          <w:szCs w:val="32"/>
        </w:rPr>
        <w:t>&lt;/p&gt;&lt;p&gt;&lt;img src="/static-img/d7AVT5CeIxMwBaBLMVuTO_T8ncXK8SgaVWrumnNKuYTQEJc9WILIYkctqjzFC2V5tJ5VwXL9WIbbBaa3VQ6UB06sZ9FWZ9D2USXG-j1shgG2LOf-GAFGU1h02gd5d4trpDZlwHzXTzc3HUNT6CEZCjTTOCleRc9qMeHCIt9ZRrMFqolHMmriyJ4JEZywNHK4wfLZzzQZ35J7RZnNGdjjfNSmYiIrTHPiy337Gq3paw0.png"&gt;&lt;/p&gt;&lt;p&gt;</w:t>
      </w:r>
      <w:r>
        <w:rPr>
          <w:sz w:val="32"/>
          <w:szCs w:val="32"/>
        </w:rPr>
        <w:t>首先，这两个大兔子的形象就很吸引人。它们不是那些平淡无奇的小动物，而是拥有独特外观的大型兔子。在网络上，人们总喜欢发现新鲜事物，这两只兔子正好满足了这一点。其次，它们跳跃时所展现出的活泼、有趣，让人忍不住想要观看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背后的故事是什么？</w:t>
      </w:r>
      <w:r>
        <w:rPr>
          <w:sz w:val="32"/>
          <w:szCs w:val="32"/>
        </w:rPr>
        <w:t>&lt;/p&gt;&lt;p&gt;&lt;img src="/static-img/UF5_ila5ueNnHG1OD4CmGvT8ncXK8SgaVWrumnNKuYTQEJc9WILIYkctqjzFC2V5tJ5VwXL9WIbbBaa3VQ6UB06sZ9FWZ9D2USXG-j1shgG2LOf-GAFGU1h02gd5d4trpDZlwHzXTzc3HUNT6CEZCjTTOCleRc9qMeHCIt9ZRrMFqolHMmriyJ4JEZywNHK4wfLZzzQZ35J7RZnNGdjjfNSmYiIrTHPiy337Gq3paw0.png"&gt;&lt;/p&gt;&lt;p&gt;</w:t>
      </w:r>
      <w:r>
        <w:rPr>
          <w:sz w:val="32"/>
          <w:szCs w:val="32"/>
        </w:rPr>
        <w:t>每个被广泛传播的内容都隐藏着一个故事，无论是关于创作者还是关于作品本身。对于这两个大兔子来说，他们最初可能只是某个人的宠物，但随着主人的一些创意拍摄，它们成为了互联网上的焦点。这也反映出一种现象，即普通的事物可以通过巧妙营销和制作而变为流行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这样的视觉盛宴？</w:t>
      </w:r>
      <w:r>
        <w:rPr>
          <w:sz w:val="32"/>
          <w:szCs w:val="32"/>
        </w:rPr>
        <w:t>&lt;/p&gt;&lt;p&gt;&lt;img src="/static-img/GyACvkAdxB7X60xMRCd3fvT8ncXK8SgaVWrumnNKuYTQEJc9WILIYkctqjzFC2V5tJ5VwXL9WIbbBaa3VQ6UB06sZ9FWZ9D2USXG-j1shgG2LOf-GAFGU1h02gd5d4trpDZlwHzXTzc3HUNT6CEZCjTTOCleRc9qMeHCIt9ZRrMFqolHMmriyJ4JEZywNHK4wfLZzzQZ35J7RZnNGdjjfNSmYiIrTHPiy337Gq3paw0.png"&gt;&lt;/p&gt;&lt;p&gt;</w:t>
      </w:r>
      <w:r>
        <w:rPr>
          <w:sz w:val="32"/>
          <w:szCs w:val="32"/>
        </w:rPr>
        <w:t>从技术角度看，“两个大兔子抖来抖去”的图片视频通常需要专业的人员进行拍摄和后期处理。拍摄时，需要考虑光线、场景以及动物行为等多方面因素。而后期处理则涉及到图像修饰、色彩调校等，以确保最终呈现给用户的是清晰且富有视觉冲击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给我们的启示是什么？</w:t>
      </w:r>
      <w:r>
        <w:rPr>
          <w:sz w:val="32"/>
          <w:szCs w:val="32"/>
        </w:rPr>
        <w:t>&lt;/p&gt;&lt;p&gt;&lt;img src="/static-img/BwxpQWeDvowZHJ3vvUfo0fT8ncXK8SgaVWrumnNKuYTQEJc9WILIYkctqjzFC2V5tJ5VwXL9WIbbBaa3VQ6UB06sZ9FWZ9D2USXG-j1shgG2LOf-GAFGU1h02gd5d4trpDZlwHzXTzc3HUNT6CEZCjTTOCleRc9qMeHCIt9ZRrMFqolHMmriyJ4JEZywNHK4wfLZzzQZ35J7RZnNGdjjfNSmYiIrTHPiy337Gq3paw0.png"&gt;&lt;/p&gt;&lt;p&gt;</w:t>
      </w:r>
      <w:r>
        <w:rPr>
          <w:sz w:val="32"/>
          <w:szCs w:val="32"/>
        </w:rPr>
        <w:t>这些小小的动态图像虽然没有复杂的情节，但却能触发我们的情感共鸣。这告诉我们，即使是在现代社会中追求高效率、高产量，我们也应该留出时间享受生活中的小美好，比如观赏一段简单但又充满欢笑与活力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出现什么新的趋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网络内容将更加多样化和互动性强。“两个大兔子抖来抖去”的成功，也许只是开端。在未来的日子里，或许我们会看到更多类似的“可爱瞬间”或者更具创新性的内容形式出现。但无论怎样变化，都有一件事是不变：人们对美好、有趣的事物永远充满需求，并愿意付出时间去欣赏和分享。</w:t>
      </w:r>
      <w:r>
        <w:rPr>
          <w:sz w:val="32"/>
          <w:szCs w:val="32"/>
        </w:rPr>
        <w:t>&lt;/p&gt;&lt;p&gt;&lt;a href = "/doc/403772-</w:t>
      </w:r>
      <w:r>
        <w:rPr>
          <w:sz w:val="32"/>
          <w:szCs w:val="32"/>
        </w:rPr>
        <w:t>两个大兔子抖来抖去的可爱瞬间两只大型兔子兴奋地跳跃</w:t>
      </w:r>
      <w:r>
        <w:rPr>
          <w:sz w:val="32"/>
          <w:szCs w:val="32"/>
        </w:rPr>
        <w:t>.doc" rel="alternate" download="403772-</w:t>
      </w:r>
      <w:r>
        <w:rPr>
          <w:sz w:val="32"/>
          <w:szCs w:val="32"/>
        </w:rPr>
        <w:t>两个大兔子抖来抖去的可爱瞬间两只大型兔子兴奋地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