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揭秘一部精彩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w2jvDJdFKJyUjg1SLmxtdTsJU6CXKiEXz5K1_59-Peq5izbgnv96VS-h6oQ3NEZX.jpg"&gt;&lt;/p&gt;&lt;p&gt;</w:t>
      </w:r>
      <w:r>
        <w:rPr>
          <w:sz w:val="32"/>
          <w:szCs w:val="32"/>
        </w:rPr>
        <w:t>在现代都市的喧嚣中，一个普通而平凡的小男孩姜可，他的生活充满了挑战和困惑。他的故事源自作者对现实社会的一种深刻洞察和敏锐观察。《姜可》这部小说不仅仅是一段个人的成长历程，更是对我们共同生活环境中的种种矛盾和冲突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与情节发展</w:t>
      </w:r>
      <w:r>
        <w:rPr>
          <w:sz w:val="32"/>
          <w:szCs w:val="32"/>
        </w:rPr>
        <w:t>&lt;/p&gt;&lt;p&gt;&lt;img src="/static-img/zkbBwzBpWJxFwiYuIt3G7jsJU6CXKiEXz5K1_59-Peo3ZYOgI1qc03M8uNGS6AeXw_TOLO7WIPSBDWmnOPmKvgHkQBRj680a_RO-BFv2C87LmPpsHRFxd9BG_WN_rS7bNGzX5GGKHLcTUeIHXlQ-Lf-ESb7OYeKf8WQEFX1d-pQ_VITs5d320VMwjVmdvnS1.jpg"&gt;&lt;/p&gt;&lt;p&gt;</w:t>
      </w:r>
      <w:r>
        <w:rPr>
          <w:sz w:val="32"/>
          <w:szCs w:val="32"/>
        </w:rPr>
        <w:t>姜可在家境贫寒、父母离异后，被迫独自面对人生的无数艰难险阻。在这样的背景下，他展现出一种超乎常人的坚韧不拔。他通过自己的努力，一步一步地走向成功，这条路上充满了挫折，但也因此让他更加成熟和明智。在这个过程中，读者可以看到一个孩子如何从被动接受到主动追求，从懵懂无知到清醒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内涵解析</w:t>
      </w:r>
      <w:r>
        <w:rPr>
          <w:sz w:val="32"/>
          <w:szCs w:val="32"/>
        </w:rPr>
        <w:t>&lt;/p&gt;&lt;p&gt;&lt;img src="/static-img/OumxnQvnJAxO3heQatcFizsJU6CXKiEXz5K1_59-Peo3ZYOgI1qc03M8uNGS6AeXw_TOLO7WIPSBDWmnOPmKvgHkQBRj680a_RO-BFv2C87LmPpsHRFxd9BG_WN_rS7bNGzX5GGKHLcTUeIHXlQ-Lf-ESb7OYeKf8WQEFX1d-pQ_VITs5d320VMwjVmdvnS1.jpg"&gt;&lt;/p&gt;&lt;p&gt;</w:t>
      </w:r>
      <w:r>
        <w:rPr>
          <w:sz w:val="32"/>
          <w:szCs w:val="32"/>
        </w:rPr>
        <w:t>《姜可》的主题主要围绕着家庭、友谊、爱情以及个人成长等多个层面的展开。它告诉我们，无论身处何种环境，只要心怀希望并勇于拼搏，就有可能改变命运。而在这个过程中，真正的朋友们会成为你最坚强的后盾，他们之间的情感纽带将是你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特点分析</w:t>
      </w:r>
      <w:r>
        <w:rPr>
          <w:sz w:val="32"/>
          <w:szCs w:val="32"/>
        </w:rPr>
        <w:t>&lt;/p&gt;&lt;p&gt;&lt;img src="/static-img/qmWOuSwoKhIq9B9pNmvIYjsJU6CXKiEXz5K1_59-Peo3ZYOgI1qc03M8uNGS6AeXw_TOLO7WIPSBDWmnOPmKvgHkQBRj680a_RO-BFv2C87LmPpsHRFxd9BG_WN_rS7bNGzX5GGKHLcTUeIHXlQ-Lf-ESb7OYeKf8WQEFX1d-pQ_VITs5d320VMwjVmdvnS1.jpg"&gt;&lt;/p&gt;&lt;p&gt;</w:t>
      </w:r>
      <w:r>
        <w:rPr>
          <w:sz w:val="32"/>
          <w:szCs w:val="32"/>
        </w:rPr>
        <w:t>作为一部现代文学作品，《姜可》采用了活泼生动的手法来描绘人物性格和场景氛围，使得整个故事显得既真实又感染力十足。作者善于使用比喻、拟人等修辞手法，使得文字既简洁又富有表现力，让读者能够轻松地进入故事世界，与主角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变化</w:t>
      </w:r>
      <w:r>
        <w:rPr>
          <w:sz w:val="32"/>
          <w:szCs w:val="32"/>
        </w:rPr>
        <w:t>&lt;/p&gt;&lt;p&gt;&lt;img src="/static-img/-IglROIgtOCImTyPjps2GTsJU6CXKiEXz5K1_59-Peo3ZYOgI1qc03M8uNGS6AeXw_TOLO7WIPSBDWmnOPmKvgHkQBRj680a_RO-BFv2C87LmPpsHRFxd9BG_WN_rS7bNGzX5GGKHLcTUeIHXlQ-Lf-ESb7OYeKf8WQEFX1d-pQ_VITs5d320VMwjVmdvnS1.jpg"&gt;&lt;/p&gt;&lt;p&gt;</w:t>
      </w:r>
      <w:r>
        <w:rPr>
          <w:sz w:val="32"/>
          <w:szCs w:val="32"/>
        </w:rPr>
        <w:t>作为小主人公，姬可是一个非常具有吸引力的角色。他从一个天真的少年逐渐蜕变为一个理智且坚定的青年。这一转变不是简单的年龄增长，而是在经历了一系列磨难之后的心灵觉醒。在他的内心世界里，我们看到了恐惧、迷茫以及最后的是决心与力量，这些都是人类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可》作为一部现代儿童文学作品，它传达了一系列积极向上的价值观念，如诚实守信、高尚的情操以及克服困难精神。这本书对于青少年尤其重要，因为它提供了一份鼓励，让他们明白，即使在逆境中，也总有一线希望，可以找到属于自己的道路去实现梦想。此外，它也是成人重新审视自己生命选择的一个契机，对于任何一个人来说，都能启发思考，为人生增添新的色彩。</w:t>
      </w:r>
      <w:r>
        <w:rPr>
          <w:sz w:val="32"/>
          <w:szCs w:val="32"/>
        </w:rPr>
        <w:t>&lt;/p&gt;&lt;p&gt;&lt;a href = "/doc/403282-</w:t>
      </w:r>
      <w:r>
        <w:rPr>
          <w:sz w:val="32"/>
          <w:szCs w:val="32"/>
        </w:rPr>
        <w:t>姜可全文免费阅读体验揭秘一部精彩的文学作品</w:t>
      </w:r>
      <w:r>
        <w:rPr>
          <w:sz w:val="32"/>
          <w:szCs w:val="32"/>
        </w:rPr>
        <w:t>.doc" rel="alternate" download="403282-</w:t>
      </w:r>
      <w:r>
        <w:rPr>
          <w:sz w:val="32"/>
          <w:szCs w:val="32"/>
        </w:rPr>
        <w:t>姜可全文免费阅读体验揭秘一部精彩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