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居家生活的艺术如何在蜗居中寻找灵感与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中，许多人选择了蜗居的生活方式。虽然空间有限，但这并不意味着我们就不能享受到美好的居住体验。以下是一些提高蜗居质量和幸福感的建议。</w:t>
      </w:r>
      <w:r>
        <w:rPr>
          <w:sz w:val="32"/>
          <w:szCs w:val="32"/>
        </w:rPr>
        <w:t>&lt;/p&gt;&lt;p&gt;&lt;img src="/static-img/n2qJfm58hlrW-wU3PiGZj0lbjZ3skqVohHI0e1wNkZw.jpeg"&gt;&lt;/p&gt;&lt;p&gt;</w:t>
      </w:r>
      <w:r>
        <w:rPr>
          <w:sz w:val="32"/>
          <w:szCs w:val="32"/>
        </w:rPr>
        <w:t>规划与整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对自己的小天地进行合理规划。无论是书架、衣柜还是桌子，都应该根据使用频率来安排位置。这不仅可以让我们的日常更高效，也能减少杂乱无章带来的压力。当你有空闲时间，可以尝试手工制作一些装饰品，如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挂画或布艺作品，这样既可以增加家中的个性化元素，又能提升自己创造力的满足感。</w:t>
      </w:r>
      <w:r>
        <w:rPr>
          <w:sz w:val="32"/>
          <w:szCs w:val="32"/>
        </w:rPr>
        <w:t>&lt;/p&gt;&lt;p&gt;&lt;img src="/static-img/ZnCAPy4khHFk7x6RA8oSd9BU2yx7SYIniJafaYc8QAZdYZwEUqn0uNiFMEjADZPU1c-qsKu0Nr3mfUadfeKR7gclkOpJ-IQh7gm-QSaVCGQZN_Tf80wc5CABHYRckYc3qVQ1W6Q_05tFInZ3VBeyfT3a9k0RYoiYOrYZB1TbD2FbSlSr72L-N4FXJzYEFKtoDzPC2xLol-u7sLQAeJ_9gA.jpeg"&gt;&lt;/p&gt;&lt;p&gt;</w:t>
      </w:r>
      <w:r>
        <w:rPr>
          <w:sz w:val="32"/>
          <w:szCs w:val="32"/>
        </w:rPr>
        <w:t>选择适宜的家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空间有限的房子来说，挑选合适的家具至关重要。多功能家具如转换床或折叠餐桌，不仅节省空间，还能在需要时快速调整使用场景。此外，光线也是非常重要的一个因素，无论是自然光还是人造灯光，都能够营造出舒适温馨的氛围。如果想要探索更多关于室内设计和家具搭配的小技巧，可以下载相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比如《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这些资源提供了大量实用的信息和案例分析。</w:t>
      </w:r>
      <w:r>
        <w:rPr>
          <w:sz w:val="32"/>
          <w:szCs w:val="32"/>
        </w:rPr>
        <w:t>&lt;/p&gt;&lt;p&gt;&lt;img src="/static-img/UOvFMcGHDwquQ3zpBDYMbNBU2yx7SYIniJafaYc8QAZdYZwEUqn0uNiFMEjADZPU1c-qsKu0Nr3mfUadfeKR7gclkOpJ-IQh7gm-QSaVCGQZN_Tf80wc5CABHYRckYc3qVQ1W6Q_05tFInZ3VBeyfT3a9k0RYoiYOrYZB1TbD2FbSlSr72L-N4FXJzYEFKtoDzPC2xLol-u7sLQAeJ_9gA.jpg"&gt;&lt;/p&gt;&lt;p&gt;</w:t>
      </w:r>
      <w:r>
        <w:rPr>
          <w:sz w:val="32"/>
          <w:szCs w:val="32"/>
        </w:rPr>
        <w:t>增加绿色植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植不仅能够净化空气，还能为我们的生活增添一抹生机。在小型空间里，可以选择那些易于照顾且不占太大地方的大叶植物，如虎尾兰或者马来熊猫掌等。此外，与其购买昂贵而难以维护的大型植物，不如从事种植趣味性的花卉，如仙人掌、芦荟等，它们既可作为装饰品，也可以提醒我们保持简单朴素的心态。</w:t>
      </w:r>
      <w:r>
        <w:rPr>
          <w:sz w:val="32"/>
          <w:szCs w:val="32"/>
        </w:rPr>
        <w:t>&lt;/p&gt;&lt;p&gt;&lt;img src="/static-img/7r4gB4ryN7g5aIOtxoQ4KtBU2yx7SYIniJafaYc8QAZdYZwEUqn0uNiFMEjADZPU1c-qsKu0Nr3mfUadfeKR7gclkOpJ-IQh7gm-QSaVCGQZN_Tf80wc5CABHYRckYc3qVQ1W6Q_05tFInZ3VBeyfT3a9k0RYoiYOrYZB1TbD2FbSlSr72L-N4FXJzYEFKtoDzPC2xLol-u7sLQAeJ_9gA.jpg"&gt;&lt;/p&gt;&lt;p&gt;</w:t>
      </w:r>
      <w:r>
        <w:rPr>
          <w:sz w:val="32"/>
          <w:szCs w:val="32"/>
        </w:rPr>
        <w:t>定期清洁与整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最简洁的小屋，如果没有定期清洁也会变得拥挤和混乱。在每周的一两个小时里，将所有物品归位，并做一次彻底的地面清扫。不妨尝试将这个过程变成一种放松身心的手段，比如听音乐或者打电话给朋友聊天，让一个单调重复的事务成为一种自我爱护之举。</w:t>
      </w:r>
      <w:r>
        <w:rPr>
          <w:sz w:val="32"/>
          <w:szCs w:val="32"/>
        </w:rPr>
        <w:t>&lt;/p&gt;&lt;p&gt;&lt;img src="/static-img/dgiOQN_N-78dv4aia1PU4dBU2yx7SYIniJafaYc8QAZdYZwEUqn0uNiFMEjADZPU1c-qsKu0Nr3mfUadfeKR7gclkOpJ-IQh7gm-QSaVCGQZN_Tf80wc5CABHYRckYc3qVQ1W6Q_05tFInZ3VBeyfT3a9k0RYoiYOrYZB1TbD2FbSlSr72L-N4FXJzYEFKtoDzPC2xLol-u7sLQAeJ_9gA.jpg"&gt;&lt;/p&gt;&lt;p&gt;</w:t>
      </w:r>
      <w:r>
        <w:rPr>
          <w:sz w:val="32"/>
          <w:szCs w:val="32"/>
        </w:rPr>
        <w:t>探索新兴趣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日复一日重复相同的事情，最好找到一些新的活动去填充你的时间。一项新的爱好可能就是阅读。你可以通过《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这样的资源找到各种各样的故事，从而开启一个全新的阅读世界。而且，有时候改变环境去读书比在原有的角落读书，更容易让人产生思考和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蜗居可能使得社交活动受限，但这并不意味着要孤独一人度过每一个晚上。你可以考虑加入当地的小组或俱乐部，比如图书馆里的阅读团队，或是在社区组织的一次烹饪课程。这不仅能够扩展你的社交圈，也会丰富你的生活经验，使得原本平淡无奇的地方变得充满活力和意义。</w:t>
      </w:r>
      <w:r>
        <w:rPr>
          <w:sz w:val="32"/>
          <w:szCs w:val="32"/>
        </w:rPr>
        <w:t>&lt;/p&gt;&lt;p&gt;&lt;a href = "/doc/403272-</w:t>
      </w:r>
      <w:r>
        <w:rPr>
          <w:sz w:val="32"/>
          <w:szCs w:val="32"/>
        </w:rPr>
        <w:t>居家生活的艺术如何在蜗居中寻找灵感与快乐</w:t>
      </w:r>
      <w:r>
        <w:rPr>
          <w:sz w:val="32"/>
          <w:szCs w:val="32"/>
        </w:rPr>
        <w:t>.doc" rel="alternate" download="403272-</w:t>
      </w:r>
      <w:r>
        <w:rPr>
          <w:sz w:val="32"/>
          <w:szCs w:val="32"/>
        </w:rPr>
        <w:t>居家生活的艺术如何在蜗居中寻找灵感与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