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亲子关系中的溺爱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纵成瘾：亲子关系中的溺爱危机</w:t>
      </w:r>
      <w:r>
        <w:rPr>
          <w:sz w:val="32"/>
          <w:szCs w:val="32"/>
        </w:rPr>
        <w:t>&lt;/p&gt;&lt;p&gt;&lt;img src="/static-img/KJdjmbS2m-et4lHuX7DDrQR5mYq7FG119sn52v0kfXvqgWXys1zgUUhL7VBfzor0.jpg"&gt;&lt;/p&gt;&lt;p&gt;</w:t>
      </w:r>
      <w:r>
        <w:rPr>
          <w:sz w:val="32"/>
          <w:szCs w:val="32"/>
        </w:rPr>
        <w:t>在现代社会，许多父母为了给孩子一个更美好的童年，不惜一切代价满足他们的每一个愿望。这种对孩子过度关注和无条件的支持，可能会导致“娇纨绔”或者说“娇纵成瘾”。这不仅影响了孩子的性格培养，也对其未来的成功与否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溺爱现象</w:t>
      </w:r>
      <w:r>
        <w:rPr>
          <w:sz w:val="32"/>
          <w:szCs w:val="32"/>
        </w:rPr>
        <w:t>&lt;/p&gt;&lt;p&gt;&lt;img src="/static-img/tFms96San3l-kMvj70MrXQR5mYq7FG119sn52v0kfXugsjjXia68MyjXKQkXT4qopaDhSiqcXNvMgdKjQcH7VKsudQ0_rKuIlBeg4vtHQ_mQoSNFEp7oATEuEtbDbzjPqgEG2MMAwAkKS0hQAYdmAzYWUbs1I4tVL-kIxSJsaZsQYk8mht0FPz8Xwa7t0AnOH5tUWzN3pYZ4JdpWZZyPIw.jpg"&gt;&lt;/p&gt;&lt;p&gt;</w:t>
      </w:r>
      <w:r>
        <w:rPr>
          <w:sz w:val="32"/>
          <w:szCs w:val="32"/>
        </w:rPr>
        <w:t>在一些家庭中，父母往往以宠儿自居，对孩子的教育方法是姑息宽容、逃避责任，而不是严格要求和引导。这一做法虽然能够让孩子感到幸福和安全，但长期来看，却可能使得他们缺乏独立思考能力，无法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纨绔后果</w:t>
      </w:r>
      <w:r>
        <w:rPr>
          <w:sz w:val="32"/>
          <w:szCs w:val="32"/>
        </w:rPr>
        <w:t>&lt;/p&gt;&lt;p&gt;&lt;img src="/static-img/ICCkeAGpX6bQWhg6dvLIywR5mYq7FG119sn52v0kfXugsjjXia68MyjXKQkXT4qopaDhSiqcXNvMgdKjQcH7VKsudQ0_rKuIlBeg4vtHQ_mQoSNFEp7oATEuEtbDbzjPqgEG2MMAwAkKS0hQAYdmAzYWUbs1I4tVL-kIxSJsaZsQYk8mht0FPz8Xwa7t0AnOH5tUWzN3pYZ4JdpWZZyPIw.jpg"&gt;&lt;/p&gt;&lt;p&gt;</w:t>
      </w:r>
      <w:r>
        <w:rPr>
          <w:sz w:val="32"/>
          <w:szCs w:val="32"/>
        </w:rPr>
        <w:t>长期受到溺爱环境下的孩子，一旦进入职场或大学学习，将很难适应实际工作或学习压力。他们常常因为缺乏自我管理能力而显得手忙脚乱，对于挫折感极易反应激烈。在人际交往上，他们也可能表现出依赖性强、沟通能力差等问题，这些都是由过度保护所造成的一系列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&lt;img src="/static-img/MK-yMSBKRiqoRQdyo0WdeAR5mYq7FG119sn52v0kfXugsjjXia68MyjXKQkXT4qopaDhSiqcXNvMgdKjQcH7VKsudQ0_rKuIlBeg4vtHQ_mQoSNFEp7oATEuEtbDbzjPqgEG2MMAwAkKS0hQAYdmAzYWUbs1I4tVL-kIxSJsaZsQYk8mht0FPz8Xwa7t0AnOH5tUWzN3pYZ4JdpWZZyPIw.jpg"&gt;&lt;/p&gt;&lt;p&gt;</w:t>
      </w:r>
      <w:r>
        <w:rPr>
          <w:sz w:val="32"/>
          <w:szCs w:val="32"/>
        </w:rPr>
        <w:t>要防止娇纨绔行为发生，我们需要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分配权利与责任：父母应该逐步将更多决策权交给孩子，同时要求他们承担相应的责任，让他们学会独立作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规则与界限：家规明确，使之成为日常生活的一部分，以此锻炼子女遵守规则和自律能力。</w:t>
      </w:r>
      <w:r>
        <w:rPr>
          <w:sz w:val="32"/>
          <w:szCs w:val="32"/>
        </w:rPr>
        <w:t>&lt;/p&gt;&lt;p&gt;&lt;img src="/static-img/ddY6iVr0IZYsh6yByCm1ZQR5mYq7FG119sn52v0kfXugsjjXia68MyjXKQkXT4qopaDhSiqcXNvMgdKjQcH7VKsudQ0_rKuIlBeg4vtHQ_mQoSNFEp7oATEuEtbDbzjPqgEG2MMAwAkKS0hQAYdmAzYWUbs1I4tVL-kIxSJsaZsQYk8mht0FPz8Xwa7t0AnOH5tUWzN3pYZ4JdpWZZyPIw.png"&gt;&lt;/p&gt;&lt;p&gt;</w:t>
      </w:r>
      <w:r>
        <w:rPr>
          <w:sz w:val="32"/>
          <w:szCs w:val="32"/>
        </w:rPr>
        <w:t>鼓励实践活动：鼓励孩子参与各种体育活动、志愿服务等，让他们通过实践来提高自己的综合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正确引导：当孩子遇到困难时，要积极地引导并帮助他寻找解决问题的方法，而不是直接替他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纨绔是一种根植于父母心理上的偏好，它体现了一种错误的心态，即认为自己可以用金钱去买回失去不可挽回的事情。而且，由于这种心态带来的结果——即没有真正成长起来的人，就如同被束缚在温暖舒适的小屋里，从未尝试过大世界，那么我们又如何期待他能勇敢地走向未来？因此，在教育过程中，我们必须清醒地认识到这一点，并采取措施改变这种情况。</w:t>
      </w:r>
      <w:r>
        <w:rPr>
          <w:sz w:val="32"/>
          <w:szCs w:val="32"/>
        </w:rPr>
        <w:t>&lt;/p&gt;&lt;p&gt;&lt;a href = "/doc/402850-</w:t>
      </w:r>
      <w:r>
        <w:rPr>
          <w:sz w:val="32"/>
          <w:szCs w:val="32"/>
        </w:rPr>
        <w:t>娇纵成瘾亲子关系中的溺爱危机</w:t>
      </w:r>
      <w:r>
        <w:rPr>
          <w:sz w:val="32"/>
          <w:szCs w:val="32"/>
        </w:rPr>
        <w:t>.doc" rel="alternate" download="402850-</w:t>
      </w:r>
      <w:r>
        <w:rPr>
          <w:sz w:val="32"/>
          <w:szCs w:val="32"/>
        </w:rPr>
        <w:t>娇纵成瘾亲子关系中的溺爱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