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挖掘场时间与尘埃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的挖掘场：时间与尘埃的交响曲</w:t>
      </w:r>
      <w:r>
        <w:rPr>
          <w:sz w:val="32"/>
          <w:szCs w:val="32"/>
        </w:rPr>
        <w:t>&lt;/p&gt;&lt;p&gt;&lt;img src="/static-img/qE6zJbNIwKBMabOMOGp8yJ9xeTGGxsywaKq5lyE6lGzZkgxQwabPrpoNucTb5Eks.jpg"&gt;&lt;/p&gt;&lt;p&gt;</w:t>
      </w:r>
      <w:r>
        <w:rPr>
          <w:sz w:val="32"/>
          <w:szCs w:val="32"/>
        </w:rPr>
        <w:t>在一个遥远的地方，有一个曾经繁忙的挖掘场，几十年来，它们默默地工作着，为城市建设提供了无数吨重石灰岩和煤炭。然而，随着时代的变迁，这些巨大的机器现在静止不动，偶尔会有一阵风吹过，那些铁皮覆盖下的机械装置发出嘶嘶声，就像是在诉说着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工人</w:t>
      </w:r>
      <w:r>
        <w:rPr>
          <w:sz w:val="32"/>
          <w:szCs w:val="32"/>
        </w:rPr>
        <w:t>&lt;/p&gt;&lt;p&gt;&lt;img src="/static-img/pLAqnqNeA91bAYhhlB3m059xeTGGxsywaKq5lyE6lGw-FIYKwB8L60ywbUnSFNVLg-oXAPBfMqZTf9BvtEpu4n4Xx4ZP4hxQvbC8qGGKLPyJOjJHAX_y2Hu5ZqGABV16oOGWnqNTf0H8GBxqXZz6fQ.jpg"&gt;&lt;/p&gt;&lt;p&gt;</w:t>
      </w:r>
      <w:r>
        <w:rPr>
          <w:sz w:val="32"/>
          <w:szCs w:val="32"/>
        </w:rPr>
        <w:t>当年的矿工们，每天穿梭在这些巨大设备之间，他们是这个挖掘场的心脏。他们早出晚归，不顾身体和健康，只为能将孩子送上学，或者买到一双新鞋。在这里，每个人的脸都被煤粉和汗水刻痕深深。然而，如今这些矿工们已经不见踪影，只留下了一片荒凉与沉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的地面</w:t>
      </w:r>
      <w:r>
        <w:rPr>
          <w:sz w:val="32"/>
          <w:szCs w:val="32"/>
        </w:rPr>
        <w:t>&lt;/p&gt;&lt;p&gt;&lt;img src="/static-img/vin1zoIkS_qbx09q1EI7IJ9xeTGGxsywaKq5lyE6lGw-FIYKwB8L60ywbUnSFNVLg-oXAPBfMqZTf9BvtEpu4n4Xx4ZP4hxQvbC8qGGKLPyJOjJHAX_y2Hu5ZqGABV16oOGWnqNTf0H8GBxqXZz6fQ.jpg"&gt;&lt;/p&gt;&lt;p&gt;</w:t>
      </w:r>
      <w:r>
        <w:rPr>
          <w:sz w:val="32"/>
          <w:szCs w:val="32"/>
        </w:rPr>
        <w:t>随着岁月流逝，一切似乎都在消失。这座城市逐渐向外扩张，而那些曾经支撑起它命运的小小山丘，现在却被埋藏于历史之下。当人们再次踏上这片土地时，他们几乎找不到那儿曾经存在过什么。一条河流缓缓流淌，将一切带入记忆中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反思</w:t>
      </w:r>
      <w:r>
        <w:rPr>
          <w:sz w:val="32"/>
          <w:szCs w:val="32"/>
        </w:rPr>
        <w:t>&lt;/p&gt;&lt;p&gt;&lt;img src="/static-img/3E74a7C-RhR2swE9MnIkp59xeTGGxsywaKq5lyE6lGw-FIYKwB8L60ywbUnSFNVLg-oXAPBfMqZTf9BvtEpu4n4Xx4ZP4hxQvbC8qGGKLPyJOjJHAX_y2Hu5ZqGABV16oOGWnqNTf0H8GBxqXZz6fQ.jpg"&gt;&lt;/p&gt;&lt;p&gt;</w:t>
      </w:r>
      <w:r>
        <w:rPr>
          <w:sz w:val="32"/>
          <w:szCs w:val="32"/>
        </w:rPr>
        <w:t>每当夜幕降临，这个沉没的挖掘场仿佛又回到了生气勃勃的时候。那时候，大型机械吼叫着，将泥土、岩石搬往高空。而今，它们只是一堆废弃物件，无力再次发挥它们曾有的力量。那些从未有机会完成任务的人，也如同这些静悄悄地躺在地上的机器一样，被时间所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音中的希望</w:t>
      </w:r>
      <w:r>
        <w:rPr>
          <w:sz w:val="32"/>
          <w:szCs w:val="32"/>
        </w:rPr>
        <w:t>&lt;/p&gt;&lt;p&gt;&lt;img src="/static-img/vejmBJ7-Mvr5nq-elb0LOJ9xeTGGxsywaKq5lyE6lGw-FIYKwB8L60ywbUnSFNVLg-oXAPBfMqZTf9BvtEpu4n4Xx4ZP4hxQvbC8qGGKLPyJOjJHAX_y2Hu5ZqGABV16oOGWnqNTf0H8GBxqXZz6fQ.jpg"&gt;&lt;/p&gt;&lt;p&gt;</w:t>
      </w:r>
      <w:r>
        <w:rPr>
          <w:sz w:val="32"/>
          <w:szCs w:val="32"/>
        </w:rPr>
        <w:t>尽管所有的一切看似已然结束，但仍有声音传来，那是一种对于未来而言，是一种对抗寂静的声音。在某个角落，一群年轻人聚集起来，他们梦想重新点燃这个地方，让它焕发新的活力。不知疲倦地，他们开始清理废弃设备，修复破旧路线，并且规划新的开发项目。而这样的努力，不仅仅是为了恢复昔日荣光，更是为了证明，即使是在最暗淡时分，也有人愿意去寻找光明去追求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没的挖掘场》是一个关于记忆、成长以及转变的小故事。它告诉我们，无论时代如何变迁，我们总可以找到前进道路，因为正如自然界中的树木，在最恶劣条件下也能生根发芽，最终开花结果。在这个充满挑战的地方，我们可以选择成为那个让周围环境变得更加美好的元素，或许我们的脚步将会唤醒沉睡多年的工业古迹，使其重新绽放生命力，而不是简单地让它们永远安息于历史之中。此刻，这里虽然还没有完全苏醒，但即使如此，当夜色降临，每个人心中都会有那份对未来充满期待的情感，与“沉没”相比，“觉醒”才更具有意义。</w:t>
      </w:r>
      <w:r>
        <w:rPr>
          <w:sz w:val="32"/>
          <w:szCs w:val="32"/>
        </w:rPr>
        <w:t>&lt;/p&gt;&lt;p&gt;&lt;a href = "/doc/402802-</w:t>
      </w:r>
      <w:r>
        <w:rPr>
          <w:sz w:val="32"/>
          <w:szCs w:val="32"/>
        </w:rPr>
        <w:t>沉默的挖掘场时间与尘埃的交响曲</w:t>
      </w:r>
      <w:r>
        <w:rPr>
          <w:sz w:val="32"/>
          <w:szCs w:val="32"/>
        </w:rPr>
        <w:t>.doc" rel="alternate" download="402802-</w:t>
      </w:r>
      <w:r>
        <w:rPr>
          <w:sz w:val="32"/>
          <w:szCs w:val="32"/>
        </w:rPr>
        <w:t>沉默的挖掘场时间与尘埃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