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老公如何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刚从外面采购回来，打开门就看到我们的卧室里有一道模糊的身影。我的心跳开始加速，因为那个形状让我立刻想到了一个不太好的场景。</w:t>
      </w:r>
      <w:r>
        <w:rPr>
          <w:sz w:val="32"/>
          <w:szCs w:val="32"/>
        </w:rPr>
        <w:t>&lt;/p&gt;&lt;p&gt;&lt;img src="/static-img/S59OCB5fC3KZj-cNGfz5OKhYc4UCNAv0fyAIFLs3dHnjp5bkj2b0Pz-rmqs_u70B.jpg"&gt;&lt;/p&gt;&lt;p&gt;</w:t>
      </w:r>
      <w:r>
        <w:rPr>
          <w:sz w:val="32"/>
          <w:szCs w:val="32"/>
        </w:rPr>
        <w:t>娇妻被领导抱进卧室，这句话在我的脑海中重复着，就像是一把锋利的刀子，割裂了我平静的心灵。我努力控制住自己的情绪，走进屋内，看见了真实的画面——她坐在沙发上，那位高个子的男人正低头与她交谈，他的手臂随意地放在她的肩膀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回来了。”娇妻看到我后轻快地笑着，“这是我们部门新来的同事李明，他有空过来帮忙解决一些问题。”</w:t>
      </w:r>
      <w:r>
        <w:rPr>
          <w:sz w:val="32"/>
          <w:szCs w:val="32"/>
        </w:rPr>
        <w:t>&lt;/p&gt;&lt;p&gt;&lt;img src="/static-img/tQg3lRi6PgesrtrAi8EqDqhYc4UCNAv0fyAIFLs3dHkJRTdgoikZwJPf9XLsxp8sdNFhDoBylZmtwIAWR8sk7ROPz-AyAgT1oHzBUU-msd2CBVin3Exc0HAFJnwXx2d4W78bfOvlP4hjEMz0jFsEqShCdyKIaj4GPNxNAJXg8fwgHwdlFg77bL6joHtQ4F3-VOow2CADCHpT1Te_vADmMw.jpg"&gt;&lt;/p&gt;&lt;p&gt;</w:t>
      </w:r>
      <w:r>
        <w:rPr>
          <w:sz w:val="32"/>
          <w:szCs w:val="32"/>
        </w:rPr>
        <w:t>虽然她的解释让我稍微放松了一些，但那种不舒服感还是挥之不去。那个人物配置实在是让人难以接受，我试图用一副冷漠的表情掩饰内心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，我们三个人一起吃饭。李明对娇妻非常客气，对我也很有礼貌。但每次他和她说话的时候，都会觉得他的眼神多了一份深意。这让我更加烦躁，不知如何是好。</w:t>
      </w:r>
      <w:r>
        <w:rPr>
          <w:sz w:val="32"/>
          <w:szCs w:val="32"/>
        </w:rPr>
        <w:t>&lt;/p&gt;&lt;p&gt;&lt;img src="/static-img/6mGrIMJrpXh5IXxjkk_wt6hYc4UCNAv0fyAIFLs3dHkJRTdgoikZwJPf9XLsxp8sdNFhDoBylZmtwIAWR8sk7ROPz-AyAgT1oHzBUU-msd2CBVin3Exc0HAFJnwXx2d4W78bfOvlP4hjEMz0jFsEqShCdyKIaj4GPNxNAJXg8fwgHwdlFg77bL6joHtQ4F3-VOow2CADCHpT1Te_vADmMw.jpg"&gt;&lt;/p&gt;&lt;p&gt;</w:t>
      </w:r>
      <w:r>
        <w:rPr>
          <w:sz w:val="32"/>
          <w:szCs w:val="32"/>
        </w:rPr>
        <w:t>回到家后，我找了个借口闭门独自一人思考。我知道自己过分敏感，但是不能帮助这种情况下去恶化。我决定要做点什么来改变这一切，要保护我的家庭，让它变得更安全，更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一早我就去了公司的人力资源部门，说是我想要参加一些职场培训，以提高工作效率和团队协作能力。他们告诉我可以安排，不过需要几个月时间完成。不过对于现在来说，这是一个暂时性的避风港，让我能够远离那些可能影响家庭稳定因素。</w:t>
      </w:r>
      <w:r>
        <w:rPr>
          <w:sz w:val="32"/>
          <w:szCs w:val="32"/>
        </w:rPr>
        <w:t>&lt;/p&gt;&lt;p&gt;&lt;img src="/static-img/hNEBTeEW6eZhOVaML-SR-qhYc4UCNAv0fyAIFLs3dHkJRTdgoikZwJPf9XLsxp8sdNFhDoBylZmtwIAWR8sk7ROPz-AyAgT1oHzBUU-msd2CBVin3Exc0HAFJnwXx2d4W78bfOvlP4hjEMz0jFsEqShCdyKIaj4GPNxNAJXg8fwgHwdlFg77bL6joHtQ4F3-VOow2CADCHpT1Te_vADmMw.jpg"&gt;&lt;/p&gt;&lt;p&gt;</w:t>
      </w:r>
      <w:r>
        <w:rPr>
          <w:sz w:val="32"/>
          <w:szCs w:val="32"/>
        </w:rPr>
        <w:t>而且，在这个过程中，我也意识到，无论发生什么，只要我们夫妻之间能相互理解支持，就没有任何事情是不可克服的。所以，也许这只是一个转机点，而不是终点站。在未来的日子里，我们将一起勇敢前行，把握生活中的每一个美好瞬间。</w:t>
      </w:r>
      <w:r>
        <w:rPr>
          <w:sz w:val="32"/>
          <w:szCs w:val="32"/>
        </w:rPr>
        <w:t>&lt;/p&gt;&lt;p&gt;&lt;a href = "/doc/402769-</w:t>
      </w:r>
      <w:r>
        <w:rPr>
          <w:sz w:val="32"/>
          <w:szCs w:val="32"/>
        </w:rPr>
        <w:t>娇妻被领导抱进卧室老公如何面对</w:t>
      </w:r>
      <w:r>
        <w:rPr>
          <w:sz w:val="32"/>
          <w:szCs w:val="32"/>
        </w:rPr>
        <w:t>.doc" rel="alternate" download="402769-</w:t>
      </w:r>
      <w:r>
        <w:rPr>
          <w:sz w:val="32"/>
          <w:szCs w:val="32"/>
        </w:rPr>
        <w:t>娇妻被领导抱进卧室老公如何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