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解锁传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奇异的神话故事中，八重神子被焯出白水这一场景无疑是令人难以忘怀的一幕。据说这背后隐藏着一段古老而复杂的历史，这里我们将为你揭开其中的一些面纱。</w:t>
      </w:r>
      <w:r>
        <w:rPr>
          <w:sz w:val="32"/>
          <w:szCs w:val="32"/>
        </w:rPr>
        <w:t>&lt;/p&gt;&lt;p&gt;&lt;img src="/static-img/iXkC5Egk4FpdbSSsWB-hZdMyJHHBZJtL3XReltFC-cl05v_KVcdqeqdHGfzJ-V1F.jpg"&gt;&lt;/p&gt;&lt;p&gt;</w:t>
      </w:r>
      <w:r>
        <w:rPr>
          <w:sz w:val="32"/>
          <w:szCs w:val="32"/>
        </w:rPr>
        <w:t>八重神子的诞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出现可以追溯到远古时期，当时的人们相信世界上存在着一种力量能够创造生命，八重神子便是这些力量的产物。然而，它并不是一开始就拥有如此强大的能力，而是在经历了一系列事件和磨练之后才逐渐成为现在所见的样子。</w:t>
      </w:r>
      <w:r>
        <w:rPr>
          <w:sz w:val="32"/>
          <w:szCs w:val="32"/>
        </w:rPr>
        <w:t>&lt;/p&gt;&lt;p&gt;&lt;img src="/static-img/rHRZbghYMSY_8gSAcovRIdMyJHHBZJtL3XReltFC-cmjd3EINOduN-UkWdFqvor2l_ZCBOPfUOGcet4G6x1Xj0vR4VOXNTeknOtgHQxPKPd-3e-810IXmE5LfEEFgJxXZemTnuiouHOzx_aC9YrdOWyYR9N167NYghmqGLhyEUT0rGm7Rqwz6XxDeJJ1Xd_H.jpg"&gt;&lt;/p&gt;&lt;p&gt;</w:t>
      </w:r>
      <w:r>
        <w:rPr>
          <w:sz w:val="32"/>
          <w:szCs w:val="32"/>
        </w:rPr>
        <w:t>白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水，有很多不同的传说，其中一些指出它是一种特殊的元素，一旦触及，就能激发内在潜能。而对于八重神子来说，被焯入白水则意味着其自身也会经历一次巨大的变革，这个过程对于其成长至关重要。</w:t>
      </w:r>
      <w:r>
        <w:rPr>
          <w:sz w:val="32"/>
          <w:szCs w:val="32"/>
        </w:rPr>
        <w:t>&lt;/p&gt;&lt;p&gt;&lt;img src="/static-img/GVh2l1SYqM91n5_uwhd9otMyJHHBZJtL3XReltFC-cmjd3EINOduN-UkWdFqvor2l_ZCBOPfUOGcet4G6x1Xj0vR4VOXNTeknOtgHQxPKPd-3e-810IXmE5LfEEFgJxXZemTnuiouHOzx_aC9YrdOWyYR9N167NYghmqGLhyEUT0rGm7Rqwz6XxDeJJ1Xd_H.jpg"&gt;&lt;/p&gt;&lt;p&gt;</w:t>
      </w:r>
      <w:r>
        <w:rPr>
          <w:sz w:val="32"/>
          <w:szCs w:val="32"/>
        </w:rPr>
        <w:t>然而，其实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实际上发生的事情往往比人们想象得要复杂。在现实中，我们发现许多关于这个主题的描述都充满了误导和夸张，但正是这样的传言让人对这个故事产生了浓厚兴趣，并继续探索它背后的真相。</w:t>
      </w:r>
      <w:r>
        <w:rPr>
          <w:sz w:val="32"/>
          <w:szCs w:val="32"/>
        </w:rPr>
        <w:t>&lt;/p&gt;&lt;p&gt;&lt;img src="/static-img/w0fa5DqzFQBdgPX3rzaDoNMyJHHBZJtL3XReltFC-cmjd3EINOduN-UkWdFqvor2l_ZCBOPfUOGcet4G6x1Xj0vR4VOXNTeknOtgHQxPKPd-3e-810IXmE5LfEEFgJxXZemTnuiouHOzx_aC9YrdOWyYR9N167NYghmqGLhyEUT0rGm7Rqwz6XxDeJJ1Xd_H.jpg"&gt;&lt;/p&gt;&lt;p&gt;</w:t>
      </w:r>
      <w:r>
        <w:rPr>
          <w:sz w:val="32"/>
          <w:szCs w:val="32"/>
        </w:rPr>
        <w:t>观察者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察者的角度来看，八重神子的行为似乎有意无意地引导着我们的注意力，让我们去思考更深层次的问题，比如“什么决定了一个生命形式是否值得尊敬？”或“如何衡量一个生物体内在价值？”</w:t>
      </w:r>
      <w:r>
        <w:rPr>
          <w:sz w:val="32"/>
          <w:szCs w:val="32"/>
        </w:rPr>
        <w:t>&lt;/p&gt;&lt;p&gt;&lt;img src="/static-img/YQbvP5DjVaKC8J4zgoWZjNMyJHHBZJtL3XReltFC-cmjd3EINOduN-UkWdFqvor2l_ZCBOPfUOGcet4G6x1Xj0vR4VOXNTeknOtgHQxPKPd-3e-810IXmE5LfEEFgJxXZemTnuiouHOzx_aC9YrdOWyYR9N167NYghmqGLhyEUT0rGm7Rqwz6XxDeJJ1Xd_H.jpg"&gt;&lt;/p&gt;&lt;p&gt;</w:t>
      </w:r>
      <w:r>
        <w:rPr>
          <w:sz w:val="32"/>
          <w:szCs w:val="32"/>
        </w:rPr>
        <w:t>它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超自然现象还是作为哲学思考点，八重神子被焯出白水这一场景都具有极高的话题性，它不仅挑战我们的信仰，也启示我们反思自己的生活态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仍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我们如何努力去理解和解释，这个世界仍然充满未知，每个人心中对未知事物的情感反应都是独特且不可预测的。所以，即使了解了更多关于八 重 神 子 的信息，我们也可能会发现新的问题，从而继续前行探索未来的道路。</w:t>
      </w:r>
      <w:r>
        <w:rPr>
          <w:sz w:val="32"/>
          <w:szCs w:val="32"/>
        </w:rPr>
        <w:t>&lt;/p&gt;&lt;p&gt;&lt;a href = "/doc/402315-</w:t>
      </w:r>
      <w:r>
        <w:rPr>
          <w:sz w:val="32"/>
          <w:szCs w:val="32"/>
        </w:rPr>
        <w:t>八重神子被焯出白水解锁传说中的秘密</w:t>
      </w:r>
      <w:r>
        <w:rPr>
          <w:sz w:val="32"/>
          <w:szCs w:val="32"/>
        </w:rPr>
        <w:t>.doc" rel="alternate" download="402315-</w:t>
      </w:r>
      <w:r>
        <w:rPr>
          <w:sz w:val="32"/>
          <w:szCs w:val="32"/>
        </w:rPr>
        <w:t>八重神子被焯出白水解锁传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