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些地方，那里的美丽和宁静，让人忘却了都市的喧嚣。《后营露营》第一季，就是这样一部讲述人们与自然相遇、相知、相爱的电视剧。在这个节目中，无论是主人公还是他们周围的人，都没有因为物质上的“增”或是情感上的“减”而改变他们追求纯净生活方式的心。</w:t>
      </w:r>
      <w:r>
        <w:rPr>
          <w:sz w:val="32"/>
          <w:szCs w:val="32"/>
        </w:rPr>
        <w:t>&lt;/p&gt;&lt;p&gt;&lt;img src="/static-img/U98mM3CVzTptK36mfVpi-WV3WW2yvwLrYa0iDkw5_0GNAnYW_QpZUG_xbUIwrGOO.jpg"&gt;&lt;/p&gt;&lt;p&gt;</w:t>
      </w:r>
      <w:r>
        <w:rPr>
          <w:sz w:val="32"/>
          <w:szCs w:val="32"/>
        </w:rPr>
        <w:t>探寻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以其独特的拍摄手法，让观众仿佛置身于大自然之中。每一个角落都充满了生命力，每一次风吹过树叶，都能听到它对话的声音。这是一次对于人类如何与大自然共存的深刻探讨，无论是通过主人公们对环境保护的热心行动，还是通过他们在野外所遭遇的一系列挑战，这一切都让我们看到了人与自然之间微妙而又强烈的情感纽带。</w:t>
      </w:r>
      <w:r>
        <w:rPr>
          <w:sz w:val="32"/>
          <w:szCs w:val="32"/>
        </w:rPr>
        <w:t>&lt;/p&gt;&lt;p&gt;&lt;img src="/static-img/03Kwr4w8rmhcpvuuHgRN0mV3WW2yvwLrYa0iDkw5_0HtoQYE5A8zE-LPsVbkf_VH02Q0sspJmOn0pUcfhQdrfK1OpR0NOzWR2U6ePwnQU-eycd9dg8xzFa1P9PHWNc4WfKGgIfVkidqD7JKHBnRHa64ZUgPXU3eS84IdMTmoboJmlbPyUvZuplB7jieMidEagZfXJFWzvaGhl1WDX3OCiA.jpg"&gt;&lt;/p&gt;&lt;p&gt;</w:t>
      </w:r>
      <w:r>
        <w:rPr>
          <w:sz w:val="32"/>
          <w:szCs w:val="32"/>
        </w:rPr>
        <w:t>展现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营露营》的另一个亮点，是它展示了真实的情感波动。尽管主角们面临各种困难，但他们始终坚持自己的信念，并且在过程中成长。这部剧告诉我们，即使是在最艰难的时候，我们也应该保持乐观，因为正是在这些时候，我们才能发现内心深处真正宝贵的情谊和勇气。</w:t>
      </w:r>
      <w:r>
        <w:rPr>
          <w:sz w:val="32"/>
          <w:szCs w:val="32"/>
        </w:rPr>
        <w:t>&lt;/p&gt;&lt;p&gt;&lt;img src="/static-img/qj1Az3lUGlgEgftJJNXVKWV3WW2yvwLrYa0iDkw5_0HtoQYE5A8zE-LPsVbkf_VH02Q0sspJmOn0pUcfhQdrfK1OpR0NOzWR2U6ePwnQU-eycd9dg8xzFa1P9PHWNc4WfKGgIfVkidqD7JKHBnRHa64ZUgPXU3eS84IdMTmoboJmlbPyUvZuplB7jieMidEagZfXJFWzvaGhl1WDX3OCiA.jpg"&gt;&lt;/p&gt;&lt;p&gt;</w:t>
      </w:r>
      <w:r>
        <w:rPr>
          <w:sz w:val="32"/>
          <w:szCs w:val="32"/>
        </w:rPr>
        <w:t>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后營露營》还传达了一套明确的人生价值观。在这里，没有金钱能够买到快乐，没有名利能够给予安慰，只有那些简单而纯真的生活体验，才是我们追求幸福生活所需的一切。而这种价值观，不仅仅适用于主角们，也适用于我们每一个人，无论你身处何种环境，你都可以找到属于自己的那份平静和自由。</w:t>
      </w:r>
      <w:r>
        <w:rPr>
          <w:sz w:val="32"/>
          <w:szCs w:val="32"/>
        </w:rPr>
        <w:t>&lt;/p&gt;&lt;p&gt;&lt;img src="/static-img/zAdv826pybCySELlIxPR_2V3WW2yvwLrYa0iDkw5_0HtoQYE5A8zE-LPsVbkf_VH02Q0sspJmOn0pUcfhQdrfK1OpR0NOzWR2U6ePwnQU-eycd9dg8xzFa1P9PHWNc4WfKGgIfVkidqD7JKHBnRHa64ZUgPXU3eS84IdMTmoboJmlbPyUvZuplB7jieMidEagZfXJFWzvaGhl1WDX3OCiA.jpg"&gt;&lt;/p&gt;&lt;p&gt;</w:t>
      </w:r>
      <w:r>
        <w:rPr>
          <w:sz w:val="32"/>
          <w:szCs w:val="32"/>
        </w:rPr>
        <w:t>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部剧之后，我被深深地触动。我开始思考，在我忙碌的工作和琐碎的事务之余，有没有时间去聆听大自然的声音？有没有机会去重温自己内心最真挚的情感？这样的问题，对我来说，就像是打开了一扇窗，让我看到了一片广阔而又未知的大海，而这片海洋里，我渴望驶向更远的地方，更好地了解自我，更好地理解这个世界。</w:t>
      </w:r>
      <w:r>
        <w:rPr>
          <w:sz w:val="32"/>
          <w:szCs w:val="32"/>
        </w:rPr>
        <w:t>&lt;/p&gt;&lt;p&gt;&lt;img src="/static-img/KkhqcJWy1PA_dheF4OS3JWV3WW2yvwLrYa0iDkw5_0HtoQYE5A8zE-LPsVbkf_VH02Q0sspJmOn0pUcfhQdrfK1OpR0NOzWR2U6ePwnQU-eycd9dg8xzFa1P9PHWNc4WfKGgIfVkidqD7JKHBnRHa64ZUgPXU3eS84IdMTmoboJmlbPyUvZuplB7jieMidEagZfXJFWzvaGhl1WDX3OCiA.jpg"&gt;&lt;/p&gt;&lt;p&gt;**</w:t>
      </w:r>
      <w:r>
        <w:rPr>
          <w:sz w:val="32"/>
          <w:szCs w:val="32"/>
        </w:rPr>
        <w:t>激发灵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《後營露營》不仅仅是一场视觉盛宴，它更是一次对于灵魂进行洗礼的手段。在这里，每个人都是独立的小宇宙，而每个小宇宙之间，又彼此交织成一个巨大的星系。这让我明白了，每个人都应该找到属于自己的光芒，即使是在黑暗中，也要勇敢地照亮前行，因为只有这样，我们才能看见更多希望，看见更加美好的未来。</w:t>
      </w:r>
      <w:r>
        <w:rPr>
          <w:sz w:val="32"/>
          <w:szCs w:val="32"/>
        </w:rPr>
        <w:t>&lt;/p&gt;&lt;p&gt;&lt;a href = "/doc/401355-</w:t>
      </w:r>
      <w:r>
        <w:rPr>
          <w:sz w:val="32"/>
          <w:szCs w:val="32"/>
        </w:rPr>
        <w:t>后营露营第一季无增减的探险之旅</w:t>
      </w:r>
      <w:r>
        <w:rPr>
          <w:sz w:val="32"/>
          <w:szCs w:val="32"/>
        </w:rPr>
        <w:t>.doc" rel="alternate" download="401355-</w:t>
      </w:r>
      <w:r>
        <w:rPr>
          <w:sz w:val="32"/>
          <w:szCs w:val="32"/>
        </w:rPr>
        <w:t>后营露营第一季无增减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