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相爷神算中国历史上著名的数学家与天文学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相爷神算：中国历史上的数学天才</w:t>
      </w:r>
      <w:r>
        <w:rPr>
          <w:sz w:val="32"/>
          <w:szCs w:val="32"/>
        </w:rPr>
        <w:t>&lt;/p&gt;&lt;p&gt;&lt;img src="/static-img/gdQ8KKuttB09rwp9Vx_4fFMedtfoJlOKVA5IdGovf_8z3VY4RdcJWLXAeSzDRkgg.jpg"&gt;&lt;/p&gt;&lt;p&gt;</w:t>
      </w:r>
      <w:r>
        <w:rPr>
          <w:sz w:val="32"/>
          <w:szCs w:val="32"/>
        </w:rPr>
        <w:t>他是谁？</w:t>
      </w:r>
      <w:r>
        <w:rPr>
          <w:sz w:val="32"/>
          <w:szCs w:val="32"/>
        </w:rPr>
        <w:t>&lt;/p&gt;&lt;p&gt;</w:t>
      </w:r>
      <w:r>
        <w:rPr>
          <w:sz w:val="32"/>
          <w:szCs w:val="32"/>
        </w:rPr>
        <w:t>在中国古代，数学与天文学的发展经历了漫长而艰苦的过程。其中，有一个名字被广泛传颂，那就是“国相爷”。他的本名叫李淳风，他生活在南宋时期，是一位杰出的数学家和天文学家。在那个充满战争和动荡的时代，他以其卓越的智慧和深邃的见识，为后世留下了宝贵的遗产。</w:t>
      </w:r>
      <w:r>
        <w:rPr>
          <w:sz w:val="32"/>
          <w:szCs w:val="32"/>
        </w:rPr>
        <w:t>&lt;/p&gt;&lt;p&gt;&lt;img src="/static-img/h04A9iJRBb-JIYubahtVrlMedtfoJlOKVA5IdGovf_8AKgieJwhmeOh36XspuadfHPStECJaWJpSEsKIJN-Akt5HTNFL2K2d14SWhDXylZ3bnvEQeDCFePyfuW7lOKs4wFuYFIn7cBrJQnHNU0ZGJgru2y8FkbHqBi0IAbiEPBshRWOA22tvZIr_-5GPWHeYMOO7uB6WFsVtNPxGBaeYuA.jpg"&gt;&lt;/p&gt;&lt;p&gt;</w:t>
      </w:r>
      <w:r>
        <w:rPr>
          <w:sz w:val="32"/>
          <w:szCs w:val="32"/>
        </w:rPr>
        <w:t>他为什么重要？</w:t>
      </w:r>
      <w:r>
        <w:rPr>
          <w:sz w:val="32"/>
          <w:szCs w:val="32"/>
        </w:rPr>
        <w:t>&lt;/p&gt;&lt;p&gt;</w:t>
      </w:r>
      <w:r>
        <w:rPr>
          <w:sz w:val="32"/>
          <w:szCs w:val="32"/>
        </w:rPr>
        <w:t>国相爷不仅在学术界享有盛誉，而且对当时社会产生了深远影响。他对几何、算术、音乐等多个学科都有着深入研究，并将其应用于实践中。他的著作《九章算术》、《四库全书》等，对后世数学家的学习具有不可磨灭的价值。</w:t>
      </w:r>
      <w:r>
        <w:rPr>
          <w:sz w:val="32"/>
          <w:szCs w:val="32"/>
        </w:rPr>
        <w:t>&lt;/p&gt;&lt;p&gt;&lt;img src="/static-img/rIKaM1UWyM-uIy34CRNwlFMedtfoJlOKVA5IdGovf_8AKgieJwhmeOh36XspuadfHPStECJaWJpSEsKIJN-Akt5HTNFL2K2d14SWhDXylZ3bnvEQeDCFePyfuW7lOKs4wFuYFIn7cBrJQnHNU0ZGJgru2y8FkbHqBi0IAbiEPBshRWOA22tvZIr_-5GPWHeYMOO7uB6WFsVtNPxGBaeYuA.jpg"&gt;&lt;/p&gt;&lt;p&gt;</w:t>
      </w:r>
      <w:r>
        <w:rPr>
          <w:sz w:val="32"/>
          <w:szCs w:val="32"/>
        </w:rPr>
        <w:t>他的贡献是什么？</w:t>
      </w:r>
      <w:r>
        <w:rPr>
          <w:sz w:val="32"/>
          <w:szCs w:val="32"/>
        </w:rPr>
        <w:t>&lt;/p&gt;&lt;p&gt;</w:t>
      </w:r>
      <w:r>
        <w:rPr>
          <w:sz w:val="32"/>
          <w:szCs w:val="32"/>
        </w:rPr>
        <w:t>国相爷最为人所知的是他精确计算日食方法，这种方法至今仍然是一种有效的手段。他还发明了一种新的计数器，可以用来解决复杂的问题。这一切都证明了他是一个多方面才能超群的人物，能够将理论与实际紧密结合。</w:t>
      </w:r>
      <w:r>
        <w:rPr>
          <w:sz w:val="32"/>
          <w:szCs w:val="32"/>
        </w:rPr>
        <w:t>&lt;/p&gt;&lt;p&gt;&lt;img src="/static-img/gXN3AhM1_tm6o7ssXNMT6FMedtfoJlOKVA5IdGovf_8AKgieJwhmeOh36XspuadfHPStECJaWJpSEsKIJN-Akt5HTNFL2K2d14SWhDXylZ3bnvEQeDCFePyfuW7lOKs4wFuYFIn7cBrJQnHNU0ZGJgru2y8FkbHqBi0IAbiEPBshRWOA22tvZIr_-5GPWHeYMOO7uB6WFsVtNPxGBaeYuA.jpg"&gt;&lt;/p&gt;&lt;p&gt;</w:t>
      </w:r>
      <w:r>
        <w:rPr>
          <w:sz w:val="32"/>
          <w:szCs w:val="32"/>
        </w:rPr>
        <w:t>如何评价他的成就？</w:t>
      </w:r>
      <w:r>
        <w:rPr>
          <w:sz w:val="32"/>
          <w:szCs w:val="32"/>
        </w:rPr>
        <w:t>&lt;/p&gt;&lt;p&gt;</w:t>
      </w:r>
      <w:r>
        <w:rPr>
          <w:sz w:val="32"/>
          <w:szCs w:val="32"/>
        </w:rPr>
        <w:t>虽然我们无法直接了解国相爷当时的心理活动，但可以通过分析其作品以及后来的评价来看待他的成就。《九章算术》的出版，不仅推动了中国古代数学知识体系的一大进步，也为世界各地其他国家和地区提供了一份宝贵财富。因此，无论从哪个角度去看，都可以说国相爷是史上少有的真正的大师级人物之一。</w:t>
      </w:r>
      <w:r>
        <w:rPr>
          <w:sz w:val="32"/>
          <w:szCs w:val="32"/>
        </w:rPr>
        <w:t>&lt;/p&gt;&lt;p&gt;&lt;img src="/static-img/sTZPWlQ_8z3M7dTK9Na3T1MedtfoJlOKVA5IdGovf_8AKgieJwhmeOh36XspuadfHPStECJaWJpSEsKIJN-Akt5HTNFL2K2d14SWhDXylZ3bnvEQeDCFePyfuW7lOKs4wFuYFIn7cBrJQnHNU0ZGJgru2y8FkbHqBi0IAbiEPBshRWOA22tvZIr_-5GPWHeYMOO7uB6WFsVtNPxGBaeYuA.jpg"&gt;&lt;/p&gt;&lt;p&gt;</w:t>
      </w:r>
      <w:r>
        <w:rPr>
          <w:sz w:val="32"/>
          <w:szCs w:val="32"/>
        </w:rPr>
        <w:t>有什么故事值得一提吗？</w:t>
      </w:r>
      <w:r>
        <w:rPr>
          <w:sz w:val="32"/>
          <w:szCs w:val="32"/>
        </w:rPr>
        <w:t>&lt;/p&gt;&lt;p&gt;</w:t>
      </w:r>
      <w:r>
        <w:rPr>
          <w:sz w:val="32"/>
          <w:szCs w:val="32"/>
        </w:rPr>
        <w:t>关于国相爷的一个有趣故事是，他曾参与过一次非常关键的地理测量工作。当时，由于战争导致许多土地权益争议激烈，需要进行重新丈量。但由于缺乏科学工具，他们只能依靠简单的手工计数器进行测量，这对于那时候来说已经相当困难。而经过国相爷精心设计并改良后的计数器，使得这一工作得到了顺利完成，从而解决了大量纠纷，为民众带来了安定之力。</w:t>
      </w:r>
      <w:r>
        <w:rPr>
          <w:sz w:val="32"/>
          <w:szCs w:val="32"/>
        </w:rPr>
        <w:t>&lt;/p&gt;&lt;p&gt;</w:t>
      </w:r>
      <w:r>
        <w:rPr>
          <w:sz w:val="32"/>
          <w:szCs w:val="32"/>
        </w:rPr>
        <w:t>今天怎样记住这位伟人？</w:t>
      </w:r>
      <w:r>
        <w:rPr>
          <w:sz w:val="32"/>
          <w:szCs w:val="32"/>
        </w:rPr>
        <w:t>&lt;/p&gt;&lt;p&gt;</w:t>
      </w:r>
      <w:r>
        <w:rPr>
          <w:sz w:val="32"/>
          <w:szCs w:val="32"/>
        </w:rPr>
        <w:t>尽管时间流转，我们仍然应该铭记那些伟大的先辈们如同灯塔一般照亮前行道路的人物，如同南宋末年的小小书吏李淳风——即“国相爷”。他们用自己的智慧开辟出一条条通往未来的路，让我们的未来更加光明希望。如果没有这些英雄人物，我们现在可能会处于一个完全不同的环境中，而我们每个人都应该感谢他们无私奉献给我们的知识遗产。</w:t>
      </w:r>
      <w:r>
        <w:rPr>
          <w:sz w:val="32"/>
          <w:szCs w:val="32"/>
        </w:rPr>
        <w:t>&lt;/p&gt;&lt;p&gt;&lt;a href = "/doc/400972-</w:t>
      </w:r>
      <w:r>
        <w:rPr>
          <w:sz w:val="32"/>
          <w:szCs w:val="32"/>
        </w:rPr>
        <w:t>国相爷神算中国历史上著名的数学家与天文学家</w:t>
      </w:r>
      <w:r>
        <w:rPr>
          <w:sz w:val="32"/>
          <w:szCs w:val="32"/>
        </w:rPr>
        <w:t>.doc" rel="alternate" download="400972-</w:t>
      </w:r>
      <w:r>
        <w:rPr>
          <w:sz w:val="32"/>
          <w:szCs w:val="32"/>
        </w:rPr>
        <w:t>国相爷神算中国历史上著名的数学家与天文学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