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美味父亲的传家宝香肠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每当周末，家里的香气总是弥漫在空气中，那是一种特殊而熟悉的味道，是我爸爸独特的香肠做法。从小到大，我一直对这道菜充满了好奇和向往。我想吃爸爸的大香肠。</w:t>
      </w:r>
      <w:r>
        <w:rPr>
          <w:sz w:val="32"/>
          <w:szCs w:val="32"/>
        </w:rPr>
        <w:t>&lt;/p&gt;&lt;p&gt;&lt;img src="/static-img/WbALiPglAD73Y2PNGr_O5xU2601DHGoVZhT69j17uUxnw74QlIcZrt1NDCV8w460.jpg"&gt;&lt;/p&gt;&lt;p&gt;</w:t>
      </w:r>
      <w:r>
        <w:rPr>
          <w:sz w:val="32"/>
          <w:szCs w:val="32"/>
        </w:rPr>
        <w:t>香料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对于调配香料尤为精心，每次制作新一批香肠之前，他都会花费很长时间挑选各种高品质的肉类和各种各样的调料。他会选择最肥沃、最鲜美的地道猪肉，然后将它与盐、黑胡椒、大蒜粉、洋葱粉以及其他一些秘密成分混合。这些材料被仔细地搅拌，以确保它们能够均匀地分布在每一片肉上，这样才能保证每一口都能感受到丰富多彩的风味。</w:t>
      </w:r>
      <w:r>
        <w:rPr>
          <w:sz w:val="32"/>
          <w:szCs w:val="32"/>
        </w:rPr>
        <w:t>&lt;/p&gt;&lt;p&gt;&lt;img src="/static-img/Jbi1Jc6DtSk14W6snRQGtxU2601DHGoVZhT69j17uUy-ZvvpLhOIySNTS47Ve1Bgsjg3QkDFX38gZVWav0E4KO1BPwdEnygzXy-3FttngZdqClcZVvoKlR-dMt8hUAfo33UfrEllaV5qW5S6xnFAaA.pn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親擅长于烹饪技术，在制作过程中，他会使用一种独特的手法来把握火候，使得外皮酥脆而内里却又嫩滑。这不仅需要一定的经验，也需要对火候有着深刻理解。在他的指导下，我也学会了如何控制炉火，让烟雾缭绕，而不是直接燃烧，以免让外皮变焦或过度干燥。</w:t>
      </w:r>
      <w:r>
        <w:rPr>
          <w:sz w:val="32"/>
          <w:szCs w:val="32"/>
        </w:rPr>
        <w:t>&lt;/p&gt;&lt;p&gt;&lt;img src="/static-img/6q6vQj78VRI_EGafguym3BU2601DHGoVZhT69j17uUy-ZvvpLhOIySNTS47Ve1Bgsjg3QkDFX38gZVWav0E4KO1BPwdEnygzXy-3FttngZdqClcZVvoKlR-dMt8hUAfo33UfrEllaV5qW5S6xnFAaA.png"&gt;&lt;/p&gt;&lt;p&gt;</w:t>
      </w:r>
      <w:r>
        <w:rPr>
          <w:sz w:val="32"/>
          <w:szCs w:val="32"/>
        </w:rPr>
        <w:t>传统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始终坚持使用传统工艺，将手工制成的小块肉片用网袋挂起来晾干，这一步骤对于去除多余水分至关重要，同时也有助于提高香肠中的风味。此外，还有一种古老的手动压榨方式，用来挤出更多汁液，使整个产品更加诱人。</w:t>
      </w:r>
      <w:r>
        <w:rPr>
          <w:sz w:val="32"/>
          <w:szCs w:val="32"/>
        </w:rPr>
        <w:t>&lt;/p&gt;&lt;p&gt;&lt;img src="/static-img/7M-Iavt6VIKn09i8O7qSahU2601DHGoVZhT69j17uUy-ZvvpLhOIySNTS47Ve1Bgsjg3QkDFX38gZVWav0E4KO1BPwdEnygzXy-3FttngZdqClcZVvoKlR-dMt8hUAfo33UfrEllaV5qW5S6xnFAaA.png"&gt;&lt;/p&gt;&lt;p&gt;</w:t>
      </w:r>
      <w:r>
        <w:rPr>
          <w:sz w:val="32"/>
          <w:szCs w:val="32"/>
        </w:rPr>
        <w:t>烘焙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将这些准备好的食材放入预先准备好的烤箱中，并根据所需时长进行适当调整。在这个过程中，我的父亲总是耐心等待，不急于开启门板，以便让所有内部部分达到最佳烹饪效果。当他打开烤箱门时，那股热气扑面而来，让人垂涎欲滴！</w:t>
      </w:r>
      <w:r>
        <w:rPr>
          <w:sz w:val="32"/>
          <w:szCs w:val="32"/>
        </w:rPr>
        <w:t>&lt;/p&gt;&lt;p&gt;&lt;img src="/static-img/2w-t80CwAlbZGoroLqydCRU2601DHGoVZhT69j17uUy-ZvvpLhOIySNTS47Ve1Bgsjg3QkDFX38gZVWav0E4KO1BPwdEnygzXy-3FttngZdqClcZVvoKlR-dMt8hUAfo33UfrEllaV5qW5S6xnFAaA.png"&gt;&lt;/p&gt;&lt;p&gt;</w:t>
      </w:r>
      <w:r>
        <w:rPr>
          <w:sz w:val="32"/>
          <w:szCs w:val="32"/>
        </w:rPr>
        <w:t>鉴赏与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盘金黄色的香肠摆放在餐桌上时，我们全家人的眼睛都亮了起来。我想吃爸爸的大香肠！我第一次尝试了一口，那股甜辣混合着鲜美无比的地道猪肉让我惊叹不已。这种经典且简单的家庭菜式，无论是在日常生活还是节日庆典，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香肠”不仅仅是一个食物，它代表着我们家的文化传承和历史记忆。每一次回忆起童年那个充满欢笑的声音，都是因为那些无数个周末晚上的家庭聚餐。而现在，每当我尝到那份醇厚浓郁的情感，就仿佛可以听到那些温馨的声音再次回响在耳畔，我想吃爸爸的大香肠，因为它承载了太多属于我们的故事和情感。</w:t>
      </w:r>
      <w:r>
        <w:rPr>
          <w:sz w:val="32"/>
          <w:szCs w:val="32"/>
        </w:rPr>
        <w:t>&lt;/p&gt;&lt;p&gt;&lt;a href = "/doc/400776-</w:t>
      </w:r>
      <w:r>
        <w:rPr>
          <w:sz w:val="32"/>
          <w:szCs w:val="32"/>
        </w:rPr>
        <w:t>家常美味父亲的传家宝香肠秘方</w:t>
      </w:r>
      <w:r>
        <w:rPr>
          <w:sz w:val="32"/>
          <w:szCs w:val="32"/>
        </w:rPr>
        <w:t>.doc" rel="alternate" download="400776-</w:t>
      </w:r>
      <w:r>
        <w:rPr>
          <w:sz w:val="32"/>
          <w:szCs w:val="32"/>
        </w:rPr>
        <w:t>家常美味父亲的传家宝香肠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