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甜蜜水源的赞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清凉的水是人们最渴望得到的一种解脱。每当我们走进一片郁郁葱葱的小溪旁，或是在山间发现一处甘泉，我们总会忍不住用手轻轻地触碰那冰凉透明的液体，然后小心翼翼地尝尝你的水很甜。</w:t>
      </w:r>
      <w:r>
        <w:rPr>
          <w:sz w:val="32"/>
          <w:szCs w:val="32"/>
        </w:rPr>
        <w:t>&lt;/p&gt;&lt;p&gt;&lt;img src="/static-img/w097DfbJmW2IXNF6KQFz6XZ3JygHAg1fQbHk55FIQ31ubOKNpqUFKvGZOKb8TTEU.jpg"&gt;&lt;/p&gt;&lt;p&gt;</w:t>
      </w:r>
      <w:r>
        <w:rPr>
          <w:sz w:val="32"/>
          <w:szCs w:val="32"/>
        </w:rPr>
        <w:t>首先，这些自然流淌的水源提供了生态平衡。在干旱季节，它们成了动物和植物赖以生存的地球之泪。它们滋养着微生物，使得土壤变得肥沃，有利于种植各种作物。这些水也为鱼类和其他淡水生物提供了栖息地，让它们能够繁衍后代，保持生态系统中物种多样性。</w:t>
      </w:r>
      <w:r>
        <w:rPr>
          <w:sz w:val="32"/>
          <w:szCs w:val="32"/>
        </w:rPr>
        <w:t>&lt;/p&gt;&lt;p&gt;</w:t>
      </w:r>
      <w:r>
        <w:rPr>
          <w:sz w:val="32"/>
          <w:szCs w:val="32"/>
        </w:rPr>
        <w:t>其次，这些天然资源对于人类来说也是不可或缺的。无论是在农业灌溉、工业生产还是日常生活中的饮用，无不离不开这些清澈见底的纯净水。当我们在夏日里品味那些来自山林或河川的小溪口，那份清新的气息与甘甜如同给疲惫的心灵带来了一丝慰藉。</w:t>
      </w:r>
      <w:r>
        <w:rPr>
          <w:sz w:val="32"/>
          <w:szCs w:val="32"/>
        </w:rPr>
        <w:t>&lt;/p&gt;&lt;p&gt;&lt;img src="/static-img/wVlWEnTbiwwjH6wwZ-24s3Z3JygHAg1fQbHk55FIQ30aEO5z3maIBziYsyAIKeH24bdMDgctvofj3q3UcK8csmTfLBW4i50r331YfQESeAggda4Gaidb7YN6ZRuzjh8swX7xcppGHRboOG4fy0ihW1h17qxAbHQhB8g8u2GvNtHUex_TwL2oIGRFkRa8wm5B.jpg"&gt;&lt;/p&gt;&lt;p&gt;</w:t>
      </w:r>
      <w:r>
        <w:rPr>
          <w:sz w:val="32"/>
          <w:szCs w:val="32"/>
        </w:rPr>
        <w:t>再者，自然流动的地下或表面的河流有助于调节气候和控制洪峰。当雨季到来时，它们能迅速吸收过量降雨，从而防止洪涝发生。而在干旱期，它们则能够缓慢释放出储存起来的地下径流，为周围地区带去生命力。</w:t>
      </w:r>
      <w:r>
        <w:rPr>
          <w:sz w:val="32"/>
          <w:szCs w:val="32"/>
        </w:rPr>
        <w:t>&lt;/p&gt;&lt;p&gt;</w:t>
      </w:r>
      <w:r>
        <w:rPr>
          <w:sz w:val="32"/>
          <w:szCs w:val="32"/>
        </w:rPr>
        <w:t>此外，在文化上，这些源自大自然的地方名字往往蕴含着深厚的情感和丰富的人文历史。在中国古代诗词中，“江”、“湖”、“潭”等字经常被用于比喻情怀、怀旧或者对美好事物的一种向往。而当现代人站在古老村庄旁边的小桥上，看着悠悠长河，不禁会想起那些远古时代居民依赖这条河岸生活的情景，以及他们留下的故事传说。</w:t>
      </w:r>
      <w:r>
        <w:rPr>
          <w:sz w:val="32"/>
          <w:szCs w:val="32"/>
        </w:rPr>
        <w:t>&lt;/p&gt;&lt;p&gt;&lt;img src="/static-img/G_FGBFxUntVSB3mpHH81PHZ3JygHAg1fQbHk55FIQ30aEO5z3maIBziYsyAIKeH24bdMDgctvofj3q3UcK8csmTfLBW4i50r331YfQESeAggda4Gaidb7YN6ZRuzjh8swX7xcppGHRboOG4fy0ihW1h17qxAbHQhB8g8u2GvNtHUex_TwL2oIGRFkRa8wm5B.jpg"&gt;&lt;/p&gt;&lt;p&gt;</w:t>
      </w:r>
      <w:r>
        <w:rPr>
          <w:sz w:val="32"/>
          <w:szCs w:val="32"/>
        </w:rPr>
        <w:t>最后，当我们面对这些珍贵且易受威胁的地理环境时，我们不能忽视保护工作。一方面要加强环保法规，对污染行为进行严格监管；另一方面，要推广绿色消费，比如减少一次性塑料使用，更倾向于可循环利用的大型容器。这将有助于减少对地球资源的大量消耗，并维护我们的未来世代享受到这份宝贵又稀缺的情感——尝尝你的水很甜。</w:t>
      </w:r>
      <w:r>
        <w:rPr>
          <w:sz w:val="32"/>
          <w:szCs w:val="32"/>
        </w:rPr>
        <w:t>&lt;/p&gt;&lt;p&gt;</w:t>
      </w:r>
      <w:r>
        <w:rPr>
          <w:sz w:val="32"/>
          <w:szCs w:val="32"/>
        </w:rPr>
        <w:t>因此，让我们一起努力保护并珍惜这一切，而不是仅仅欣赏它，因为真正重要的是让子孙后代也有机会像我们一样，能够在这里喝到那么一口冰凉透明、甘甜异常的事物——这是生命之本，是一切幸福所需的一个必不可少条件。</w:t>
      </w:r>
      <w:r>
        <w:rPr>
          <w:sz w:val="32"/>
          <w:szCs w:val="32"/>
        </w:rPr>
        <w:t>&lt;/p&gt;&lt;p&gt;&lt;img src="/static-img/0vusmq2RrNVW8rCGJ_dwx3Z3JygHAg1fQbHk55FIQ30aEO5z3maIBziYsyAIKeH24bdMDgctvofj3q3UcK8csmTfLBW4i50r331YfQESeAggda4Gaidb7YN6ZRuzjh8swX7xcppGHRboOG4fy0ihW1h17qxAbHQhB8g8u2GvNtHUex_TwL2oIGRFkRa8wm5B.jpg"&gt;&lt;/p&gt;&lt;p&gt;&lt;a href = "/doc/400457-</w:t>
      </w:r>
      <w:r>
        <w:rPr>
          <w:sz w:val="32"/>
          <w:szCs w:val="32"/>
        </w:rPr>
        <w:t>夏日的甜蜜水源的赞歌</w:t>
      </w:r>
      <w:r>
        <w:rPr>
          <w:sz w:val="32"/>
          <w:szCs w:val="32"/>
        </w:rPr>
        <w:t>.doc" rel="alternate" download="400457-</w:t>
      </w:r>
      <w:r>
        <w:rPr>
          <w:sz w:val="32"/>
          <w:szCs w:val="32"/>
        </w:rPr>
        <w:t>夏日的甜蜜水源的赞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