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守望者</w:t>
      </w:r>
      <w:r>
        <w:rPr>
          <w:sz w:val="32"/>
          <w:szCs w:val="32"/>
        </w:rPr>
        <w:t>&lt;/p&gt;&lt;p&gt;&lt;img src="/static-img/uX1Y3kE_Q5n4kqjNBofk9d-Ba5GpK8O23VVz40h4IlhkVxYX5J9ur5C11hXdWQ4D.jpg"&gt;&lt;/p&gt;&lt;p&gt;</w:t>
      </w:r>
      <w:r>
        <w:rPr>
          <w:sz w:val="32"/>
          <w:szCs w:val="32"/>
        </w:rPr>
        <w:t>在这片茂密的小森林中，生态系统的平衡是由无数生物共同维护的。每一棵树木、每一只小动物，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之王</w:t>
      </w:r>
      <w:r>
        <w:rPr>
          <w:sz w:val="32"/>
          <w:szCs w:val="32"/>
        </w:rPr>
        <w:t>&lt;/p&gt;&lt;p&gt;&lt;img src="/static-img/AOrgvPdp1imQfWcU-cgwMd-Ba5GpK8O23VVz40h4IlhtVEfR3y4zxfZBPEoKRm7MG-o3kACK5NFDW1ZYjHLEbjDVhd-0-KT73KEoTuNupLoBCBEyDS4lCUEwm13PuxoJdrVqnm-tVZlYsh6T0Jq57gW6cFBOqp0hfhgJTHcShUupY-ZRb639D2vV0PQoMg5xVVFmcitwz7Pko0p0yrnSTSMYQliuMfNj-C7cL6NkW0Y.jpg"&gt;&lt;/p&gt;&lt;p&gt;</w:t>
      </w:r>
      <w:r>
        <w:rPr>
          <w:sz w:val="32"/>
          <w:szCs w:val="32"/>
        </w:rPr>
        <w:t>树木是森林中的巨头，它们提供了庇护所和食物源，对于许多动物来说，是生存的必要条件。它们通过光合作用将太阳能转化为营养，为整个生态系统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静并进</w:t>
      </w:r>
      <w:r>
        <w:rPr>
          <w:sz w:val="32"/>
          <w:szCs w:val="32"/>
        </w:rPr>
        <w:t>&lt;/p&gt;&lt;p&gt;&lt;img src="/static-img/shu7peo4XpIjs2NkVl6sYN-Ba5GpK8O23VVz40h4IlhtVEfR3y4zxfZBPEoKRm7MG-o3kACK5NFDW1ZYjHLEbjDVhd-0-KT73KEoTuNupLoBCBEyDS4lCUEwm13PuxoJdrVqnm-tVZlYsh6T0Jq57gW6cFBOqp0hfhgJTHcShUupY-ZRb639D2vV0PQoMg5xVVFmcitwz7Pko0p0yrnSTSMYQliuMfNj-C7cL6NkW0Y.jpg"&gt;&lt;/p&gt;&lt;p&gt;</w:t>
      </w:r>
      <w:r>
        <w:rPr>
          <w:sz w:val="32"/>
          <w:szCs w:val="32"/>
        </w:rPr>
        <w:t>小动物们以各种方式与环境相互作用，不仅是消费者，也是生产者和分解者的替代品。在这个过程中，他们帮助保持土壤质量，促进种子播散，并通过排泄物为其他生物提供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利用高效</w:t>
      </w:r>
      <w:r>
        <w:rPr>
          <w:sz w:val="32"/>
          <w:szCs w:val="32"/>
        </w:rPr>
        <w:t>&lt;/p&gt;&lt;p&gt;&lt;img src="/static-img/KvQP6lf90A-WHTQP3GqN6d-Ba5GpK8O23VVz40h4IlhtVEfR3y4zxfZBPEoKRm7MG-o3kACK5NFDW1ZYjHLEbjDVhd-0-KT73KEoTuNupLoBCBEyDS4lCUEwm13PuxoJdrVqnm-tVZlYsh6T0Jq57gW6cFBOqp0hfhgJTHcShUupY-ZRb639D2vV0PQoMg5xVVFmcitwz7Pko0p0yrnSTSMYQliuMfNj-C7cL6NkW0Y.jpg"&gt;&lt;/p&gt;&lt;p&gt;</w:t>
      </w:r>
      <w:r>
        <w:rPr>
          <w:sz w:val="32"/>
          <w:szCs w:val="32"/>
        </w:rPr>
        <w:t>森林中的空间有限，但植物和动物却学会了如何高效地使用这些资源。例如，一些鸟类会共享巢穴，而某些植物则形成了层次结构，以最优化光照和水分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丰富</w:t>
      </w:r>
      <w:r>
        <w:rPr>
          <w:sz w:val="32"/>
          <w:szCs w:val="32"/>
        </w:rPr>
        <w:t>&lt;/p&gt;&lt;p&gt;&lt;img src="/static-img/IMYa35czhV6ignPFrysuVd-Ba5GpK8O23VVz40h4IlhtVEfR3y4zxfZBPEoKRm7MG-o3kACK5NFDW1ZYjHLEbjDVhd-0-KT73KEoTuNupLoBCBEyDS4lCUEwm13PuxoJdrVqnm-tVZlYsh6T0Jq57gW6cFBOqp0hfhgJTHcShUupY-ZRb639D2vV0PQoMg5xVVFmcitwz7Pko0p0yrnSTSMYQliuMfNj-C7cL6NkW0Y.png"&gt;&lt;/p&gt;&lt;p&gt;</w:t>
      </w:r>
      <w:r>
        <w:rPr>
          <w:sz w:val="32"/>
          <w:szCs w:val="32"/>
        </w:rPr>
        <w:t>小森林拥有众多动植物种类，这不仅增加了环境适应性的可能性，还提高了整体生态系统的稳定性。当一种生物数量减少时，其它物种可以填补空白，从而避免整个系统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恢复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活动可能对小森林造成破坏，但它们具有快速恢复的潜力。一旦干扰因素消除，小植被很快就能够覆盖裸露的地面，而长期来看，自然过程会逐渐重建失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间合作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微观世界里，每个成员都必须与周围的人或事进行协调工作。这包括昆虫之间精准通信，以及草本植物与树木之间互惠互利的情形，它们共同构成了一个高度协作且相辅相成的社区。</w:t>
      </w:r>
      <w:r>
        <w:rPr>
          <w:sz w:val="32"/>
          <w:szCs w:val="32"/>
        </w:rPr>
        <w:t>&lt;/p&gt;&lt;p&gt;&lt;a href = "/doc/400136-</w:t>
      </w:r>
      <w:r>
        <w:rPr>
          <w:sz w:val="32"/>
          <w:szCs w:val="32"/>
        </w:rPr>
        <w:t>森林的守望者</w:t>
      </w:r>
      <w:r>
        <w:rPr>
          <w:sz w:val="32"/>
          <w:szCs w:val="32"/>
        </w:rPr>
        <w:t>.doc" rel="alternate" download="400136-</w:t>
      </w:r>
      <w:r>
        <w:rPr>
          <w:sz w:val="32"/>
          <w:szCs w:val="32"/>
        </w:rPr>
        <w:t>森林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