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五种奇妙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说法流传开来，那就是“朋友换娶妻”，它不仅仅是一句空洞的话语，而是对许多人生活中的一种现实反映。今天，我们就来探讨一下这段话背后的含义，以及它如何影响着我们的人生。</w:t>
      </w:r>
      <w:r>
        <w:rPr>
          <w:sz w:val="32"/>
          <w:szCs w:val="32"/>
        </w:rPr>
        <w:t>&lt;/p&gt;&lt;p&gt;&lt;img src="/static-img/gMxPR9zjEM1Znu1EeHYtjU3QlEu7-fqmE5YcR0Uf0VQgR00sbHWx8DECvSMM8Gfr.png"&gt;&lt;/p&gt;&lt;p&gt;</w:t>
      </w:r>
      <w:r>
        <w:rPr>
          <w:sz w:val="32"/>
          <w:szCs w:val="32"/>
        </w:rPr>
        <w:t>第一部分：友情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，首先提醒我们的是友情的重要性。在我们的生活中，伴随着成长和变化，我们或许会遇到很多人，但真正能称得上是朋友的人，却非常少。这群人的出现往往是在你最需要的时候，他们用真诚和支持帮助你渡过难关。他们成为我们生活中的支柱，也可能因为某些原因而改变我们的婚姻状况。</w:t>
      </w:r>
      <w:r>
        <w:rPr>
          <w:sz w:val="32"/>
          <w:szCs w:val="32"/>
        </w:rPr>
        <w:t>&lt;/p&gt;&lt;p&gt;&lt;img src="/static-img/N6ZykLIQKX0C2J48OtmojE3QlEu7-fqmE5YcR0Uf0VTkZMLeNQrwQQd8ayeQKakub8pfE35EHVPxXv3Q464g3GRegQ6cpq-TjHy9ItlZ_uaRJRWwh_oDZbxtPxIJzlTYqYX_mWcgDQS3rFiOaNj78WBJmxtyyhJUCWifCVYNJGjL2GUrgqaRCT0UNqVBOMpxPWTXf2KM8hFEyueMati50uU8XnUwf5g-PA-oyON1b0Q.jpg"&gt;&lt;/p&gt;&lt;p&gt;</w:t>
      </w:r>
      <w:r>
        <w:rPr>
          <w:sz w:val="32"/>
          <w:szCs w:val="32"/>
        </w:rPr>
        <w:t>第二部分：婚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当一个人面临婚姻问题时，他或她可能会通过交换好友作为替代品，这体现了人们对于亲密关系的追求和依赖。当一个人的爱情世界被打破时，他们可能会寻找新的安全感和归属感，从而将这份感情转嫁给那些曾经陪伴在身边、能够提供支持的人。</w:t>
      </w:r>
      <w:r>
        <w:rPr>
          <w:sz w:val="32"/>
          <w:szCs w:val="32"/>
        </w:rPr>
        <w:t>&lt;/p&gt;&lt;p&gt;&lt;img src="/static-img/qWID8LgVHWeiBz2P528cHU3QlEu7-fqmE5YcR0Uf0VTkZMLeNQrwQQd8ayeQKakub8pfE35EHVPxXv3Q464g3GRegQ6cpq-TjHy9ItlZ_uaRJRWwh_oDZbxtPxIJzlTYqYX_mWcgDQS3rFiOaNj78WBJmxtyyhJUCWifCVYNJGjL2GUrgqaRCT0UNqVBOMpxPWTXf2KM8hFEyueMati50uU8XnUwf5g-PA-oyON1b0Q.jpg"&gt;&lt;/p&gt;&lt;p&gt;</w:t>
      </w:r>
      <w:r>
        <w:rPr>
          <w:sz w:val="32"/>
          <w:szCs w:val="32"/>
        </w:rPr>
        <w:t>第三部分：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“朋友换娶妻”这一概念有不同的理解。在某些社会中，家庭联姻或者是政治联姻等因素导致人们之间结盟，以此确保家族的地位或者其他利益。而在另一些地方，这一行为则被视为是不道德或不合适的，因为它挑战了传统观念中的亲密关系界限。</w:t>
      </w:r>
      <w:r>
        <w:rPr>
          <w:sz w:val="32"/>
          <w:szCs w:val="32"/>
        </w:rPr>
        <w:t>&lt;/p&gt;&lt;p&gt;&lt;img src="/static-img/Mi5r4JxPBgelKJJSsUVpf03QlEu7-fqmE5YcR0Uf0VTkZMLeNQrwQQd8ayeQKakub8pfE35EHVPxXv3Q464g3GRegQ6cpq-TjHy9ItlZ_uaRJRWwh_oDZbxtPxIJzlTYqYX_mWcgDQS3rFiOaNj78WBJmxtyyhJUCWifCVYNJGjL2GUrgqaRCT0UNqVBOMpxPWTXf2KM8hFEyueMati50uU8XnUwf5g-PA-oyON1b0Q.jpg"&gt;&lt;/p&gt;&lt;p&gt;</w:t>
      </w:r>
      <w:r>
        <w:rPr>
          <w:sz w:val="32"/>
          <w:szCs w:val="32"/>
        </w:rPr>
        <w:t>第四部分：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时，可以将其看作是一种更深层次的情感交易。在现代社会，我们常常听闻关于人际关系复杂化的情况，比如多重恋爱、同居前男女等各种形式。这些现象也可以理解为一种对传统婚配方式的挑战，它们揭示了现代人类对于爱情与亲密关系需求的一种新型表达。</w:t>
      </w:r>
      <w:r>
        <w:rPr>
          <w:sz w:val="32"/>
          <w:szCs w:val="32"/>
        </w:rPr>
        <w:t>&lt;/p&gt;&lt;p&gt;&lt;img src="/static-img/pCO96o7uJFSMkPbW4fsIRE3QlEu7-fqmE5YcR0Uf0VTkZMLeNQrwQQd8ayeQKakub8pfE35EHVPxXv3Q464g3GRegQ6cpq-TjHy9ItlZ_uaRJRWwh_oDZbxtPxIJzlTYqYX_mWcgDQS3rFiOaNj78WBJmxtyyhJUCWifCVYNJGjL2GUrgqaRCT0UNqVBOMpxPWTXf2KM8hFEyueMati50uU8XnUwf5g-PA-oyON1b0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告诉我们，在这个快速变化的心灵市场上，每个人都拥有重新定义自己所需的人际网络，无论这种重新定义是否符合主流价值观。关键是要学会欣赏周围每一个人的独特之处，并以开放的心态去接受新的可能性，同时也要保持自我意识，不至于迷失自我。如果能够这样做，那么即使是在困境中，我们也能找到属于自己的幸福之路。</w:t>
      </w:r>
      <w:r>
        <w:rPr>
          <w:sz w:val="32"/>
          <w:szCs w:val="32"/>
        </w:rPr>
        <w:t>&lt;/p&gt;&lt;p&gt;&lt;a href = "/doc/400134-</w:t>
      </w:r>
      <w:r>
        <w:rPr>
          <w:sz w:val="32"/>
          <w:szCs w:val="32"/>
        </w:rPr>
        <w:t>朋友换娶妻五种奇妙的爱情故事</w:t>
      </w:r>
      <w:r>
        <w:rPr>
          <w:sz w:val="32"/>
          <w:szCs w:val="32"/>
        </w:rPr>
        <w:t>.doc" rel="alternate" download="400134-</w:t>
      </w:r>
      <w:r>
        <w:rPr>
          <w:sz w:val="32"/>
          <w:szCs w:val="32"/>
        </w:rPr>
        <w:t>朋友换娶妻五种奇妙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