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的意外惊喜领导的特殊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是一场无论如何也想不到的晚会，既不预告也不有声息，却在我最不准备的时候突然发生了。我一向对这些形式化的社交活动持有一丝冷漠，但当那个夜晚，我被邀请参加公司年度庆典时，我还是感到了一丝好奇和期待。</w:t>
      </w:r>
      <w:r>
        <w:rPr>
          <w:sz w:val="32"/>
          <w:szCs w:val="32"/>
        </w:rPr>
        <w:t>&lt;/p&gt;&lt;p&gt;&lt;img src="/static-img/qEXCmGIm7rojtwc3gihX4xZ6q6Fo6pOMF9idgs8XS8FolOWXGjPzd0QEEK0BZR6p.jpg"&gt;&lt;/p&gt;&lt;p&gt;</w:t>
      </w:r>
      <w:r>
        <w:rPr>
          <w:sz w:val="32"/>
          <w:szCs w:val="32"/>
        </w:rPr>
        <w:t>首先，在场的人员众多，每个人都穿着自己的最佳装扮，气氛热烈而又充满了紧张。我们每个人都希望能够表现得更好些，让领导留下深刻印象。随着晚会进行到一半，轮到我表演我的小品。这是我第一次在这么大规模的场合发言，我心里五味杂陈，不知所措。</w:t>
      </w:r>
      <w:r>
        <w:rPr>
          <w:sz w:val="32"/>
          <w:szCs w:val="32"/>
        </w:rPr>
        <w:t>&lt;/p&gt;&lt;p&gt;</w:t>
      </w:r>
      <w:r>
        <w:rPr>
          <w:sz w:val="32"/>
          <w:szCs w:val="32"/>
        </w:rPr>
        <w:t>就在我即将上台时，一道熟悉的声音从后排传来：“小李，你准备好了吗？”我转过头，看到了我的直接上司——王总，他正微笑着看着我。他并没有像其他人那样显得紧张或是焦虑，而是带着一种温暖和支持，让人感觉很安心。我点了点头，然后走上了舞台。</w:t>
      </w:r>
      <w:r>
        <w:rPr>
          <w:sz w:val="32"/>
          <w:szCs w:val="32"/>
        </w:rPr>
        <w:t>&lt;/p&gt;&lt;p&gt;&lt;img src="/static-img/FSa98o4lMl5stP3XOSrpmBZ6q6Fo6pOMF9idgs8XS8FWizat94bZYDPGsWuH8EoKRhBru9LvIGveBswp5HpPFacRqGuHrFg9xkCbgSlg8yJlola1DnvsbcRQJg4bL3YmuqVd6QTkpB2DebulLRHZwfTyllrdKbbet2FOb58iOKw.jpg"&gt;&lt;/p&gt;&lt;p&gt;</w:t>
      </w:r>
      <w:r>
        <w:rPr>
          <w:sz w:val="32"/>
          <w:szCs w:val="32"/>
        </w:rPr>
        <w:t>接下来的一小时，是我人生中最难忘的一段时间。那是我第一次真正意义上的与同事们互动，也是我第一次真正感受到了工作之外的人际关系。在这个过程中，我发现自己竟然能够在这样一个正式而又压力巨大的环境里找到自信和快乐，这一切都是因为那个突如其来的决定性瞬间——领导吃了我的奶，还给我拍照！</w:t>
      </w:r>
      <w:r>
        <w:rPr>
          <w:sz w:val="32"/>
          <w:szCs w:val="32"/>
        </w:rPr>
        <w:t>&lt;/p&gt;&lt;p&gt;</w:t>
      </w:r>
      <w:r>
        <w:rPr>
          <w:sz w:val="32"/>
          <w:szCs w:val="32"/>
        </w:rPr>
        <w:t>这件事情发生在节目结束后的片刻。那时候，我们正在等待下一个环节开始，而身为主办方的小组成员，他们需要确保所有设备都能正常运作。而就在这时，一位年轻女士急匆匆地赶过来，她看起来似乎有些慌乱。她拿出手机，开始快速地调整镜头角度，然后指示王总站在她旁边，并且做出了一个“亲吻”的手势。接着，她迅速地点击几次屏幕，那个画面就像风一样闪现开来，在现场播放出来的是我们之间短暂而温馨的一刻。</w:t>
      </w:r>
      <w:r>
        <w:rPr>
          <w:sz w:val="32"/>
          <w:szCs w:val="32"/>
        </w:rPr>
        <w:t>&lt;/p&gt;&lt;p&gt;&lt;img src="/static-img/i002g7O5IE7CD1eph2Z1yRZ6q6Fo6pOMF9idgs8XS8FWizat94bZYDPGsWuH8EoKRhBru9LvIGveBswp5HpPFacRqGuHrFg9xkCbgSlg8yJlola1DnvsbcRQJg4bL3YmuqVd6QTkpB2DebulLRHZwfTyllrdKbbet2FOb58iOKw.jpg"&gt;&lt;/p&gt;&lt;p&gt;</w:t>
      </w:r>
      <w:r>
        <w:rPr>
          <w:sz w:val="32"/>
          <w:szCs w:val="32"/>
        </w:rPr>
        <w:t>此刻，那个曾经让我紧张至极的舞台变得微不足道，因为眼前的是他们共同创造出的美好回忆。虽然那只是几秒钟的事情，但它却成为了整个晚会中最特别、最让人记住的一个瞬间。当照片传遍公司内部网络之后，它甚至还成为了一种精神上的鼓励，无数同事纷纷表示，如果可以的话，他们也希望得到一次类似的机会去证明自己，即便是在这样的正式场合里，也能展现出自信和魅力。</w:t>
      </w:r>
      <w:r>
        <w:rPr>
          <w:sz w:val="32"/>
          <w:szCs w:val="32"/>
        </w:rPr>
        <w:t>&lt;/p&gt;&lt;p&gt;</w:t>
      </w:r>
      <w:r>
        <w:rPr>
          <w:sz w:val="32"/>
          <w:szCs w:val="32"/>
        </w:rPr>
        <w:t>最后，当这篇文章被写成并分享给大家的时候，那个特殊夜晚已经成为了一段传奇故事，它告诉我们，即使是在职场上，我们也能找到属于自己的那份独特的光芒，只要敢于去尝试，不畏惧任何可能出现的情况，就连那些看似不可思议的事情，都有可能变成我们的宝贵财富。在这个过程中学到的，不仅仅是如何更好地与他人沟通，更重要的是学会勇敢面对生活中的每一个挑战，无论它们多么让人震惊或者难以置信。</w:t>
      </w:r>
      <w:r>
        <w:rPr>
          <w:sz w:val="32"/>
          <w:szCs w:val="32"/>
        </w:rPr>
        <w:t>&lt;/p&gt;&lt;p&gt;&lt;img src="/static-img/3w2EMqgJXS-KJ_5c98RFNBZ6q6Fo6pOMF9idgs8XS8FWizat94bZYDPGsWuH8EoKRhBru9LvIGveBswp5HpPFacRqGuHrFg9xkCbgSlg8yJlola1DnvsbcRQJg4bL3YmuqVd6QTkpB2DebulLRHZwfTyllrdKbbet2FOb58iOKw.jpg"&gt;&lt;/p&gt;&lt;p&gt;&lt;a href = "/doc/399766-</w:t>
      </w:r>
      <w:r>
        <w:rPr>
          <w:sz w:val="32"/>
          <w:szCs w:val="32"/>
        </w:rPr>
        <w:t>晚会上的意外惊喜领导的特殊关怀</w:t>
      </w:r>
      <w:r>
        <w:rPr>
          <w:sz w:val="32"/>
          <w:szCs w:val="32"/>
        </w:rPr>
        <w:t>.doc" rel="alternate" download="399766-</w:t>
      </w:r>
      <w:r>
        <w:rPr>
          <w:sz w:val="32"/>
          <w:szCs w:val="32"/>
        </w:rPr>
        <w:t>晚会上的意外惊喜领导的特殊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