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之旅揭秘那颗闪耀的乳液星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狂飙之旅：揭秘那颗闪耀的乳液星球</w:t>
      </w:r>
      <w:r>
        <w:rPr>
          <w:sz w:val="32"/>
          <w:szCs w:val="32"/>
        </w:rPr>
        <w:t>&lt;/p&gt;&lt;p&gt;&lt;img src="/static-img/XonHvfI2Z2EZ8Gx1DY79rBiKbavl55uTnAPr8vnXjccIb5i7yc5Oxtqjs5s-Lmev.jpg"&gt;&lt;/p&gt;&lt;p&gt;</w:t>
      </w:r>
      <w:r>
        <w:rPr>
          <w:sz w:val="32"/>
          <w:szCs w:val="32"/>
        </w:rPr>
        <w:t>在一个遥远而又神秘的星际世界里，有一位名叫雷电将军的人物，他是宇宙中最为传奇的一位英雄。他的故事被载入了星际传说，人们都在议论他的英勇事迹和他手中的神兵利器——“狂飙之刃”。然而，在这场场惊心动魄的战斗中，雷电将军也有一件宝贝，那就是他珍藏的心头好——“狂飙乳液”。</w:t>
      </w:r>
      <w:r>
        <w:rPr>
          <w:sz w:val="32"/>
          <w:szCs w:val="32"/>
        </w:rPr>
        <w:t>&lt;/p&gt;&lt;p&gt;</w:t>
      </w:r>
      <w:r>
        <w:rPr>
          <w:sz w:val="32"/>
          <w:szCs w:val="32"/>
        </w:rPr>
        <w:t>这款乳液不仅是为了皮肤保湿，更是一种力量的象征，它能让使用者在战斗中保持最佳状态，无论是在烈日下还是在寒风凛冽的地方，都能给予你充足的水分和必要的保护。这款产品迅速走红整个宇宙，每个人都想要一瓶，但由于它稀有且难以获得，因此成为了许多人追求的一个梦想。</w:t>
      </w:r>
      <w:r>
        <w:rPr>
          <w:sz w:val="32"/>
          <w:szCs w:val="32"/>
        </w:rPr>
        <w:t>&lt;/p&gt;&lt;p&gt;&lt;img src="/static-img/knPBeHxL4b0yk65mCfVVCBiKbavl55uTnAPr8vnXjcdj0X6C9cEktUBHdAnCWrAGNtSrKoq0fB6kceCZKBKRGG-P8IwXX21poDGzdbKDC-sK4D1wYFF7l3eVdbZ09oBBpnX7ixYmPVrWPB326ksWVkP_FTUHtZQ3M9Fkrbbrfnmyk8y-0wfTxMhOmMZMTc6rt9SLBnyIcMwMF1lUVh05tg.jpg"&gt;&lt;/p&gt;&lt;p&gt;</w:t>
      </w:r>
      <w:r>
        <w:rPr>
          <w:sz w:val="32"/>
          <w:szCs w:val="32"/>
        </w:rPr>
        <w:t>今天，我们来看看那些关于“雷电将军乳液狂飙”图片背后的故事，以及它如何影响着整个宇宙。</w:t>
      </w:r>
      <w:r>
        <w:rPr>
          <w:sz w:val="32"/>
          <w:szCs w:val="32"/>
        </w:rPr>
        <w:t>&lt;/p&gt;&lt;p&gt;</w:t>
      </w:r>
      <w:r>
        <w:rPr>
          <w:sz w:val="32"/>
          <w:szCs w:val="32"/>
        </w:rPr>
        <w:t>雷电将军与其珍贵之物</w:t>
      </w:r>
      <w:r>
        <w:rPr>
          <w:sz w:val="32"/>
          <w:szCs w:val="32"/>
        </w:rPr>
        <w:t>&lt;/p&gt;&lt;p&gt;&lt;img src="/static-img/NjAZGo0AhstOVmSuh-UVThiKbavl55uTnAPr8vnXjcdj0X6C9cEktUBHdAnCWrAGNtSrKoq0fB6kceCZKBKRGG-P8IwXX21poDGzdbKDC-sK4D1wYFF7l3eVdbZ09oBBpnX7ixYmPVrWPB326ksWVkP_FTUHtZQ3M9Fkrbbrfnmyk8y-0wfTxMhOmMZMTc6rt9SLBnyIcMwMF1lUVh05tg.jpg"&gt;&lt;/p&gt;&lt;p&gt;</w:t>
      </w:r>
      <w:r>
        <w:rPr>
          <w:sz w:val="32"/>
          <w:szCs w:val="32"/>
        </w:rPr>
        <w:t>据说，这款特殊的乳液最初是由一群隐居山林的小精灵们研制出来，他们用上了天然植物提取物、矿石精华以及其他各种奇特成分。他们希望能够创造出一种可以帮助所有生物更好地适应环境变化的事物。在测试过程中，小精灵们发现这个配方不仅有效，而且还具有强大的治愈能力。因此，他们决定把这个秘方送给了当时正处于困境中的雷电将军。</w:t>
      </w:r>
      <w:r>
        <w:rPr>
          <w:sz w:val="32"/>
          <w:szCs w:val="32"/>
        </w:rPr>
        <w:t>&lt;/p&gt;&lt;p&gt;</w:t>
      </w:r>
      <w:r>
        <w:rPr>
          <w:sz w:val="32"/>
          <w:szCs w:val="32"/>
        </w:rPr>
        <w:t>狂飙之旅开始前夕</w:t>
      </w:r>
      <w:r>
        <w:rPr>
          <w:sz w:val="32"/>
          <w:szCs w:val="32"/>
        </w:rPr>
        <w:t>&lt;/p&gt;&lt;p&gt;&lt;img src="/static-img/mBVmRH8zGRwwZpmr-bh1MBiKbavl55uTnAPr8vnXjcdj0X6C9cEktUBHdAnCWrAGNtSrKoq0fB6kceCZKBKRGG-P8IwXX21poDGzdbKDC-sK4D1wYFF7l3eVdbZ09oBBpnX7ixYmPVrWPB326ksWVkP_FTUHtZQ3M9Fkrbbrfnmyk8y-0wfTxMhOmMZMTc6rt9SLBnyIcMwMF1lUVh05tg.jpg"&gt;&lt;/p&gt;&lt;p&gt;</w:t>
      </w:r>
      <w:r>
        <w:rPr>
          <w:sz w:val="32"/>
          <w:szCs w:val="32"/>
        </w:rPr>
        <w:t>随着时间流逝，雷电将军带着这瓶“狂飙”的力量，一路上战无不胜。他每次使用完毕后都会小心翼翼地保存，因为他知道这一点点力量对于自己乃至整个联盟来说都是不可或缺的一部分。而这些照片，就是他行走江湖时留下的痕迹，也是对众多粉丝展示自己的方式之一。</w:t>
      </w:r>
      <w:r>
        <w:rPr>
          <w:sz w:val="32"/>
          <w:szCs w:val="32"/>
        </w:rPr>
        <w:t>&lt;/p&gt;&lt;p&gt;</w:t>
      </w:r>
      <w:r>
        <w:rPr>
          <w:sz w:val="32"/>
          <w:szCs w:val="32"/>
        </w:rPr>
        <w:t>狂飞者的守护神</w:t>
      </w:r>
      <w:r>
        <w:rPr>
          <w:sz w:val="32"/>
          <w:szCs w:val="32"/>
        </w:rPr>
        <w:t>&lt;/p&gt;&lt;p&gt;&lt;img src="/static-img/ZG2Ev45obLhxVbHvwAB8ZhiKbavl55uTnAPr8vnXjcdj0X6C9cEktUBHdAnCWrAGNtSrKoq0fB6kceCZKBKRGG-P8IwXX21poDGzdbKDC-sK4D1wYFF7l3eVdbZ09oBBpnX7ixYmPVrWPB326ksWVkP_FTUHtZQ3M9Fkrbbrfnmyk8y-0wfTxMhOmMZMTc6rt9SLBnyIcMwMF1lUVh05tg.jpg"&gt;&lt;/p&gt;&lt;p&gt;</w:t>
      </w:r>
      <w:r>
        <w:rPr>
          <w:sz w:val="32"/>
          <w:szCs w:val="32"/>
        </w:rPr>
        <w:t>照片中的每一个角度，都似乎透露出一种超凡脱俗的情感。有些时候，他会拿起奶瓶，对镜头微笑；有些时候，他则选择独自一人坐在月光下沉思。在这些瞬间，我们仿佛看到了一个真正英雄，不只是因为他的武力，而更因为那个承载着希望和力量的小小容器所代表的一切。</w:t>
      </w:r>
      <w:r>
        <w:rPr>
          <w:sz w:val="32"/>
          <w:szCs w:val="32"/>
        </w:rPr>
        <w:t>&lt;/p&gt;&lt;p&gt;</w:t>
      </w:r>
      <w:r>
        <w:rPr>
          <w:sz w:val="32"/>
          <w:szCs w:val="32"/>
        </w:rPr>
        <w:t>传说中的珍品</w:t>
      </w:r>
      <w:r>
        <w:rPr>
          <w:sz w:val="32"/>
          <w:szCs w:val="32"/>
        </w:rPr>
        <w:t>&lt;/p&gt;&lt;p&gt;</w:t>
      </w:r>
      <w:r>
        <w:rPr>
          <w:sz w:val="32"/>
          <w:szCs w:val="32"/>
        </w:rPr>
        <w:t>有趣的是，在一些古老的地图上，就有关于一块名为“晶莹巨蛋”的地方被描述为隐藏了几十亿年才有的极品资源。而现在，这些资源已经融入到我们眼前的那瓶奶油中，使得任何拥有它的人都变得不可战胜。而那些寻找这种珍品的人们，则永远无法停止探索下去，因为他们相信，只要找到这份力量，他们就能成为真正属于自己的时代里的英雄。</w:t>
      </w:r>
      <w:r>
        <w:rPr>
          <w:sz w:val="32"/>
          <w:szCs w:val="32"/>
        </w:rPr>
        <w:t>&lt;/p&gt;&lt;p&gt;</w:t>
      </w:r>
      <w:r>
        <w:rPr>
          <w:sz w:val="32"/>
          <w:szCs w:val="32"/>
        </w:rPr>
        <w:t>总结：《雷电将军与其宝贝：“狂飙”》</w:t>
      </w:r>
      <w:r>
        <w:rPr>
          <w:sz w:val="32"/>
          <w:szCs w:val="32"/>
        </w:rPr>
        <w:t>&lt;/p&gt;&lt;p&gt;&lt;a href = "/doc/399451-</w:t>
      </w:r>
      <w:r>
        <w:rPr>
          <w:sz w:val="32"/>
          <w:szCs w:val="32"/>
        </w:rPr>
        <w:t>雷电将军的狂飙之旅揭秘那颗闪耀的乳液星球</w:t>
      </w:r>
      <w:r>
        <w:rPr>
          <w:sz w:val="32"/>
          <w:szCs w:val="32"/>
        </w:rPr>
        <w:t>.doc" rel="alternate" download="399451-</w:t>
      </w:r>
      <w:r>
        <w:rPr>
          <w:sz w:val="32"/>
          <w:szCs w:val="32"/>
        </w:rPr>
        <w:t>雷电将军的狂飙之旅揭秘那颗闪耀的乳液星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