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书的往昔回忆中的浪漫信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昨日情书如此珍贵？</w:t>
      </w:r>
      <w:r>
        <w:rPr>
          <w:sz w:val="32"/>
          <w:szCs w:val="32"/>
        </w:rPr>
        <w:t>&lt;/p&gt;&lt;p&gt;&lt;img src="/static-img/uhTYxrrJ-jNJ6gs0E2rRhVMpC2KPsZjKd3lc0YUJhbB6PCzdvPbfSPpXJ9qQT6wC.jpg"&gt;&lt;/p&gt;&lt;p&gt;</w:t>
      </w:r>
      <w:r>
        <w:rPr>
          <w:sz w:val="32"/>
          <w:szCs w:val="32"/>
        </w:rPr>
        <w:t>在这个信息爆炸的时代，纸质信件似乎已经成为了一种古老的艺术形式。然而，当我们翻开那些黄昏时分写就的情书时，我们仿佛穿越回了那个温馨而又浪漫的过去，那个年代里，每一封手写的情书都充满了对未来的憧憬和对现在的深情。</w:t>
      </w:r>
      <w:r>
        <w:rPr>
          <w:sz w:val="32"/>
          <w:szCs w:val="32"/>
        </w:rPr>
        <w:t>&lt;/p&gt;&lt;p&gt;</w:t>
      </w:r>
      <w:r>
        <w:rPr>
          <w:sz w:val="32"/>
          <w:szCs w:val="32"/>
        </w:rPr>
        <w:t>情书背后的故事</w:t>
      </w:r>
      <w:r>
        <w:rPr>
          <w:sz w:val="32"/>
          <w:szCs w:val="32"/>
        </w:rPr>
        <w:t>&lt;/p&gt;&lt;p&gt;&lt;img src="/static-img/c8Mi_5hQOz6HTfAjRnVUJlMpC2KPsZjKd3lc0YUJhbA8zeJeoch_Y7K1uJM9Js5N-NB0y91W_6ieVEkwrXQm9la42fuK4jXBdyQ69_db5EQUv3vnEJXgI-AdRcWPNNLOgZfXJFWzvaGhl1WDX3OCiA.jpg"&gt;&lt;/p&gt;&lt;p&gt;</w:t>
      </w:r>
      <w:r>
        <w:rPr>
          <w:sz w:val="32"/>
          <w:szCs w:val="32"/>
        </w:rPr>
        <w:t>每一封情书，都有它自己的故事。有些是爱慕之心初露端倪，而有些则是两人关系发展到一定阶段才流露出来的心声。无论何种情形，它们都是那段感情最为纯粹、真挚的一部分。当我们看到那些潦草但又不失深意的手迹，我们仿佛能听到作者的心跳，与他或她的灵魂交流，感受那份难以言喻的情感。</w:t>
      </w:r>
      <w:r>
        <w:rPr>
          <w:sz w:val="32"/>
          <w:szCs w:val="32"/>
        </w:rPr>
        <w:t>&lt;/p&gt;&lt;p&gt;</w:t>
      </w:r>
      <w:r>
        <w:rPr>
          <w:sz w:val="32"/>
          <w:szCs w:val="32"/>
        </w:rPr>
        <w:t>手语与墨迹</w:t>
      </w:r>
      <w:r>
        <w:rPr>
          <w:sz w:val="32"/>
          <w:szCs w:val="32"/>
        </w:rPr>
        <w:t>&lt;/p&gt;&lt;p&gt;&lt;img src="/static-img/a-AapeCzWjZ-jRvxwbwh2FMpC2KPsZjKd3lc0YUJhbA8zeJeoch_Y7K1uJM9Js5N-NB0y91W_6ieVEkwrXQm9la42fuK4jXBdyQ69_db5EQUv3vnEJXgI-AdRcWPNNLOgZfXJFWzvaGhl1WDX3OCiA.jpg"&gt;&lt;/p&gt;&lt;p&gt;</w:t>
      </w:r>
      <w:r>
        <w:rPr>
          <w:sz w:val="32"/>
          <w:szCs w:val="32"/>
        </w:rPr>
        <w:t>手写是一门艺术，不仅仅是文字，更包含着笔触和墨色的温度。在昨日的情书中，每一个字母、每一句诗词，都承载着作者独特的声音，让人能够直观地感受到他或她的内心世界。这份不易于复制，也无法用电子邮件传递的情感，是纸质信件所独有的魅力之一。</w:t>
      </w:r>
      <w:r>
        <w:rPr>
          <w:sz w:val="32"/>
          <w:szCs w:val="32"/>
        </w:rPr>
        <w:t>&lt;/p&gt;&lt;p&gt;</w:t>
      </w:r>
      <w:r>
        <w:rPr>
          <w:sz w:val="32"/>
          <w:szCs w:val="32"/>
        </w:rPr>
        <w:t>时光留痕</w:t>
      </w:r>
      <w:r>
        <w:rPr>
          <w:sz w:val="32"/>
          <w:szCs w:val="32"/>
        </w:rPr>
        <w:t>&lt;/p&gt;&lt;p&gt;&lt;img src="/static-img/sIso5mr_AJSfborcRt1BGFMpC2KPsZjKd3lc0YUJhbA8zeJeoch_Y7K1uJM9Js5N-NB0y91W_6ieVEkwrXQm9la42fuK4jXBdyQ69_db5EQUv3vnEJXgI-AdRcWPNNLOgZfXJFWzvaGhl1WDX3OCiA.jpg"&gt;&lt;/p&gt;&lt;p&gt;</w:t>
      </w:r>
      <w:r>
        <w:rPr>
          <w:sz w:val="32"/>
          <w:szCs w:val="32"/>
        </w:rPr>
        <w:t>时间虽然会侵蚀一切，但对于那些曾经寄予厚望的情书来说，它们却成为了连接过去与现如今的一条桥梁。即使岁月变迁，亲人的离去，许多人仍然珍藏着这些旧信作为怀念和纪念。而这也许正是为什么人们今天依然愿意将自己最私密的话语化作文字，将它们付诸实践，以此来缅怀往昔，或许也是希望未来能够重温这些美好的记忆。</w:t>
      </w:r>
      <w:r>
        <w:rPr>
          <w:sz w:val="32"/>
          <w:szCs w:val="32"/>
        </w:rPr>
        <w:t>&lt;/p&gt;&lt;p&gt;</w:t>
      </w:r>
      <w:r>
        <w:rPr>
          <w:sz w:val="32"/>
          <w:szCs w:val="32"/>
        </w:rPr>
        <w:t>纸张上的承诺</w:t>
      </w:r>
      <w:r>
        <w:rPr>
          <w:sz w:val="32"/>
          <w:szCs w:val="32"/>
        </w:rPr>
        <w:t>&lt;/p&gt;&lt;p&gt;&lt;img src="/static-img/3C6CEDFZmYLxirbKPUQQVlMpC2KPsZjKd3lc0YUJhbA8zeJeoch_Y7K1uJM9Js5N-NB0y91W_6ieVEkwrXQm9la42fuK4jXBdyQ69_db5EQUv3vnEJXgI-AdRcWPNNLOgZfXJFWzvaGhl1WDX3OCiA.jpg"&gt;&lt;/p&gt;&lt;p&gt;</w:t>
      </w:r>
      <w:r>
        <w:rPr>
          <w:sz w:val="32"/>
          <w:szCs w:val="32"/>
        </w:rPr>
        <w:t>在很多情况下，这些信件中包含了彼此之间最真挚的承诺——无论风雨，无论远近，只要对方愿意，他们都会一直在那里陪伴。如果有一天，在某个角落发现这些遗忘多年的情书，那么所有过往的疑惑都会被解答，因为它们见证了一段关系中的起伏跌宕，以及双方对彼此永恒不渝的忠诚。</w:t>
      </w:r>
      <w:r>
        <w:rPr>
          <w:sz w:val="32"/>
          <w:szCs w:val="32"/>
        </w:rPr>
        <w:t>&lt;/p&gt;&lt;p&gt;</w:t>
      </w:r>
      <w:r>
        <w:rPr>
          <w:sz w:val="32"/>
          <w:szCs w:val="32"/>
        </w:rPr>
        <w:t>创造新的故事</w:t>
      </w:r>
      <w:r>
        <w:rPr>
          <w:sz w:val="32"/>
          <w:szCs w:val="32"/>
        </w:rPr>
        <w:t>&lt;/p&gt;&lt;p&gt;</w:t>
      </w:r>
      <w:r>
        <w:rPr>
          <w:sz w:val="32"/>
          <w:szCs w:val="32"/>
        </w:rPr>
        <w:t>当然，有些情書可能并没有找到归宿，它们可能随风飘散，或是在某处被遗忘。但即便如此，这并不意味着它们失去了价值恰恰相反，这些未完成的事物，可以激发我们的想象，让我们创造出新的故事。在这个过程中，我们重新体验到了寻找、收集以及分享这样的过程带来的乐趣，并且学会如何从过去中汲取智慧，为现在提供力量，为未来构建希望。</w:t>
      </w:r>
      <w:r>
        <w:rPr>
          <w:sz w:val="32"/>
          <w:szCs w:val="32"/>
        </w:rPr>
        <w:t>&lt;/p&gt;&lt;p&gt;&lt;a href = "/doc/399418-</w:t>
      </w:r>
      <w:r>
        <w:rPr>
          <w:sz w:val="32"/>
          <w:szCs w:val="32"/>
        </w:rPr>
        <w:t>情书的往昔回忆中的浪漫信件</w:t>
      </w:r>
      <w:r>
        <w:rPr>
          <w:sz w:val="32"/>
          <w:szCs w:val="32"/>
        </w:rPr>
        <w:t>.doc" rel="alternate" download="399418-</w:t>
      </w:r>
      <w:r>
        <w:rPr>
          <w:sz w:val="32"/>
          <w:szCs w:val="32"/>
        </w:rPr>
        <w:t>情书的往昔回忆中的浪漫信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