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她与上司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火如同被一层薄雾所笼罩，人们都紧行其常，而有一对眼神中充满了欲望和不安的人，他们并不知道，这个夜晚将会改变他们的一生。她的名字叫做小玲，她是一位美丽而又聪明的女职员，而他，则是公司里的总经理。这是一个关于爱情、背叛和自我发现的小说，它以《与上司出轨的人妻》为题。</w:t>
      </w:r>
      <w:r>
        <w:rPr>
          <w:sz w:val="32"/>
          <w:szCs w:val="32"/>
        </w:rPr>
        <w:t>&lt;/p&gt;&lt;p&gt;&lt;img src="/static-img/GQG-avBB9afkSYYXsGgT1zB3y-UQhFLw9EO_kuvgnp8fds1jMDBGJtUz9f_0YY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从未想过，她的一个决定能够引起如此巨大的波澜。她与上司之间的情感纠葛，在无数次的会议室里悄然发展，一开始只是些许相互理解，最终却演变成了深沉的情愫。在这个过程中，小玲的心灵被一种无法抗拒的情感所吞没，同时也伴随着内心深处不断涌现出的罪恶感和恐惧。</w:t>
      </w:r>
      <w:r>
        <w:rPr>
          <w:sz w:val="32"/>
          <w:szCs w:val="32"/>
        </w:rPr>
        <w:t>&lt;/p&gt;&lt;p&gt;&lt;img src="/static-img/7YuCDA7QfXNBkox4w-n2cTB3y-UQhFLw9EO_kuvgnp9lR2qPXRTrKIVTQAPSnVeGzKFH_hW1l2ne4nE1UBS8VmG4b4c_bb-lN1fNxnftKUI1JtBbjJ42Skw3b2XVxtlMZawBoWO8M4jGYGV13YqNmFy69ps3YJGpFFoiMrvt-flAC1nIpjSAPuqK_gpWHj6XvK2GaUgv5z34Tn_CxNK9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偷偷摸摸地见面，每一次都是匆匆忙忙，不敢让任何人发现。这样的生活虽然充满了危险，但对于那些渴望逃离枯燥婚姻生活的小玲来说，是唯一能让她感到快乐的一刻。而这份不顾一切的情愫，也成为了他们之间不可言说的秘密。</w:t>
      </w:r>
      <w:r>
        <w:rPr>
          <w:sz w:val="32"/>
          <w:szCs w:val="32"/>
        </w:rPr>
        <w:t>&lt;/p&gt;&lt;p&gt;&lt;img src="/static-img/_NlAQREBzTLMmeUdnm2T9TB3y-UQhFLw9EO_kuvgnp9lR2qPXRTrKIVTQAPSnVeGzKFH_hW1l2ne4nE1UBS8VmG4b4c_bb-lN1fNxnftKUI1JtBbjJ42Skw3b2XVxtlMZawBoWO8M4jGYGV13YqNmFy69ps3YJGpFFoiMrvt-flAC1nIpjSAPuqK_gpWHj6XvK2GaUgv5z34Tn_CxNK9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秘密关系持续下去时，小玲开始意识到自己已经站在家庭边缘。她知道，如果真相大白，那么所有的事情都会崩塌。但是，她又无法放弃那份对未来有希望但又充满风险的梦想。这种矛盾，让她的内心变得更加痛苦，就像是在冰冷冬天里裸露在寒风中的脆弱身体一样。</w:t>
      </w:r>
      <w:r>
        <w:rPr>
          <w:sz w:val="32"/>
          <w:szCs w:val="32"/>
        </w:rPr>
        <w:t>&lt;/p&gt;&lt;p&gt;&lt;img src="/static-img/-GzQN6WjuRP6fKJtwLmG_jB3y-UQhFLw9EO_kuvgnp9lR2qPXRTrKIVTQAPSnVeGzKFH_hW1l2ne4nE1UBS8VmG4b4c_bb-lN1fNxnftKUI1JtBbjJ42Skw3b2XVxtlMZawBoWO8M4jGYGV13YqNmFy69ps3YJGpFFoiMrvt-flAC1nIpjSAPuqK_gpWHj6XvK2GaUgv5z34Tn_CxNK9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小玲突然间收到了一个意外电话，从那个电话中传来的是过去未曾听闻的声音，那是她的丈夫，他要求见面，并且带上了孩子们。那一刻，小玲仿佛看到了自己的全身照——既美丽又脆弱。她的眼泪掉下来，因为她意识到，无论如何，都不能再继续这样下去。</w:t>
      </w:r>
      <w:r>
        <w:rPr>
          <w:sz w:val="32"/>
          <w:szCs w:val="32"/>
        </w:rPr>
        <w:t>&lt;/p&gt;&lt;p&gt;&lt;img src="/static-img/CTl6ge9HuVxRWbFVlRzD_TB3y-UQhFLw9EO_kuvgnp9lR2qPXRTrKIVTQAPSnVeGzKFH_hW1l2ne4nE1UBS8VmG4b4c_bb-lN1fNxnftKUI1JtBbjJ42Skw3b2XVxtlMZawBoWO8M4jGYGV13YqNmFy69ps3YJGpFFoiMrvt-flAC1nIpjSAPuqK_gpWHj6XvK2GaUgv5z34Tn_CxNK9K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告别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玲不得不向丈夫坦白了所有。她承认了自己的错误，并请求原谅。当真相大白后，两人之间似乎没有那么多激烈的话语，只有那种久违而温暖的声音：“我依然爱你。”那一刻，小玲明白，没有什么比真正的家更重要，没有什么比真诚更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，它告诉我们，即便是在最黑暗的时候，我们也要找到勇气去面对事实，去寻找正确方向。而真正意义上的爱情，是可以跨越误解和背叛，却始终坚守彼此的手牵手走过每一步。不过，这样的故事是否值得人们去学习呢？或许答案只有时间才能给出，但至少它提醒我们，每个人都应该珍惜现在拥有的幸福，用行动证明我们的爱不是虚幻之物，而是可以触碰、可信赖、永恒存在于这个世界上的宝贵财富。</w:t>
      </w:r>
      <w:r>
        <w:rPr>
          <w:sz w:val="32"/>
          <w:szCs w:val="32"/>
        </w:rPr>
        <w:t>&lt;/p&gt;&lt;p&gt;&lt;a href = "/doc/399119-</w:t>
      </w:r>
      <w:r>
        <w:rPr>
          <w:sz w:val="32"/>
          <w:szCs w:val="32"/>
        </w:rPr>
        <w:t>背后的秘密她与上司的禁忌之恋</w:t>
      </w:r>
      <w:r>
        <w:rPr>
          <w:sz w:val="32"/>
          <w:szCs w:val="32"/>
        </w:rPr>
        <w:t>.doc" rel="alternate" download="399119-</w:t>
      </w:r>
      <w:r>
        <w:rPr>
          <w:sz w:val="32"/>
          <w:szCs w:val="32"/>
        </w:rPr>
        <w:t>背后的秘密她与上司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