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主人心法江洋大刀的忠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社会中，很多人选择拥有宠物作为生活中的小伙伴。宠物不仅能够带给我们情感上的慰藉，还能帮助我们减压放松。但是，如何正确地对待和照顾宠物，这却是一个需要深思熟虑的问题。江洋大刀在他的著作《宠爱须知》中提出了许多宝贵的建议，让我们一起探讨一下。</w:t>
      </w:r>
      <w:r>
        <w:rPr>
          <w:sz w:val="32"/>
          <w:szCs w:val="32"/>
        </w:rPr>
        <w:t>&lt;/p&gt;&lt;p&gt;&lt;img src="/static-img/-7ARbVnal6wLijN9sbr93gJHD4Teu5Aa4BU5uwm_9mYQyvh40X_6OAjtk1E5A18H.jpg"&gt;&lt;/p&gt;&lt;p&gt;</w:t>
      </w:r>
      <w:r>
        <w:rPr>
          <w:sz w:val="32"/>
          <w:szCs w:val="32"/>
        </w:rPr>
        <w:t>首先，选择合适的宠物。这一点尤为重要，因为不同的主人适合养不同类型的宠物。如果你是一个忙碌的人，那么可能更适合养那些相对独立性较强的小型犬类，而如果你有更多时间可以陪伴，那么猫或者狗都可以成为你的好朋友。在选择之前，最好做一些研究，看看哪种动物最符合你的生活方式和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提供健康安全的环境。无论是室内还是室外，都要确保你的家园是一个干净、安全的地方。清理污渍和杂草，不让昆虫滋生，对于预防疾病非常关键。而且，要注意各种毒性用品，比如</w:t>
      </w:r>
      <w:r>
        <w:rPr>
          <w:sz w:val="32"/>
          <w:szCs w:val="32"/>
        </w:rPr>
        <w:t>pesticides</w:t>
      </w:r>
      <w:r>
        <w:rPr>
          <w:sz w:val="32"/>
          <w:szCs w:val="32"/>
        </w:rPr>
        <w:t>等，以免危害到我们的四脚朋友。</w:t>
      </w:r>
      <w:r>
        <w:rPr>
          <w:sz w:val="32"/>
          <w:szCs w:val="32"/>
        </w:rPr>
        <w:t>&lt;/p&gt;&lt;p&gt;&lt;img src="/static-img/xogASOzo4gNu7o_a9851zQJHD4Teu5Aa4BU5uwm_9mbYTXcj1D-bEusIkKREfxdEDVp_uP2-MEcIgjyTrikEr8MmsSuNivo5OOAcboRVic-lSQNP1ThDMzyVDz8p6mDf_BYCMRBrgB16ZCfyZ5MA-n4cNUaGcgpTeBEJ5iEH4M9uIARM8IPIMYTTtwqXmMyS.jpg"&gt;&lt;/p&gt;&lt;p&gt;</w:t>
      </w:r>
      <w:r>
        <w:rPr>
          <w:sz w:val="32"/>
          <w:szCs w:val="32"/>
        </w:rPr>
        <w:t>再者，注重饮食与营养。你应该了解每种动物特有的饮食需求，不要随便替换或减少它们所需摄入的一些必需营养素。此外，每天定时喂食，并且保证足够水分，可以保持他们身体健康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训练与教育。一旦决定了要收留一个新的家庭成员，就要开始进行基本训练工作，无论是教它遵守基本命令还是培养良好的社交能力，这对于后续日子的幸福生活至关重要。而且，在训练过程中，要耐心细致，不用暴力方法来纠正错误行为，这样才能建立起彼此之间信任与尊重。</w:t>
      </w:r>
      <w:r>
        <w:rPr>
          <w:sz w:val="32"/>
          <w:szCs w:val="32"/>
        </w:rPr>
        <w:t>&lt;/p&gt;&lt;p&gt;&lt;img src="/static-img/bhz82bvkGnwoN6xtEYj_fQJHD4Teu5Aa4BU5uwm_9mbYTXcj1D-bEusIkKREfxdEDVp_uP2-MEcIgjyTrikEr8MmsSuNivo5OOAcboRVic-lSQNP1ThDMzyVDz8p6mDf_BYCMRBrgB16ZCfyZ5MA-n4cNUaGcgpTeBEJ5iEH4M9uIARM8IPIMYTTtwqXmMyS.jpg"&gt;&lt;/p&gt;&lt;p&gt;</w:t>
      </w:r>
      <w:r>
        <w:rPr>
          <w:sz w:val="32"/>
          <w:szCs w:val="32"/>
        </w:rPr>
        <w:t>第五点，是关于心理健康问题。当你的宠物遇到压力或焦虑的时候，你需要尽量理解并支持它们。例如，如果发现它们出现过度吓怕的情况，你可能需要寻求专业的心理咨询师帮忙处理这些问题。此外，也不要忽视自己的心理状态，因为一位优秀的主人的情绪会直接影响到它们的情绪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不能忘记的是长期规划。在计划未来时，与其他同行交流经验，以及参加相关课程学习，可以帮助你更好地理解你的伙伴，并准备好迎接未来的挑战。不断学习新知识，对于维护这份特殊关系至关重要。</w:t>
      </w:r>
      <w:r>
        <w:rPr>
          <w:sz w:val="32"/>
          <w:szCs w:val="32"/>
        </w:rPr>
        <w:t>&lt;/p&gt;&lt;p&gt;&lt;img src="/static-img/JV6BbuhRsSLhC63dgf6s9QJHD4Teu5Aa4BU5uwm_9mbYTXcj1D-bEusIkKREfxdEDVp_uP2-MEcIgjyTrikEr8MmsSuNivo5OOAcboRVic-lSQNP1ThDMzyVDz8p6mDf_BYCMRBrgB16ZCfyZ5MA-n4cNUaGcgpTeBEJ5iEH4M9uIARM8IPIMYTTtwqXmMyS.jpg"&gt;&lt;/p&gt;&lt;p&gt;</w:t>
      </w:r>
      <w:r>
        <w:rPr>
          <w:sz w:val="32"/>
          <w:szCs w:val="32"/>
        </w:rPr>
        <w:t>总之，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为我们提供了宝贵的心灵指南，让我们共同努力，为我们的四脚伙伴们打造一个温馨而充满智慧的世界。</w:t>
      </w:r>
      <w:r>
        <w:rPr>
          <w:sz w:val="32"/>
          <w:szCs w:val="32"/>
        </w:rPr>
        <w:t>&lt;/p&gt;&lt;p&gt;&lt;a href = "/doc/399118-</w:t>
      </w:r>
      <w:r>
        <w:rPr>
          <w:sz w:val="32"/>
          <w:szCs w:val="32"/>
        </w:rPr>
        <w:t>宠物主人心法江洋大刀的忠告</w:t>
      </w:r>
      <w:r>
        <w:rPr>
          <w:sz w:val="32"/>
          <w:szCs w:val="32"/>
        </w:rPr>
        <w:t>.doc" rel="alternate" download="399118-</w:t>
      </w:r>
      <w:r>
        <w:rPr>
          <w:sz w:val="32"/>
          <w:szCs w:val="32"/>
        </w:rPr>
        <w:t>宠物主人心法江洋大刀的忠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