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校惊魂一节课的单杠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校惊魂：一节课的单杠惩罚</w:t>
      </w:r>
      <w:r>
        <w:rPr>
          <w:sz w:val="32"/>
          <w:szCs w:val="32"/>
        </w:rPr>
        <w:t>&lt;/p&gt;&lt;p&gt;&lt;img src="/static-img/eYg13SMtvNurEecYZTiOKop555v15vaJwydzUTx6C1n91bHhovN23bliU1e5ABcl.jpg"&gt;&lt;/p&gt;&lt;p&gt;</w:t>
      </w:r>
      <w:r>
        <w:rPr>
          <w:sz w:val="32"/>
          <w:szCs w:val="32"/>
        </w:rPr>
        <w:t>记得那是一个阳光明媚的周末，同学们都在休息，而我却被体育老师叫到了教室。他的脸色严肃，语气坚定：“你今天在操场上表现不佳，我决定给你一个机会，让你体会一下体育的严谨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紧张的心情</w:t>
      </w:r>
      <w:r>
        <w:rPr>
          <w:sz w:val="32"/>
          <w:szCs w:val="32"/>
        </w:rPr>
        <w:t>&lt;/p&gt;&lt;p&gt;&lt;img src="/static-img/i3HBs8rc40Z7bdP8D4A-PYp555v15vaJwydzUTx6C1kJM_wFTljyW-Hiq0iH2Rr7_0MPErTyo_yK8fjJNmfaHQd0EU0HdxK-XapbgSod7v3nsrv2gOfUhEb6VmlzPHA4WOfJ9dRTHHXgjzjOrEGvxH-X5JZv8O2rJwB4HEPn5m2Tk4Ka5BZC8h0j3mFo5EETgZfXJFWzvaGhl1WDX3OCiA.jpg"&gt;&lt;/p&gt;&lt;p&gt;</w:t>
      </w:r>
      <w:r>
        <w:rPr>
          <w:sz w:val="32"/>
          <w:szCs w:val="32"/>
        </w:rPr>
        <w:t>当时我的心跳加速，全身都颤抖着。我不知道自己犯了什么错，但只知道这不是个好兆头。体育老师站在讲台前，目光锐利地扫视过每个人，最终落在了我身上。他走下来，一路上无言，只是手里拿着那根单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难以置信的安排</w:t>
      </w:r>
      <w:r>
        <w:rPr>
          <w:sz w:val="32"/>
          <w:szCs w:val="32"/>
        </w:rPr>
        <w:t>&lt;/p&gt;&lt;p&gt;&lt;img src="/static-img/rsZsxF29YenjxplhtFn2O4p555v15vaJwydzUTx6C1kJM_wFTljyW-Hiq0iH2Rr7_0MPErTyo_yK8fjJNmfaHQd0EU0HdxK-XapbgSod7v3nsrv2gOfUhEb6VmlzPHA4WOfJ9dRTHHXgjzjOrEGvxH-X5JZv8O2rJwB4HEPn5m2Tk4Ka5BZC8h0j3mFo5EETgZfXJFWzvaGhl1WDX3OCiA.jpg"&gt;&lt;/p&gt;&lt;p&gt;“</w:t>
      </w:r>
      <w:r>
        <w:rPr>
          <w:sz w:val="32"/>
          <w:szCs w:val="32"/>
        </w:rPr>
        <w:t>我们今天要做的是……”他停顿了一下，“一节课的单杠训练。”这句话让我瞪大了眼睛，不仅因为它突然出现，而且因为它听起来像是对我进行一种特别惩罚。在这个学校里，每个人都知道，体育老师的手段狠辣，但从来没有人想象得到会有这样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开始前的准备</w:t>
      </w:r>
      <w:r>
        <w:rPr>
          <w:sz w:val="32"/>
          <w:szCs w:val="32"/>
        </w:rPr>
        <w:t>&lt;/p&gt;&lt;p&gt;&lt;img src="/static-img/nUnGDNBoeZuy6glE6Pd2Gop555v15vaJwydzUTx6C1kJM_wFTljyW-Hiq0iH2Rr7_0MPErTyo_yK8fjJNmfaHQd0EU0HdxK-XapbgSod7v3nsrv2gOfUhEb6VmlzPHA4WOfJ9dRTHHXgjzjOrEGvxH-X5JZv8O2rJwB4HEPn5m2Tk4Ka5BZC8h0j3mFo5EETgZfXJFWzvaGhl1WDX3OCiA.jpg"&gt;&lt;/p&gt;&lt;p&gt;</w:t>
      </w:r>
      <w:r>
        <w:rPr>
          <w:sz w:val="32"/>
          <w:szCs w:val="32"/>
        </w:rPr>
        <w:t>他带我们去到操场边的一个角落，那里放着几个重物和一些简单工具。他解释说，这些都是为了帮助我们强化身体，同时也是为了让我们的行动更加困难。“现在，你们需要将这些东西搬运到操场中央，然后再返回原位。这是一次全面的体能测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痛苦与挑战</w:t>
      </w:r>
      <w:r>
        <w:rPr>
          <w:sz w:val="32"/>
          <w:szCs w:val="32"/>
        </w:rPr>
        <w:t>&lt;/p&gt;&lt;p&gt;&lt;img src="/static-img/KmugWBpVZvXbTvjdtnkhGYp555v15vaJwydzUTx6C1kJM_wFTljyW-Hiq0iH2Rr7_0MPErTyo_yK8fjJNmfaHQd0EU0HdxK-XapbgSod7v3nsrv2gOfUhEb6VmlzPHA4WOfJ9dRTHHXgjzjOrEGvxH-X5JZv8O2rJwB4HEPn5m2Tk4Ka5BZC8h0j3mFo5EETgZfXJFWzvaGhl1WDX3OCiA.jpg"&gt;&lt;/p&gt;&lt;p&gt;</w:t>
      </w:r>
      <w:r>
        <w:rPr>
          <w:sz w:val="32"/>
          <w:szCs w:val="32"/>
        </w:rPr>
        <w:t>虽然大家都感到害怕，但也有人开始动手。他们面无表情地搬起重物，一步步向中央移动。而我，则是在旁边看着，不知如何是好。我尝试抬起第一个重物，却发现自己的力量远远不够，它几乎压垮了我的肩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网站上的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花费了大量时间和精力去提升自己的体能。不过，即使如此，当最后一次测试结束的时候，我仍然无法完成任务。这时候，我意识到必须要做出改变。一天夜晚，在回家的路上，我偶然间看到了一篇关于增强耐力和力量的文章。当时感觉很有道理，就立即决定注册到网上的专业健身课程网站。那里的专家指导让我逐渐学会了正确使用力量训练，并且制定出了合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长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现在看来那个惩罚变成了转机器。虽然当初那种感觉还历历在目，但是现在回想起来，那是我人生中最大的收获之一。那次经历让我明白，无论多么艰难，只要不断努力，就一定能够克服一切困难。我对自己说，这样的事情不会再发生，因为我已经成为更坚韧、更强大的自己。</w:t>
      </w:r>
      <w:r>
        <w:rPr>
          <w:sz w:val="32"/>
          <w:szCs w:val="32"/>
        </w:rPr>
        <w:t>&lt;/p&gt;&lt;p&gt;&lt;a href = "/doc/398104-</w:t>
      </w:r>
      <w:r>
        <w:rPr>
          <w:sz w:val="32"/>
          <w:szCs w:val="32"/>
        </w:rPr>
        <w:t>体校惊魂一节课的单杠惩罚</w:t>
      </w:r>
      <w:r>
        <w:rPr>
          <w:sz w:val="32"/>
          <w:szCs w:val="32"/>
        </w:rPr>
        <w:t>.doc" rel="alternate" download="398104-</w:t>
      </w:r>
      <w:r>
        <w:rPr>
          <w:sz w:val="32"/>
          <w:szCs w:val="32"/>
        </w:rPr>
        <w:t>体校惊魂一节课的单杠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