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呼唤啊宝贝我想听你叫视频中的情感隐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网络视频成为了人们传递情感、表达爱意的重要方式之一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啊宝贝我想听你叫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在语义上似乎只是一个简单的请求，但它背后隐藏着深层次的情感交流和对关系维系的渴望。在探讨这一现象时，我们可以从多个角度入手：技术发展如何塑造了我们的沟通方式？这种沟通方式对现代人情感世界有何影响？以及在这个过程中，个人隐私与社会伦理又是怎样被重新定义？</w:t>
      </w:r>
      <w:r>
        <w:rPr>
          <w:sz w:val="32"/>
          <w:szCs w:val="32"/>
        </w:rPr>
        <w:t>&lt;/p&gt;&lt;p&gt;&lt;img src="/static-img/f0OiUk4RgvwbyKbYKNGkf3E7BfxPQz8PY6us1-GBoYTsxRNxt4tyemUACh14_Up6.jpg"&gt;&lt;/p&gt;&lt;p&gt;</w:t>
      </w:r>
      <w:r>
        <w:rPr>
          <w:sz w:val="32"/>
          <w:szCs w:val="32"/>
        </w:rPr>
        <w:t>一、技术进步下的新型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和社交媒体的普及，人们在日常生活中越来越依赖于这些工具来与他人保持联系。这使得远程相处变得更加容易，而视频聊天则成为一种新的社交行为形式。通过观看对方的声音和面部表情，可以让双方更直观地感受到彼此的情绪变化，这种即时性和互动性大大增强了沟通效率。</w:t>
      </w:r>
      <w:r>
        <w:rPr>
          <w:sz w:val="32"/>
          <w:szCs w:val="32"/>
        </w:rPr>
        <w:t>&lt;/p&gt;&lt;p&gt;&lt;img src="/static-img/rpDZMnJXV4hZ3Nx-OkLbN3E7BfxPQz8PY6us1-GBoYSCK8Z0_6oRR_0-8GfnYsI-8_XIot-u9aGjj-QNrckaXD-c8isO6z3ehMNkeoLNQX76beupAzCqUZHPltHI0arvV-J7om0RJjmTuz5b5lKVVyPzNKB6cz3_kCc2aL9GV2LIV7MJKUG7_PCSId1gyskWXvYJR31wzc8G10oiQzPIpoGX1yRVs72hoZdVg19zgog.jpg"&gt;&lt;/p&gt;&lt;p&gt;</w:t>
      </w:r>
      <w:r>
        <w:rPr>
          <w:sz w:val="32"/>
          <w:szCs w:val="32"/>
        </w:rPr>
        <w:t>二、情感表达中的文化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如果一个人想要向另一方表达自己的感情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会选择写信或送礼物等传统方法。而现在，由于技术的便利性，使得直接通过视像进行心灵上的接触变得更加流行。例如，一句“啊宝贝我想听你叫视频”，看似简单，却蕴含了深刻的情感诉求，这种直接而真实的情感交流反映出了一代人的文化习惯转变。</w:t>
      </w:r>
      <w:r>
        <w:rPr>
          <w:sz w:val="32"/>
          <w:szCs w:val="32"/>
        </w:rPr>
        <w:t>&lt;/p&gt;&lt;p&gt;&lt;img src="/static-img/3jWIiwtS0xmZliSWMEG4nXE7BfxPQz8PY6us1-GBoYSCK8Z0_6oRR_0-8GfnYsI-8_XIot-u9aGjj-QNrckaXD-c8isO6z3ehMNkeoLNQX76beupAzCqUZHPltHI0arvV-J7om0RJjmTuz5b5lKVVyPzNKB6cz3_kCc2aL9GV2LIV7MJKUG7_PCSId1gyskWXvYJR31wzc8G10oiQzPIpoGX1yRVs72hoZdVg19zgog.jpg"&gt;&lt;/p&gt;&lt;p&gt;</w:t>
      </w:r>
      <w:r>
        <w:rPr>
          <w:sz w:val="32"/>
          <w:szCs w:val="32"/>
        </w:rPr>
        <w:t>三、隐私权与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种类型视频内容的广泛流行，也引发了一些关于隐私权保护的问题。一方面，由于信息科技发展迅速，对个人数据保护意识也逐渐加强；另一方面，不少网友却不自觉地分享过于亲密或敏感内容，这可能会导致个人信息泄露，从而给自己带来安全风险。此外，还存在一些伦理问题，比如是否应该允许未成年人参与这种形式的心灵交流，以及这样的行为是否侵犯了他人的隐私空间等。</w:t>
      </w:r>
      <w:r>
        <w:rPr>
          <w:sz w:val="32"/>
          <w:szCs w:val="32"/>
        </w:rPr>
        <w:t>&lt;/p&gt;&lt;p&gt;&lt;img src="/static-img/TluOEQaLR9DHB-_mCQeG43E7BfxPQz8PY6us1-GBoYSCK8Z0_6oRR_0-8GfnYsI-8_XIot-u9aGjj-QNrckaXD-c8isO6z3ehMNkeoLNQX76beupAzCqUZHPltHI0arvV-J7om0RJjmTuz5b5lKVVyPzNKB6cz3_kCc2aL9GV2LIV7MJKUG7_PCSId1gyskWXvYJR31wzc8G10oiQzPIpoGX1yRVs72hoZdVg19zgog.jpg"&gt;&lt;/p&gt;&lt;p&gt;</w:t>
      </w:r>
      <w:r>
        <w:rPr>
          <w:sz w:val="32"/>
          <w:szCs w:val="32"/>
        </w:rPr>
        <w:t>四、心理学角度下的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看，“啊宝贝我想听你叫视频”背后的需求往往涉及到人类基本的心理需求，如归属、安全和关联。当一个人说出这样的话时，其内心可能充满了对伴侣或亲近者的渴望。这是一种无声语言，它能触动对方的心弦，并且能够瞬间激活两者之间的情绪共鸣。</w:t>
      </w:r>
      <w:r>
        <w:rPr>
          <w:sz w:val="32"/>
          <w:szCs w:val="32"/>
        </w:rPr>
        <w:t>&lt;/p&gt;&lt;p&gt;&lt;img src="/static-img/RYp0YHVmCtfmcMohcX-cRXE7BfxPQz8PY6us1-GBoYSCK8Z0_6oRR_0-8GfnYsI-8_XIot-u9aGjj-QNrckaXD-c8isO6z3ehMNkeoLNQX76beupAzCqUZHPltHI0arvV-J7om0RJjmTuz5b5lKVVyPzNKB6cz3_kCc2aL9GV2LIV7MJKUG7_PCSId1gyskWXvYJR31wzc8G10oiQzPIpoGX1yRVs72hoZdVg19zgog.jpg"&gt;&lt;/p&gt;&lt;p&gt;</w:t>
      </w:r>
      <w:r>
        <w:rPr>
          <w:sz w:val="32"/>
          <w:szCs w:val="32"/>
        </w:rPr>
        <w:t>总结来说，“啊宝贝我想听你叫视频”不仅仅是一个请求，更是当代人际关系的一个缩影。在这个数字化时代，无论是在技术创新还是情感表达上，都呈现出前所未有的多样性与复杂性。同时，我们也需要不断思考如何平衡个人自由与社会责任，以确保我们所有的人都能享有健康愉快的人际互动环境。</w:t>
      </w:r>
      <w:r>
        <w:rPr>
          <w:sz w:val="32"/>
          <w:szCs w:val="32"/>
        </w:rPr>
        <w:t>&lt;/p&gt;&lt;p&gt;&lt;a href = "/doc/397202-</w:t>
      </w:r>
      <w:r>
        <w:rPr>
          <w:sz w:val="32"/>
          <w:szCs w:val="32"/>
        </w:rPr>
        <w:t>爱的呼唤啊宝贝我想听你叫视频中的情感隐喻</w:t>
      </w:r>
      <w:r>
        <w:rPr>
          <w:sz w:val="32"/>
          <w:szCs w:val="32"/>
        </w:rPr>
        <w:t>.doc" rel="alternate" download="397202-</w:t>
      </w:r>
      <w:r>
        <w:rPr>
          <w:sz w:val="32"/>
          <w:szCs w:val="32"/>
        </w:rPr>
        <w:t>爱的呼唤啊宝贝我想听你叫视频中的情感隐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