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秘密</w:t>
      </w:r>
      <w:r>
        <w:rPr>
          <w:sz w:val="48"/>
          <w:szCs w:val="48"/>
        </w:rPr>
        <w:t>-</w:t>
      </w:r>
      <w:r>
        <w:rPr>
          <w:sz w:val="48"/>
          <w:szCs w:val="48"/>
        </w:rPr>
        <w:t>守护可儿秘密花园中的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可儿：秘密花园中的爱的故事</w:t>
      </w:r>
      <w:r>
        <w:rPr>
          <w:sz w:val="32"/>
          <w:szCs w:val="32"/>
        </w:rPr>
        <w:t>&lt;/p&gt;&lt;p&gt;&lt;img src="/static-img/6pgWGnrzueldOJYS9ehsxFHK1S8014dHINJ7WodoUBWIjHB5ANGNuHYHfnqKF04S.jpg"&gt;&lt;/p&gt;&lt;p&gt;</w:t>
      </w:r>
      <w:r>
        <w:rPr>
          <w:sz w:val="32"/>
          <w:szCs w:val="32"/>
        </w:rPr>
        <w:t>在一个宁静的小镇上，有一片被称为“</w:t>
      </w:r>
      <w:r>
        <w:rPr>
          <w:sz w:val="32"/>
          <w:szCs w:val="32"/>
        </w:rPr>
        <w:t>love</w:t>
      </w:r>
      <w:r>
        <w:rPr>
          <w:sz w:val="32"/>
          <w:szCs w:val="32"/>
        </w:rPr>
        <w:t>可儿秘密花园”的地方，这里不仅是孩子们嬉戏的场所，也成为了许多人心灵寄托的空间。这里有着各种各样的鲜花，远近闻名的其中之一就是那朵罕见而美丽的“爱之星”——一种只有在特定季节才能见到的珍贵植物。</w:t>
      </w:r>
      <w:r>
        <w:rPr>
          <w:sz w:val="32"/>
          <w:szCs w:val="32"/>
        </w:rPr>
        <w:t>&lt;/p&gt;&lt;p&gt;</w:t>
      </w:r>
      <w:r>
        <w:rPr>
          <w:sz w:val="32"/>
          <w:szCs w:val="32"/>
        </w:rPr>
        <w:t>这朵特殊的植物代表着纯洁和无私，它吸引了很多愿意为爱付出的人前来探访。他们中的一些带来了礼物，为花园添上了色彩；有些则只是静静地坐在树下，沉浸在对未知美好事物的向往中。</w:t>
      </w:r>
      <w:r>
        <w:rPr>
          <w:sz w:val="32"/>
          <w:szCs w:val="32"/>
        </w:rPr>
        <w:t>&lt;/p&gt;&lt;p&gt;&lt;img src="/static-img/NKyY61TvV4Gri7sj9FI-71HK1S8014dHINJ7WodoUBXQBrOWTTYJbIvt__UIIse2XDdtujIDF-cBnQqoVdRY_NIKnfLz4k6zu-yKXJ3EXf00k9mHSyzK__uX6ds-fpz5JZPCjkXwZ5uA5UE8WHtKPjH3UyO-lhAk2XudIwy3YhTmgK32qXvLquAFQc_VJC7I.jpg"&gt;&lt;/p&gt;&lt;p&gt;</w:t>
      </w:r>
      <w:r>
        <w:rPr>
          <w:sz w:val="32"/>
          <w:szCs w:val="32"/>
        </w:rPr>
        <w:t>然而，这片秘密花园并非没有危险。在一次偶然间，一位名叫李明的小男孩发现了一张古老的地图，上面标记着一个隐藏入口。这份地图让他怀疑这个小镇上的传说并非虚构，而是一个真实存在的地理位置。他决定揭开这个谜团，并邀请他的好友小红一起探索。</w:t>
      </w:r>
      <w:r>
        <w:rPr>
          <w:sz w:val="32"/>
          <w:szCs w:val="32"/>
        </w:rPr>
        <w:t>&lt;/p&gt;&lt;p&gt;</w:t>
      </w:r>
      <w:r>
        <w:rPr>
          <w:sz w:val="32"/>
          <w:szCs w:val="32"/>
        </w:rPr>
        <w:t>经过一番努力，他们终于找到了那个隐藏入口，进入了一个未曾发现过的地方。在那里，他们遇到了几个神秘的人，他们自称是该花园的心灵守护者。这些守护者告诉他们，只有那些真正懂得什么是爱的人才能够找到这片秘密花园。</w:t>
      </w:r>
      <w:r>
        <w:rPr>
          <w:sz w:val="32"/>
          <w:szCs w:val="32"/>
        </w:rPr>
        <w:t>&lt;/p&gt;&lt;p&gt;&lt;img src="/static-img/_VpM3kVD_cXqW1TFKGdjPlHK1S8014dHINJ7WodoUBXQBrOWTTYJbIvt__UIIse2XDdtujIDF-cBnQqoVdRY_NIKnfLz4k6zu-yKXJ3EXf00k9mHSyzK__uX6ds-fpz5JZPCjkXwZ5uA5UE8WHtKPjH3UyO-lhAk2XudIwy3YhTmgK32qXvLquAFQc_VJC7I.jpg"&gt;&lt;/p&gt;&lt;p&gt;</w:t>
      </w:r>
      <w:r>
        <w:rPr>
          <w:sz w:val="32"/>
          <w:szCs w:val="32"/>
        </w:rPr>
        <w:t>随后，小明和小红开始了解到更多关于这个世界以及人们之间如何通过共同的事业建立联系和支持。他们学到了，无论是在哪个角落，都有人与你同行，每个人都值得我们去关心和帮助。而这座“</w:t>
      </w:r>
      <w:r>
        <w:rPr>
          <w:sz w:val="32"/>
          <w:szCs w:val="32"/>
        </w:rPr>
        <w:t>love</w:t>
      </w:r>
      <w:r>
        <w:rPr>
          <w:sz w:val="32"/>
          <w:szCs w:val="32"/>
        </w:rPr>
        <w:t>可儿秘密花园”，就像是一扇通往内心深处、连接所有人的窗户，让人们感受到温暖与力量。</w:t>
      </w:r>
      <w:r>
        <w:rPr>
          <w:sz w:val="32"/>
          <w:szCs w:val="32"/>
        </w:rPr>
        <w:t>&lt;/p&gt;&lt;p&gt;</w:t>
      </w:r>
      <w:r>
        <w:rPr>
          <w:sz w:val="32"/>
          <w:szCs w:val="32"/>
        </w:rPr>
        <w:t>从此以后，小明、小红，以及许多其他人，不断地将自己的快乐、知识和经验带入到这个充满希望的地方，同时也从这里收获了无尽的情感支持。当你踏进“</w:t>
      </w:r>
      <w:r>
        <w:rPr>
          <w:sz w:val="32"/>
          <w:szCs w:val="32"/>
        </w:rPr>
        <w:t>love</w:t>
      </w:r>
      <w:r>
        <w:rPr>
          <w:sz w:val="32"/>
          <w:szCs w:val="32"/>
        </w:rPr>
        <w:t>可儿秘密花園”，仿佛整个世界都变得更加温柔而又丰富多彩，而最重要的是，你会明白，那份深藏于每个人的善良与慷慨，是最强大的力量。</w:t>
      </w:r>
      <w:r>
        <w:rPr>
          <w:sz w:val="32"/>
          <w:szCs w:val="32"/>
        </w:rPr>
        <w:t>&lt;/p&gt;&lt;p&gt;&lt;img src="/static-img/fOppdwlqZVCPDEflUxZuiFHK1S8014dHINJ7WodoUBXQBrOWTTYJbIvt__UIIse2XDdtujIDF-cBnQqoVdRY_NIKnfLz4k6zu-yKXJ3EXf00k9mHSyzK__uX6ds-fpz5JZPCjkXwZ5uA5UE8WHtKPjH3UyO-lhAk2XudIwy3YhTmgK32qXvLquAFQc_VJC7I.jpg"&gt;&lt;/p&gt;&lt;p&gt;&lt;a href = "/doc/396872-</w:t>
      </w:r>
      <w:r>
        <w:rPr>
          <w:sz w:val="32"/>
          <w:szCs w:val="32"/>
        </w:rPr>
        <w:t>爱与秘密</w:t>
      </w:r>
      <w:r>
        <w:rPr>
          <w:sz w:val="32"/>
          <w:szCs w:val="32"/>
        </w:rPr>
        <w:t>-</w:t>
      </w:r>
      <w:r>
        <w:rPr>
          <w:sz w:val="32"/>
          <w:szCs w:val="32"/>
        </w:rPr>
        <w:t>守护可儿秘密花园中的爱的故事</w:t>
      </w:r>
      <w:r>
        <w:rPr>
          <w:sz w:val="32"/>
          <w:szCs w:val="32"/>
        </w:rPr>
        <w:t>.doc" rel="alternate" download="396872-</w:t>
      </w:r>
      <w:r>
        <w:rPr>
          <w:sz w:val="32"/>
          <w:szCs w:val="32"/>
        </w:rPr>
        <w:t>爱与秘密</w:t>
      </w:r>
      <w:r>
        <w:rPr>
          <w:sz w:val="32"/>
          <w:szCs w:val="32"/>
        </w:rPr>
        <w:t>-</w:t>
      </w:r>
      <w:r>
        <w:rPr>
          <w:sz w:val="32"/>
          <w:szCs w:val="32"/>
        </w:rPr>
        <w:t>守护可儿秘密花园中的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