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无效气到爆想撩我的都被我气死了我是如何用一句话让所有的甜言蜜语都白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撩我的都被气死了</w:t>
      </w:r>
      <w:r>
        <w:rPr>
          <w:sz w:val="32"/>
          <w:szCs w:val="32"/>
        </w:rPr>
        <w:t>&lt;/p&gt;&lt;p&gt;&lt;img src="/static-img/QZxsvbwUQAS979jtAEKAreK2OXfeLuwnVPYUsnCNT367OiulTEALv3z_D7J2LtFf.jpg"&gt;&lt;/p&gt;&lt;p&gt;</w:t>
      </w:r>
      <w:r>
        <w:rPr>
          <w:sz w:val="32"/>
          <w:szCs w:val="32"/>
        </w:rPr>
        <w:t>在这个世界上，有一种特别的技能——撩人。有些人天生丽质，仅凭一句话就能让人心动；而我呢？我只会用一句话把所有的甜言蜜语都给气跑。</w:t>
      </w:r>
      <w:r>
        <w:rPr>
          <w:sz w:val="32"/>
          <w:szCs w:val="32"/>
        </w:rPr>
        <w:t>&lt;/p&gt;&lt;p&gt;</w:t>
      </w:r>
      <w:r>
        <w:rPr>
          <w:sz w:val="32"/>
          <w:szCs w:val="32"/>
        </w:rPr>
        <w:t>记得那次，我和朋友们去酒吧，环境氛围很好，每个人都在尽情享受。我却因为一个小小的误会，而变得神秘莫测。那个时候，我对每个试图搭话的人说了一句：“想撩我的都被我气死了。”</w:t>
      </w:r>
      <w:r>
        <w:rPr>
          <w:sz w:val="32"/>
          <w:szCs w:val="32"/>
        </w:rPr>
        <w:t>&lt;/p&gt;&lt;p&gt;&lt;img src="/static-img/47PdJRwCx_4eOWElEBTk4OK2OXfeLuwnVPYUsnCNT35biIFPB1qMXQtH4kbGRnpR4pmNOkN0X0S7DVbAbjSESqHYSerPLx8JY8hHJKSYrutEy6HIreeVHTZtxPFclOKGS-mpzz3h-vOqi7z4gTgYzvg7vxm1zKR928JeQnCh3HEBIDbIiZSXo2ES90kfcrcI.jpg"&gt;&lt;/p&gt;&lt;p&gt;</w:t>
      </w:r>
      <w:r>
        <w:rPr>
          <w:sz w:val="32"/>
          <w:szCs w:val="32"/>
        </w:rPr>
        <w:t>这句话似乎触动了某些人的逆鳞，他们不再轻易接近。而那些真正喜欢我的人，他们也知道，这样的态度不是为了拒绝，而是保护自己免受无谓的情感波动。</w:t>
      </w:r>
      <w:r>
        <w:rPr>
          <w:sz w:val="32"/>
          <w:szCs w:val="32"/>
        </w:rPr>
        <w:t>&lt;/p&gt;&lt;p&gt;</w:t>
      </w:r>
      <w:r>
        <w:rPr>
          <w:sz w:val="32"/>
          <w:szCs w:val="32"/>
        </w:rPr>
        <w:t>有时候，当你觉得自己的情绪容易受到影响时，你需要一些防御措施，让那些不值得你的关注的人知道他们并不重要。这就是为什么我总是用那句简单的话来回应他们——“想撩我的都被我气死了”。</w:t>
      </w:r>
      <w:r>
        <w:rPr>
          <w:sz w:val="32"/>
          <w:szCs w:val="32"/>
        </w:rPr>
        <w:t>&lt;/p&gt;&lt;p&gt;&lt;img src="/static-img/K-67uqAJudkHY2SsE9kveOK2OXfeLuwnVPYUsnCNT35biIFPB1qMXQtH4kbGRnpR4pmNOkN0X0S7DVbAbjSESqHYSerPLx8JY8hHJKSYrutEy6HIreeVHTZtxPFclOKGS-mpzz3h-vOqi7z4gTgYzvg7vxm1zKR928JeQnCh3HEBIDbIiZSXo2ES90kfcrcI.jpg"&gt;&lt;/p&gt;&lt;p&gt;</w:t>
      </w:r>
      <w:r>
        <w:rPr>
          <w:sz w:val="32"/>
          <w:szCs w:val="32"/>
        </w:rPr>
        <w:t>当然，并非所有人都会这样反应，有些勇敢者依然选择尝试。在他们眼中，那句简短的话不过是一种挑战，更像是游戏中的一个新阶段。然而，对于那些只懂得如何撩人的，但不知道如何理解别人的心意的人来说，这真的太难以应对了。</w:t>
      </w:r>
      <w:r>
        <w:rPr>
          <w:sz w:val="32"/>
          <w:szCs w:val="32"/>
        </w:rPr>
        <w:t>&lt;/p&gt;&lt;p&gt;</w:t>
      </w:r>
      <w:r>
        <w:rPr>
          <w:sz w:val="32"/>
          <w:szCs w:val="32"/>
        </w:rPr>
        <w:t>有一次，一位自称是诗人的男子，他看上去像是一个浪漫主义者。他走过来，用着非常温柔的声音，说：“你是我见过最美丽的星辰。”他以为他的表白能够打动我，但实际上，只让我感到好笑。我淡淡地回答道：“想撩我的都被我气死了。”</w:t>
      </w:r>
      <w:r>
        <w:rPr>
          <w:sz w:val="32"/>
          <w:szCs w:val="32"/>
        </w:rPr>
        <w:t>&lt;/p&gt;&lt;p&gt;&lt;img src="/static-img/Dafc_9G7HhKnTENOxxpNBuK2OXfeLuwnVPYUsnCNT35biIFPB1qMXQtH4kbGRnpR4pmNOkN0X0S7DVbAbjSESqHYSerPLx8JY8hHJKSYrutEy6HIreeVHTZtxPFclOKGS-mpzz3h-vOqi7z4gTgYzvg7vxm1zKR928JeQnCh3HEBIDbIiZSXo2ES90kfcrcI.jpg"&gt;&lt;/p&gt;&lt;p&gt;</w:t>
      </w:r>
      <w:r>
        <w:rPr>
          <w:sz w:val="32"/>
          <w:szCs w:val="32"/>
        </w:rPr>
        <w:t>他愣住了，然后转身离开。但后来，我才明白，那并不是因为他的表白失败，而是我没有给予他足够的机会去了解真正的我。我只是害怕再次经历那种强烈的情感波动，因为那份痛苦实在太深刻。</w:t>
      </w:r>
      <w:r>
        <w:rPr>
          <w:sz w:val="32"/>
          <w:szCs w:val="32"/>
        </w:rPr>
        <w:t>&lt;/p&gt;&lt;p&gt;</w:t>
      </w:r>
      <w:r>
        <w:rPr>
          <w:sz w:val="32"/>
          <w:szCs w:val="32"/>
        </w:rPr>
        <w:t>现在，当人们看到这一幕时，他们会说这是自欺欺人，是一种逃避现实。但对于那些曾经尝试过，却无法获得回应的人来说，它可能是一种解脱，也许还有一丝希望，即使是在最坚硬的心墙之下，也许还有微弱的地火在燃烧。</w:t>
      </w:r>
      <w:r>
        <w:rPr>
          <w:sz w:val="32"/>
          <w:szCs w:val="32"/>
        </w:rPr>
        <w:t>&lt;/p&gt;&lt;p&gt;&lt;img src="/static-img/1FpvzwCswoterdlridGDCuK2OXfeLuwnVPYUsnCNT35biIFPB1qMXQtH4kbGRnpR4pmNOkN0X0S7DVbAbjSESqHYSerPLx8JY8hHJKSYrutEy6HIreeVHTZtxPFclOKGS-mpzz3h-vOqi7z4gTgYzvg7vxm1zKR928JeQnCh3HEBIDbIiZSXo2ES90kfcrcI.jpg"&gt;&lt;/p&gt;&lt;p&gt;</w:t>
      </w:r>
      <w:r>
        <w:rPr>
          <w:sz w:val="32"/>
          <w:szCs w:val="32"/>
        </w:rPr>
        <w:t>所以，如果有人告诉你，“她</w:t>
      </w:r>
      <w:r>
        <w:rPr>
          <w:sz w:val="32"/>
          <w:szCs w:val="32"/>
        </w:rPr>
        <w:t>/</w:t>
      </w:r>
      <w:r>
        <w:rPr>
          <w:sz w:val="32"/>
          <w:szCs w:val="32"/>
        </w:rPr>
        <w:t>他是不屑于你的”，不要沮丧，不要急于求成。你可以尝试，但是请记住，耐心与坚持之间存在着细微差别。当你意识到对方根本就没有准备好接受你的真诚，那么最好的策略便是退一步，让对方有时间思考和反思自己是否值得得到这样的真挚感情。</w:t>
      </w:r>
      <w:r>
        <w:rPr>
          <w:sz w:val="32"/>
          <w:szCs w:val="32"/>
        </w:rPr>
        <w:t>&lt;/p&gt;&lt;p&gt;</w:t>
      </w:r>
      <w:r>
        <w:rPr>
          <w:sz w:val="32"/>
          <w:szCs w:val="32"/>
        </w:rPr>
        <w:t>而对于像我这样的人，我们可能需要更多时间来调整我们的感觉，以至于哪怕是最温暖的情感也不会轻易触及我们的心房。那也是生活的一部分，就如同夜空中闪烁的小星星，它们虽然遥不可及，却仍旧散发着独特光芒，为这个世界增添了一抹迷幻色彩。</w:t>
      </w:r>
      <w:r>
        <w:rPr>
          <w:sz w:val="32"/>
          <w:szCs w:val="32"/>
        </w:rPr>
        <w:t>&lt;/p&gt;&lt;p&gt;&lt;a href = "/doc/396870-</w:t>
      </w:r>
      <w:r>
        <w:rPr>
          <w:sz w:val="32"/>
          <w:szCs w:val="32"/>
        </w:rPr>
        <w:t>撩人无效气到爆想撩我的都被我气死了我是如何用一句话让所有的甜言蜜语都白费的</w:t>
      </w:r>
      <w:r>
        <w:rPr>
          <w:sz w:val="32"/>
          <w:szCs w:val="32"/>
        </w:rPr>
        <w:t>.doc" rel="alternate" download="396870-</w:t>
      </w:r>
      <w:r>
        <w:rPr>
          <w:sz w:val="32"/>
          <w:szCs w:val="32"/>
        </w:rPr>
        <w:t>撩人无效气到爆想撩我的都被我气死了我是如何用一句话让所有的甜言蜜语都白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