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剧风采妈妈职业篇免费追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于娱乐内容的需求日益增长。特别是对于那些忙碌工作、家庭生活并重的女性来说，能够轻松地追看一部好看的电视剧，无疑是一种极大的放松方式。而“妈妈的职业电视剧韩剧免费观看”这一主题，就如同一道明灯，为她们指引着一个温馨、舒适而又充满激情的地方。</w:t>
      </w:r>
      <w:r>
        <w:rPr>
          <w:sz w:val="32"/>
          <w:szCs w:val="32"/>
        </w:rPr>
        <w:t>&lt;/p&gt;&lt;p&gt;&lt;img src="/static-img/a_0pkBxiQxQ-as2cUtkDvT0cUcwhWxhPci7QjJU4bhg4YnJrcTjL9byryG9lgvGM.jpg"&gt;&lt;/p&gt;&lt;p&gt;</w:t>
      </w:r>
      <w:r>
        <w:rPr>
          <w:sz w:val="32"/>
          <w:szCs w:val="32"/>
        </w:rPr>
        <w:t>首先，我们要说的是选择题材。一般情况下，家务和工作都需要女性投入大量时间和精力，因此她们更倾向于追看一些能够理解自己感受或者体验类似故事的情景喜剧。这类作品往往以幽默为主，将日常生活中的小事大做，以此来缓解压力，让人感到亲切且愉悦。例如，“花样男子”的后续作品——“继承者们”，不仅保持了原作那种甜蜜爱情和成长故事，更加入了复杂的人际关系和权力的斗争，让观众既能享受欢笑，也能感受到紧张刺激。</w:t>
      </w:r>
      <w:r>
        <w:rPr>
          <w:sz w:val="32"/>
          <w:szCs w:val="32"/>
        </w:rPr>
        <w:t>&lt;/p&gt;&lt;p&gt;</w:t>
      </w:r>
      <w:r>
        <w:rPr>
          <w:sz w:val="32"/>
          <w:szCs w:val="32"/>
        </w:rPr>
        <w:t>其次，是对演员表演的热爱。由于这些电视剧通常会有较强的人物塑造以及深度角色发展，所以观众可以在其中找到自己所需的一些灵感或启示。不论是成功女企业家的坚韧不拔还是单纯的小镇姑娘勇敢追梦，这些都是现代女性心中所渴望体现的一些品质。而通过观看这样的角色，可以帮助她们更好地认识到自己的价值，并从中获得力量去面对生活中的挑战。</w:t>
      </w:r>
      <w:r>
        <w:rPr>
          <w:sz w:val="32"/>
          <w:szCs w:val="32"/>
        </w:rPr>
        <w:t>&lt;/p&gt;&lt;p&gt;&lt;img src="/static-img/3kWi8Ks1JzooSELkOHeJJD0cUcwhWxhPci7QjJU4bhhJFzQfqdknze1w6hjnI1mw9-9WQTZdEBvOonkDO65cgNPdHY4pmyGvyGZ-GX9h-6V-XHDz1RRYHyM0Fr86dmXM4PtQbD46SpVVC4kHVwkXjukfX2vKtJ4A2U9wwc9L7TMSYsgEcLInF0L4KiE10rapHO8TR46DG-fcZjhm0TCqCg.jpg"&gt;&lt;/p&gt;&lt;p&gt;</w:t>
      </w:r>
      <w:r>
        <w:rPr>
          <w:sz w:val="32"/>
          <w:szCs w:val="32"/>
        </w:rPr>
        <w:t>再者，还有语言文化方面的问题。在亚洲尤其是韩国这片土地上，有一种独特的情感表达方式，那就是通过细腻的情感线索来传递深层次的心理状态，这让很多外国观众也产生了一种难以抗拒的吸引力。如果你是一个英语母语者，你可能会发现这些系列里面的台词简洁而富含哲理，与西方电影或电视上的表达方式不同，带给你全新的视角和思考方向。</w:t>
      </w:r>
      <w:r>
        <w:rPr>
          <w:sz w:val="32"/>
          <w:szCs w:val="32"/>
        </w:rPr>
        <w:t>&lt;/p&gt;&lt;p&gt;</w:t>
      </w:r>
      <w:r>
        <w:rPr>
          <w:sz w:val="32"/>
          <w:szCs w:val="32"/>
        </w:rPr>
        <w:t>第四点要提的是制作质量。一部好的韩国电视剧，不仅具有吸引人的故事情节，还注重视觉效果、音乐配乐以及整体氛围设计等多个方面，使得整个作品更加立体化，从而提升观众沉浸式观看的体验。此外，由于许多这种类型的心理悬疑元素相对较少，对于那些需要休息身体但又不能停止思考的人来说，它提供了一种轻松愉快却又不会让大脑疲惫过度的情况。</w:t>
      </w:r>
      <w:r>
        <w:rPr>
          <w:sz w:val="32"/>
          <w:szCs w:val="32"/>
        </w:rPr>
        <w:t>&lt;/p&gt;&lt;p&gt;&lt;img src="/static-img/XQtmZ76Dkq9zDpJFaq_2Tz0cUcwhWxhPci7QjJU4bhhJFzQfqdknze1w6hjnI1mw9-9WQTZdEBvOonkDO65cgNPdHY4pmyGvyGZ-GX9h-6V-XHDz1RRYHyM0Fr86dmXM4PtQbD46SpVVC4kHVwkXjukfX2vKtJ4A2U9wwc9L7TMSYsgEcLInF0L4KiE10rapHO8TR46DG-fcZjhm0TCqCg.jpg"&gt;&lt;/p&gt;&lt;p&gt;</w:t>
      </w:r>
      <w:r>
        <w:rPr>
          <w:sz w:val="32"/>
          <w:szCs w:val="32"/>
        </w:rPr>
        <w:t>第五点，就是它与真实世界之间微妙联系。在描述各种职业生涯时，比如医生、律师、记者等，每个人都有自己的艰辛与挑战，而每个角色的成长过程，都蕴含着社会性的反思。这使得人们在欣赏这类作品的时候，同时也能从中学习到关于如何处理职场困境，以及如何保持专业精神与人性关怀共存之道。</w:t>
      </w:r>
      <w:r>
        <w:rPr>
          <w:sz w:val="32"/>
          <w:szCs w:val="32"/>
        </w:rPr>
        <w:t>&lt;/p&gt;&lt;p&gt;</w:t>
      </w:r>
      <w:r>
        <w:rPr>
          <w:sz w:val="32"/>
          <w:szCs w:val="32"/>
        </w:rPr>
        <w:t>最后一点值得一提，那就是社区互动功能。在某些平台上，如</w:t>
      </w:r>
      <w:r>
        <w:rPr>
          <w:sz w:val="32"/>
          <w:szCs w:val="32"/>
        </w:rPr>
        <w:t>B</w:t>
      </w:r>
      <w:r>
        <w:rPr>
          <w:sz w:val="32"/>
          <w:szCs w:val="32"/>
        </w:rPr>
        <w:t>站（哔哩哔哩）或者</w:t>
      </w:r>
      <w:r>
        <w:rPr>
          <w:sz w:val="32"/>
          <w:szCs w:val="32"/>
        </w:rPr>
        <w:t>YouTube</w:t>
      </w:r>
      <w:r>
        <w:rPr>
          <w:sz w:val="32"/>
          <w:szCs w:val="32"/>
        </w:rPr>
        <w:t>等视频分享网站上，一旦有一部新出的</w:t>
      </w:r>
      <w:r>
        <w:rPr>
          <w:sz w:val="32"/>
          <w:szCs w:val="32"/>
        </w:rPr>
        <w:t>TVB</w:t>
      </w:r>
      <w:r>
        <w:rPr>
          <w:sz w:val="32"/>
          <w:szCs w:val="32"/>
        </w:rPr>
        <w:t>或</w:t>
      </w:r>
      <w:r>
        <w:rPr>
          <w:sz w:val="32"/>
          <w:szCs w:val="32"/>
        </w:rPr>
        <w:t>KBS/KBS2/MBN/SBS/JTBC/MBC/DramaX/Channel A/CJ E&amp;amp;M</w:t>
      </w:r>
      <w:r>
        <w:rPr>
          <w:sz w:val="32"/>
          <w:szCs w:val="32"/>
        </w:rPr>
        <w:t>系列影集出现，即便没有中文版播出，也可以找到字幕组翻译成中文供大家免费观看。此外，一些用户还会创作相关周边资源，如背景音乐下载链接、小小说笔记或者即兴绘画分享，这样的互动性将原本单向传播的手段转变成了双向交流甚至社群活动，让人们不仅可以享用高质量内容，更能结识志同道合的小伙伴们一起讨论探讨各自喜欢的话题。</w:t>
      </w:r>
      <w:r>
        <w:rPr>
          <w:sz w:val="32"/>
          <w:szCs w:val="32"/>
        </w:rPr>
        <w:t>&lt;/p&gt;&lt;p&gt;&lt;img src="/static-img/erxDsEPkwnAINCtQMiOOoj0cUcwhWxhPci7QjJU4bhhJFzQfqdknze1w6hjnI1mw9-9WQTZdEBvOonkDO65cgNPdHY4pmyGvyGZ-GX9h-6V-XHDz1RRYHyM0Fr86dmXM4PtQbD46SpVVC4kHVwkXjukfX2vKtJ4A2U9wwc9L7TMSYsgEcLInF0L4KiE10rapHO8TR46DG-fcZjhm0TCqCg.jpg"&gt;&lt;/p&gt;&lt;p&gt;</w:t>
      </w:r>
      <w:r>
        <w:rPr>
          <w:sz w:val="32"/>
          <w:szCs w:val="32"/>
        </w:rPr>
        <w:t>总之，“妈妈的职业电视剧韩劇免费观看”这一话题，不仅为我们提供了一种美好的娱乐形式，而且还有着教育意义上的价值，它教会我们如何更好地理解自己，也教会我们珍惜身边人的付出。当夜幕降临，我们坐在沙发上，用手机或电脑打开屏幕，看那熟悉而温暖的地球图标，然后点击进入我们的私人电影院——无限可能就在那里随处可见，只要我们的想象足够自由。那时候，没有什么比这样一次简单但令人满足的事物更幸福了。</w:t>
      </w:r>
      <w:r>
        <w:rPr>
          <w:sz w:val="32"/>
          <w:szCs w:val="32"/>
        </w:rPr>
        <w:t>&lt;/p&gt;&lt;p&gt;&lt;a href = "/doc/396736-</w:t>
      </w:r>
      <w:r>
        <w:rPr>
          <w:sz w:val="32"/>
          <w:szCs w:val="32"/>
        </w:rPr>
        <w:t>韩剧风采妈妈职业篇免费追踪</w:t>
      </w:r>
      <w:r>
        <w:rPr>
          <w:sz w:val="32"/>
          <w:szCs w:val="32"/>
        </w:rPr>
        <w:t>.doc" rel="alternate" download="396736-</w:t>
      </w:r>
      <w:r>
        <w:rPr>
          <w:sz w:val="32"/>
          <w:szCs w:val="32"/>
        </w:rPr>
        <w:t>韩剧风采妈妈职业篇免费追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