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她是那样的性少妇成熟得让人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那样的性少妇，成熟得让人惊讶。记得那是一个阳光明媚的下午，我和我的朋友们在市中心的一家酒吧里喝着啤酒，聊天时偶然提到了这个名字——小芳。有人说，她是一位性少妇，但同时又极具成熟气质，就像一杯温柔的红酒，外表看似纯净无暇，却蕴含着深邃的情感。</w:t>
      </w:r>
      <w:r>
        <w:rPr>
          <w:sz w:val="32"/>
          <w:szCs w:val="32"/>
        </w:rPr>
        <w:t>&lt;/p&gt;&lt;p&gt;&lt;img src="/static-img/mS7rqwREkY5KESdP23_fPtMr_JL2zVVpw5ggz1x_VYbpV2xes7JXNO8g7JhTLozi.jpg"&gt;&lt;/p&gt;&lt;p&gt;</w:t>
      </w:r>
      <w:r>
        <w:rPr>
          <w:sz w:val="32"/>
          <w:szCs w:val="32"/>
        </w:rPr>
        <w:t>我们决定去探索一下这位神秘女人的世界。我和朋友们一边走，一边讨论起了关于小芳的传言，有人说她心思深沉；有人则认为她内心充满嫉妒。这让我好奇起来，因为我从未遇到过这样的人物。在这样的背景下，我们的心情也逐渐紧张起来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了小芳所在的地方，那是一间装潢豪华、灯光柔和的小型咖啡馆。她穿着一袭黑色丝绸连衣裙，让人不禁屏息凝视。她的眼睛闪烁着智慧与忧郁，同时也透露出一种不可告人的坚韧。她的身材虽然娇弱，却散发出一种令人敬畏的魅力。</w:t>
      </w:r>
      <w:r>
        <w:rPr>
          <w:sz w:val="32"/>
          <w:szCs w:val="32"/>
        </w:rPr>
        <w:t>&lt;/p&gt;&lt;p&gt;&lt;img src="/static-img/Htd_hq9T_d3NjqXGFuWyYNMr_JL2zVVpw5ggz1x_VYYTOfB-sNRq_7H6qaJNIwpuITbe2_qiqoigNv17DYeK_irvrIRzqUUoNNR4DTJ0h7A1wiX_O5gUoAxq97yQXgVVuf7OgOOzyP38SJuJhXf7cJYye1jyf4w5etlMfDBNh8bdBIdGyOIpLmv0kACoZq3A.jpg"&gt;&lt;/p&gt;&lt;p&gt;“</w:t>
      </w:r>
      <w:r>
        <w:rPr>
          <w:sz w:val="32"/>
          <w:szCs w:val="32"/>
        </w:rPr>
        <w:t>你们好，”她微笑着对我们伸出了手，“请坐。”我们的目光被吸引，这个时候，我才意识到自己之前听到的传言中有几分真实。但即便如此，我还是无法预见眼前的这一幕将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芳开始讲述自己的故事，她告诉我们，在年轻的时候，她曾经是个活泼开朗的人，但随着时间的推移，她学会了隐藏自己的真正感受，以免让别人觉得自己脆弱或可怕。她用了一种既强硬又温婉的声音诉说自己的故事，而这些话语似乎都蕴含了某种隐喻之意，让我感到有些困惑但又非常好奇。</w:t>
      </w:r>
      <w:r>
        <w:rPr>
          <w:sz w:val="32"/>
          <w:szCs w:val="32"/>
        </w:rPr>
        <w:t>&lt;/p&gt;&lt;p&gt;&lt;img src="/static-img/Nnk9GHSOez1KSr_8pdsqmNMr_JL2zVVpw5ggz1x_VYYTOfB-sNRq_7H6qaJNIwpuITbe2_qiqoigNv17DYeK_irvrIRzqUUoNNR4DTJ0h7A1wiX_O5gUoAxq97yQXgVVuf7OgOOzyP38SJuJhXf7cJYye1jyf4w5etlMfDBNh8bdBIdGyOIpLmv0kACoZq3A.jpg"&gt;&lt;/p&gt;&lt;p&gt;</w:t>
      </w:r>
      <w:r>
        <w:rPr>
          <w:sz w:val="32"/>
          <w:szCs w:val="32"/>
        </w:rPr>
        <w:t>然而，当谈及爱情时，小芳变得更加生动。她谈论的是那种复杂而微妙的情感，是一种既渴望亲密却又害怕失控的心理状态。这让我突然明白过来：“这是嫉妒”，这种感觉就像是有一双虚拟的手不断地拽扯你的心弦，每一次触碰都会带来不同的痛楚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离开那个地方的时候，我已经改变了原先对这个名为小芳的女性的看法。我开始理解那些传言背后的真相：一个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人生，并不是简单的一个定义，它包含了许多复杂的情感纠葛。而且，即使是在最美丽的事物面前，也总有那么一点点难以捉摸的情愫，那就是嫉妒，它如同生命中的另一个音符，为生活增添了一抹独特的色彩。</w:t>
      </w:r>
      <w:r>
        <w:rPr>
          <w:sz w:val="32"/>
          <w:szCs w:val="32"/>
        </w:rPr>
        <w:t>&lt;/p&gt;&lt;p&gt;&lt;img src="/static-img/h2TvzkhmbFZUq-xnfX156NMr_JL2zVVpw5ggz1x_VYYTOfB-sNRq_7H6qaJNIwpuITbe2_qiqoigNv17DYeK_irvrIRzqUUoNNR4DTJ0h7A1wiX_O5gUoAxq97yQXgVVuf7OgOOzyP38SJuJhXf7cJYye1jyf4w5etlMfDBNh8bdBIdGyOIpLmv0kACoZq3A.jpg"&gt;&lt;/p&gt;&lt;p&gt;&lt;a href = "/doc/396552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是那样的性少妇成熟得让人惊讶</w:t>
      </w:r>
      <w:r>
        <w:rPr>
          <w:sz w:val="32"/>
          <w:szCs w:val="32"/>
        </w:rPr>
        <w:t>.doc" rel="alternate" download="396552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是那样的性少妇成熟得让人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