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知传闻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听说过的那些让人心跳加速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的世界里，有一种传闻，人们称之为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。它是一种关于秘密和隐藏事实的流言蜚语，其中包含了不为人知的故事、神秘事件以及不可告人的秘密。这些传闻往往能够吸引着好奇心强的人们，他们渴望揭开生活中那些被遮盖住的一角。</w:t>
      </w:r>
      <w:r>
        <w:rPr>
          <w:sz w:val="32"/>
          <w:szCs w:val="32"/>
        </w:rPr>
        <w:t>&lt;/p&gt;&lt;p&gt;&lt;img src="/static-img/NjVx3Q31CFmA4kREJFcq4zwEfhwtN4Gco2MS3Rk6aPpuvxMveFjP70qYBcw78fOE.jpg"&gt;&lt;/p&gt;&lt;p&gt;</w:t>
      </w:r>
      <w:r>
        <w:rPr>
          <w:sz w:val="32"/>
          <w:szCs w:val="32"/>
        </w:rPr>
        <w:t>我记得有一次，我偶然间听说了一则这样的传闻。当时，我正在与朋友们闲聊，我们坐在一个偏僻的小咖啡馆里。其中一个人似乎喝了点什么特别的饮料，他变得兴奋起来，并开始讲述一个关于古老家族遗产的故事。他告诉我们，这个家族拥有着一本藏书室里的古籍，这本书上记录了他们家族数百年的历史和一些与众不同的魔法法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描述的是这样一件事情：每当某个成员发现自己无法承受家族压力或是感到无助的时候，都会隐匿到藏书室深处的一个小房间里，那里的墙壁可以变换形状，形成一个安全的地方。在那里，他们可以找到那本神秘的手稿，用它来解锁他们内心深处最大的恐惧，从而获得新的力量。</w:t>
      </w:r>
      <w:r>
        <w:rPr>
          <w:sz w:val="32"/>
          <w:szCs w:val="32"/>
        </w:rPr>
        <w:t>&lt;/p&gt;&lt;p&gt;&lt;img src="/static-img/7XA97vG6suckfnWYYzyXVjwEfhwtN4Gco2MS3Rk6aPpMHuwRaXQvFeSlpdwkxeRcxdSIA7n3IiJJAiCPTNrYKQsuEPjruQcMI6pFx2JeogtnOhtYdK2zLROyIuEJ-LigpxBzRtcgqOAhbEfmQA-lfNzmzvH6OWxsVu_7fkM8B--BRjgJl7x9DNqALGlhhpuR.jpg"&gt;&lt;/p&gt;&lt;p&gt;</w:t>
      </w:r>
      <w:r>
        <w:rPr>
          <w:sz w:val="32"/>
          <w:szCs w:val="32"/>
        </w:rPr>
        <w:t>虽然这个故事听起来有些荒谬，但我却被其吸引。我想象中的那个小房间充满了光芒，每个人都在寻找自己的答案，就像是在追逐属于自己的梦想。而那些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，它们就像是指南针一样，引领着人们探索自我的道路，让人仿佛能触摸到世间所有隐藏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仅仅是一个例子。真正意义上的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，它们可能是关于某个科学家的失踪、某个城市的地底洞穴，或是某种超自然现象。在这种情况下，不同的人有不同的看法，有些人相信这些谣言，而有些人则视作纯粹的娱乐。但无论如何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总是让我们的想象力飞跃，无限扩展，让我们的心跳加速，因为即使只是虚构，也能激发出人类最原始的情感——好奇和追求真相的心情。</w:t>
      </w:r>
      <w:r>
        <w:rPr>
          <w:sz w:val="32"/>
          <w:szCs w:val="32"/>
        </w:rPr>
        <w:t>&lt;/p&gt;&lt;p&gt;&lt;img src="/static-img/skk5M24TVM36siVlBn5KfDwEfhwtN4Gco2MS3Rk6aPpMHuwRaXQvFeSlpdwkxeRcxdSIA7n3IiJJAiCPTNrYKQsuEPjruQcMI6pFx2JeogtnOhtYdK2zLROyIuEJ-LigpxBzRtcgqOAhbEfmQA-lfNzmzvH6OWxsVu_7fkM8B--BRjgJl7x9DNqALGlhhpuR.jpg"&gt;&lt;/p&gt;&lt;p&gt;</w:t>
      </w:r>
      <w:r>
        <w:rPr>
          <w:sz w:val="32"/>
          <w:szCs w:val="32"/>
        </w:rPr>
        <w:t>也许，在我们的生活中，“未知传闻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并不是那么重要，但它们确实存在于我们的文化和语言中，它们影响着我们对世界认识的一方，为我们的日常增添了一份魔幻色彩。</w:t>
      </w:r>
      <w:r>
        <w:rPr>
          <w:sz w:val="32"/>
          <w:szCs w:val="32"/>
        </w:rPr>
        <w:t>&lt;/p&gt;&lt;p&gt;&lt;a href = "/doc/396400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听说过的那些让人心跳加速的秘密故事</w:t>
      </w:r>
      <w:r>
        <w:rPr>
          <w:sz w:val="32"/>
          <w:szCs w:val="32"/>
        </w:rPr>
        <w:t>.doc" rel="alternate" download="396400-</w:t>
      </w:r>
      <w:r>
        <w:rPr>
          <w:sz w:val="32"/>
          <w:szCs w:val="32"/>
        </w:rPr>
        <w:t>未知传闻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听说过的那些让人心跳加速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