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遭遇的无奈四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遭遇的无奈四小时</w:t>
      </w:r>
      <w:r>
        <w:rPr>
          <w:sz w:val="32"/>
          <w:szCs w:val="32"/>
        </w:rPr>
        <w:t>&lt;/p&gt;&lt;p&gt;&lt;img src="/static-img/vMSR2blhzXPM8hQf3ZkVHr7ZuXHvzaz8VDJ7LgTvytG2baPUfjqUoeGvTx9vNgUG.jpg"&gt;&lt;/p&gt;&lt;p&gt;</w:t>
      </w:r>
      <w:r>
        <w:rPr>
          <w:sz w:val="32"/>
          <w:szCs w:val="32"/>
        </w:rPr>
        <w:t>在一个充满青春活力的学校里，同学间的友谊和信任是最宝贵的财富。但也有时候，这种信任会被滥用变成压迫。今天，我要讲述的是一个不幸经历——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末下午。我和几个朋友决定去图书馆复习一下即将到来的期末考试。在那里，我们坐下来开始准备学习。突然，一位我们班上的男生走过来，他自称需要借助我们的笔记。他说他忘带了笔记本，所以只能坐在我们旁边看一会儿。我觉得这没什么大不了，就同意了他的请求。</w:t>
      </w:r>
      <w:r>
        <w:rPr>
          <w:sz w:val="32"/>
          <w:szCs w:val="32"/>
        </w:rPr>
        <w:t>&lt;/p&gt;&lt;p&gt;&lt;img src="/static-img/uuZXoOoYO3PrW119Rn_pN77ZuXHvzaz8VDJ7LgTvytHOuVcreZhy3qP9htu1yvgNXxlXSCQ30EsP875PYgwHAaKIEplhSodZjPFUqm9wz8pC3GE6shkEyeHcxIzWfQDLg3dViJN3Y8jZWVOIjIp3_dvKpXulJj5UGENfI51_wsIXQ45cEpV91OgU2hvVcpNN.jpg"&gt;&lt;/p&gt;&lt;p&gt;</w:t>
      </w:r>
      <w:r>
        <w:rPr>
          <w:sz w:val="32"/>
          <w:szCs w:val="32"/>
        </w:rPr>
        <w:t>然而，他很快就变得不可理喻。他开始不断地打断我们的学习，对我们进行无端批评，甚至直接把我的手机拿走还没有还给我。他说我有时候对待学习不够认真，是不是故意拖延。这让我感到非常不舒服，但由于他是我班里的学生，我害怕引起麻烦，所以尽量忍受他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三个都感觉疲惫透顶，但是那个男生却依然坚持着要看看我们的笔记。时间流逝得异常漫长，每当我想站起来休息一下，他就会紧紧抓住我的手臂，不让松开。我开始感到极度焦虑，因为不知道这个状况何时才能结束。</w:t>
      </w:r>
      <w:r>
        <w:rPr>
          <w:sz w:val="32"/>
          <w:szCs w:val="32"/>
        </w:rPr>
        <w:t>&lt;/p&gt;&lt;p&gt;&lt;img src="/static-img/RTCk6Klfdm4DpWqmm7-zA77ZuXHvzaz8VDJ7LgTvytHOuVcreZhy3qP9htu1yvgNXxlXSCQ30EsP875PYgwHAaKIEplhSodZjPFUqm9wz8pC3GE6shkEyeHcxIzWfQDLg3dViJN3Y8jZWVOIjIp3_dvKpXulJj5UGENfI51_wsIXQ45cEpV91OgU2hvVcpNN.jpg"&gt;&lt;/p&gt;&lt;p&gt;</w:t>
      </w:r>
      <w:r>
        <w:rPr>
          <w:sz w:val="32"/>
          <w:szCs w:val="32"/>
        </w:rPr>
        <w:t>直到天色完全暗下来，那个男生终于离开了。虽然那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对于我来说是一段痛苦而难忘的经历，但也让我意识到了学校内的一些问题，比如缺乏有效管理导致的问题，以及一些人的行为可能会给其他人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决定向老师汇报这个事件，并希望通过这样的沟通，让大家都能更加尊重彼此，同时也为自己找到更好的应对策略。在这样的环境中，无论是学业还是心理健康，都需要得到足够关注和支持。如果你也是这样遭遇过，请不要犹豫，找寻帮助吧。</w:t>
      </w:r>
      <w:r>
        <w:rPr>
          <w:sz w:val="32"/>
          <w:szCs w:val="32"/>
        </w:rPr>
        <w:t>&lt;/p&gt;&lt;p&gt;&lt;img src="/static-img/f8YKhgtzcm-ulPTPRhyTXr7ZuXHvzaz8VDJ7LgTvytHOuVcreZhy3qP9htu1yvgNXxlXSCQ30EsP875PYgwHAaKIEplhSodZjPFUqm9wz8pC3GE6shkEyeHcxIzWfQDLg3dViJN3Y8jZWVOIjIp3_dvKpXulJj5UGENfI51_wsIXQ45cEpV91OgU2hvVcpNN.jpg"&gt;&lt;/p&gt;&lt;p&gt;&lt;a href = "/doc/39554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遭遇的无奈四小时</w:t>
      </w:r>
      <w:r>
        <w:rPr>
          <w:sz w:val="32"/>
          <w:szCs w:val="32"/>
        </w:rPr>
        <w:t>.doc" rel="alternate" download="39554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遭遇的无奈四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