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青春梦一题之错一次成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是完美无瑕的，每个人都有自己的缺点和错误。对于学生来说，考试是一个检验知识、理解能力以及学习态度的重要时刻。在这次数学期末考试中，我做错了一题，但这一次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成为了我宝贵的人生财富。</w:t>
      </w:r>
      <w:r>
        <w:rPr>
          <w:sz w:val="32"/>
          <w:szCs w:val="32"/>
        </w:rPr>
        <w:t>&lt;/p&gt;&lt;p&gt;&lt;img src="/static-img/qzDGczjq4ey28XOTF089TYqnfyborrNytCngKdgVOAA5XGY88gKaHFSk-ghxO8Bb.png"&gt;&lt;/p&gt;&lt;p&gt;</w:t>
      </w:r>
      <w:r>
        <w:rPr>
          <w:sz w:val="32"/>
          <w:szCs w:val="32"/>
        </w:rPr>
        <w:t>一分为二：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坐在考场上，眼神坚定地盯着面前的试卷。数学虽然不是我的强项，但我总认为只要努力就能掌握。这次考试，我的心情紧张而又期待。我对每一个问题都认真思考，用尽了所有策略，最终将答案写下。但当我翻阅试卷准备离开时，那个熟悉的空白空间吸引了我的注意，它仿佛在告诉我：“你还没有完成。”</w:t>
      </w:r>
      <w:r>
        <w:rPr>
          <w:sz w:val="32"/>
          <w:szCs w:val="32"/>
        </w:rPr>
        <w:t>&lt;/p&gt;&lt;p&gt;&lt;img src="/static-img/rz6LegK1hhMCztz-P1HfYYqnfyborrNytCngKdgVOAAG4LZKNJefDGbQl-B0GlTe3NYc0UroO4ZZX94hXu-VBGFUVMXlfU2gdr5Pb690TFpHQdg0zQliwnGw72KBicdXsbXiZlmPvqfE6fqtgCmt9-gsNeN1P3sxrwnvBvUALiWdwB9urVgrAlUadtdhUJs0.png"&gt;&lt;/p&gt;&lt;p&gt;</w:t>
      </w:r>
      <w:r>
        <w:rPr>
          <w:sz w:val="32"/>
          <w:szCs w:val="32"/>
        </w:rPr>
        <w:t>错位求正：从错误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意识到自己在某些地方还有所欠缺。那不仅仅是一道题，而是我对知识的一种误解，对学习的一种不足。这让我深感不安，也促使我开始反思，这份不安成为了动力。</w:t>
      </w:r>
      <w:r>
        <w:rPr>
          <w:sz w:val="32"/>
          <w:szCs w:val="32"/>
        </w:rPr>
        <w:t>&lt;/p&gt;&lt;p&gt;&lt;img src="/static-img/BYrXFjqTg4qWPELLoponFYqnfyborrNytCngKdgVOAAG4LZKNJefDGbQl-B0GlTe3NYc0UroO4ZZX94hXu-VBGFUVMXlfU2gdr5Pb690TFpHQdg0zQliwnGw72KBicdXsbXiZlmPvqfE6fqtgCmt9-gsNeN1P3sxrwnvBvUALiWdwB9urVgrAlUadtdhUJs0.jpeg"&gt;&lt;/p&gt;&lt;p&gt;</w:t>
      </w:r>
      <w:r>
        <w:rPr>
          <w:sz w:val="32"/>
          <w:szCs w:val="32"/>
        </w:rPr>
        <w:t>再审视：重新评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花费了大量的心血去弥补那些看似微不足道的小差距。我不仅加强了基础知识，更注重理解和应用，不断提升自己的分析能力。通过不断地练习和探索，我逐渐发现原来“做错一题”并非是失败，而是成长的一个契机。</w:t>
      </w:r>
      <w:r>
        <w:rPr>
          <w:sz w:val="32"/>
          <w:szCs w:val="32"/>
        </w:rPr>
        <w:t>&lt;/p&gt;&lt;p&gt;&lt;img src="/static-img/6Csr64N_O3dqHPycJEVFLYqnfyborrNytCngKdgVOAAG4LZKNJefDGbQl-B0GlTe3NYc0UroO4ZZX94hXu-VBGFUVMXlfU2gdr5Pb690TFpHQdg0zQliwnGw72KBicdXsbXiZlmPvqfE6fqtgCmt9-gsNeN1P3sxrwnvBvUALiWdwB9urVgrAlUadtdhUJs0.jpeg"&gt;&lt;/p&gt;&lt;p&gt;</w:t>
      </w:r>
      <w:r>
        <w:rPr>
          <w:sz w:val="32"/>
          <w:szCs w:val="32"/>
        </w:rPr>
        <w:t>向前行进：转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成为过去。而它背后的意义更加珍贵，那就是认识到了自身存在的问题，并且积极寻找解决之道。我学会了从失败中汲取经验教训，从挫折中找到新的出发点。这份经历让我明白，无论遇到什么困难，只要我们勇于面对并尝试改变，就有可能迎来转机。</w:t>
      </w:r>
      <w:r>
        <w:rPr>
          <w:sz w:val="32"/>
          <w:szCs w:val="32"/>
        </w:rPr>
        <w:t>&lt;/p&gt;&lt;p&gt;&lt;img src="/static-img/aG87UirqXQFG2DLy8lXg3IqnfyborrNytCngKdgVOAAG4LZKNJefDGbQl-B0GlTe3NYc0UroO4ZZX94hXu-VBGFUVMXlfU2gdr5Pb690TFpHQdg0zQliwnGw72KBicdXsbXiZlmPvqfE6fqtgCmt9-gsNeN1P3sxrwnvBvUALiWdwB9urVgrAlUadtdhUJs0.jpeg"&gt;&lt;/p&gt;&lt;p&gt;</w:t>
      </w:r>
      <w:r>
        <w:rPr>
          <w:sz w:val="32"/>
          <w:szCs w:val="32"/>
        </w:rPr>
        <w:t>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未知，每一步都是新旅程。即便是在学业或工作中，我们都会遇到各种挑战。但真正关键的是如何应对这些挑战。一旦我们能够正确处理错误，将其作为一种力量来推动自己向前，那么任何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不过是一段精彩人生的缩影。而对于未来的展望，我相信，只要保持这种积极的心态，无论哪怕再多一次“做错一题”，也绝不会阻碍我们的步伐，因为每一次尝试，都可能带给我们意想不到的收获。</w:t>
      </w:r>
      <w:r>
        <w:rPr>
          <w:sz w:val="32"/>
          <w:szCs w:val="32"/>
        </w:rPr>
        <w:t>&lt;/p&gt;&lt;p&gt;&lt;a href = "/doc/395371-</w:t>
      </w:r>
      <w:r>
        <w:rPr>
          <w:sz w:val="32"/>
          <w:szCs w:val="32"/>
        </w:rPr>
        <w:t>重燃青春梦一题之错一次成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征程</w:t>
      </w:r>
      <w:r>
        <w:rPr>
          <w:sz w:val="32"/>
          <w:szCs w:val="32"/>
        </w:rPr>
        <w:t>.doc" rel="alternate" download="395371-</w:t>
      </w:r>
      <w:r>
        <w:rPr>
          <w:sz w:val="32"/>
          <w:szCs w:val="32"/>
        </w:rPr>
        <w:t>重燃青春梦一题之错一次成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