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全屋家庭遭遇突如其来的水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回事？水漫全屋，家人都快要淹死了！</w:t>
      </w:r>
      <w:r>
        <w:rPr>
          <w:sz w:val="32"/>
          <w:szCs w:val="32"/>
        </w:rPr>
        <w:t>&lt;/p&gt;&lt;p&gt;&lt;img src="/static-img/wrnGpTdqGqbfIaYUNcS39_il0vtYcJsxu5D-BXgw7TcjKvoWMbiTIwAKMAB2dSE8.jpg"&gt;&lt;/p&gt;&lt;p&gt;</w:t>
      </w:r>
      <w:r>
        <w:rPr>
          <w:sz w:val="32"/>
          <w:szCs w:val="32"/>
        </w:rPr>
        <w:t>文章的开头是一个让人惊讶的问题。突然间，一切都发生在一秒钟之间。人们可能会想到各种各样的原因，比如洪水、泄漏或者其他意外情况，但实际上，这背后可能隐藏着一个更为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的水灾是由你引起的？</w:t>
      </w:r>
      <w:r>
        <w:rPr>
          <w:sz w:val="32"/>
          <w:szCs w:val="32"/>
        </w:rPr>
        <w:t>&lt;/p&gt;&lt;p&gt;&lt;img src="/static-img/hRn8INSAOV--vAKlddVKNPil0vtYcJsxu5D-BXgw7TcQj0KjhdMZUw-IxRt-wLwZkd_DhtU_eudW5L0eNkBd-h5kM3-s6F_IZoUKywnKqD3Pi-e2KMq3Dywv4GkKMNY8xw4glsDzoKsyC0VIIh8vD94Z4aE30vn7s1-ei78ZhSLOGJKUYUFbxP1Pt4DqZHrAZMs2U5WQTqYU_PyloL5qEA.jpg"&gt;&lt;/p&gt;&lt;p&gt;</w:t>
      </w:r>
      <w:r>
        <w:rPr>
          <w:sz w:val="32"/>
          <w:szCs w:val="32"/>
        </w:rPr>
        <w:t>视频中的主人公是一位勤劳且细致的家庭主妇，她总是对家务有着极高的要求。她的一天就像平常一样，忙碌而充实。但就在她打算去做饭的时候，却不小心将电磁炉接通错误，从而导致了火花四溅，最终引发了一场大规模的事故——所有房间里的水管都开始冒出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从何而来？</w:t>
      </w:r>
      <w:r>
        <w:rPr>
          <w:sz w:val="32"/>
          <w:szCs w:val="32"/>
        </w:rPr>
        <w:t>&lt;/p&gt;&lt;p&gt;&lt;img src="/static-img/j5Cn1IR9oUpnXl6ijvxvAfil0vtYcJsxu5D-BXgw7TcQj0KjhdMZUw-IxRt-wLwZkd_DhtU_eudW5L0eNkBd-h5kM3-s6F_IZoUKywnKqD3Pi-e2KMq3Dywv4GkKMNY8xw4glsDzoKsyC0VIIh8vD94Z4aE30vn7s1-ei78ZhSLOGJKUYUFbxP1Pt4DqZHrAZMs2U5WQTqYU_PyloL5qEA.jpg"&gt;&lt;/p&gt;&lt;p&gt;</w:t>
      </w:r>
      <w:r>
        <w:rPr>
          <w:sz w:val="32"/>
          <w:szCs w:val="32"/>
        </w:rPr>
        <w:t>随着时间的推移，事情变得更加严重。当时，在这个家庭中的人们意识到问题比他们想象得要严重得多。他们发现自己被困在了一片汪洋之中，他们试图找到源头，却找不到任何明显的地方。直到有人提议查看一下安全阀是否关闭，那才慢慢地揭开了这一系列事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如何应对突如其来的危机？</w:t>
      </w:r>
      <w:r>
        <w:rPr>
          <w:sz w:val="32"/>
          <w:szCs w:val="32"/>
        </w:rPr>
        <w:t>&lt;/p&gt;&lt;p&gt;&lt;img src="/static-img/7_IJ2fH0vvITNIci21xOW_il0vtYcJsxu5D-BXgw7TcQj0KjhdMZUw-IxRt-wLwZkd_DhtU_eudW5L0eNkBd-h5kM3-s6F_IZoUKywnKqD3Pi-e2KMq3Dywv4GkKMNY8xw4glsDzoKsyC0VIIh8vD94Z4aE30vn7s1-ei78ZhSLOGJKUYUFbxP1Pt4DqZHrAZMs2U5WQTqYU_PyloL5qEA.jpg"&gt;&lt;/p&gt;&lt;p&gt;</w:t>
      </w:r>
      <w:r>
        <w:rPr>
          <w:sz w:val="32"/>
          <w:szCs w:val="32"/>
        </w:rPr>
        <w:t>面对这样的突变情况，家里的人们首先陷入了恐慌和混乱。在这种紧急情况下，每个人都需要迅速冷静下来思考解决办法。一部分人赶紧拿起手机报警，而另一部分则努力寻找逃生路线，同时还要确保没有留下任何重要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之后的事情？</w:t>
      </w:r>
      <w:r>
        <w:rPr>
          <w:sz w:val="32"/>
          <w:szCs w:val="32"/>
        </w:rPr>
        <w:t>&lt;/p&gt;&lt;p&gt;&lt;img src="/static-img/RT51ZXyHYdxXGR5F3jXm7Pil0vtYcJsxu5D-BXgw7TcQj0KjhdMZUw-IxRt-wLwZkd_DhtU_eudW5L0eNkBd-h5kM3-s6F_IZoUKywnKqD3Pi-e2KMq3Dywv4GkKMNY8xw4glsDzoKsyC0VIIh8vD94Z4aE30vn7s1-ei78ZhSLOGJKUYUFbxP1Pt4DqZHrAZMs2U5WQTqYU_PyloL5qEA.jpg"&gt;&lt;/p&gt;&lt;p&gt;</w:t>
      </w:r>
      <w:r>
        <w:rPr>
          <w:sz w:val="32"/>
          <w:szCs w:val="32"/>
        </w:rPr>
        <w:t>经过一番艰苦卓绝的努力，最终管理层赶到了现场，并迅速将局面控制住。那时候，一切看似已然结束，但事实上还有许多工作要做，比如修理损坏的手段、清理污染以及心理疏导等。这一切都是为了恢复正常生活秩序，让大家的心情能够逐渐好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教训可以学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事故得到有效处理并且生活恢复正常时，对于发生过这样的事情，每个人都会深刻反思自己的行为和判断。这次经历告诉我们，即使是在日常琐事中，也不能掉以轻心，因为每个人的小动作，都可能影响到周围人的安全与福祉。而对于那个弄得人家里都是水的视频，她也学会了珍惜现在，不再因为懒惰或疏忽造成不可挽回的后果。而这段经历，也成为了一个教育性的故事，为周围的人树立了榜样。</w:t>
      </w:r>
      <w:r>
        <w:rPr>
          <w:sz w:val="32"/>
          <w:szCs w:val="32"/>
        </w:rPr>
        <w:t>&lt;/p&gt;&lt;p&gt;&lt;a href = "/doc/395357-</w:t>
      </w:r>
      <w:r>
        <w:rPr>
          <w:sz w:val="32"/>
          <w:szCs w:val="32"/>
        </w:rPr>
        <w:t>水漫全屋家庭遭遇突如其来的水灾</w:t>
      </w:r>
      <w:r>
        <w:rPr>
          <w:sz w:val="32"/>
          <w:szCs w:val="32"/>
        </w:rPr>
        <w:t>.doc" rel="alternate" download="395357-</w:t>
      </w:r>
      <w:r>
        <w:rPr>
          <w:sz w:val="32"/>
          <w:szCs w:val="32"/>
        </w:rPr>
        <w:t>水漫全屋家庭遭遇突如其来的水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