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捕捉梦想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：捕捉梦想与风景</w:t>
      </w:r>
      <w:r>
        <w:rPr>
          <w:sz w:val="32"/>
          <w:szCs w:val="32"/>
        </w:rPr>
        <w:t>&lt;/p&gt;&lt;p&gt;&lt;img src="/static-img/2FVRTTnOwS9r_aDBGxKeKpe0OX-ROErEcsh97Uqgi1r_0MVDtK1aurDwnxIBqEmw.jpg"&gt;&lt;/p&gt;&lt;p&gt;</w:t>
      </w:r>
      <w:r>
        <w:rPr>
          <w:sz w:val="32"/>
          <w:szCs w:val="32"/>
        </w:rPr>
        <w:t>钓鱼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不仅是一种运动，更是一种放松心情、享受自然的方式。它让人远离喧嚣，回到和谐与宁静的怀抱。</w:t>
      </w:r>
      <w:r>
        <w:rPr>
          <w:sz w:val="32"/>
          <w:szCs w:val="32"/>
        </w:rPr>
        <w:t>&lt;/p&gt;&lt;p&gt;&lt;img src="/static-img/TEomdN2VL1jroyX8P3ChiJe0OX-ROErEcsh97Uqgi1pL2fP_6a55F0TBC_hKcigd9I8y0rCqR_BGduBRA7Ut0OzVnARrtmxZZmsh2LbFVZgjOoaVukR_FUtpPeJdJosxyEgocpkVw-Gi6l8kCEwWtg.jpg"&gt;&lt;/p&gt;&lt;p&gt;</w:t>
      </w:r>
      <w:r>
        <w:rPr>
          <w:sz w:val="32"/>
          <w:szCs w:val="32"/>
        </w:rPr>
        <w:t>技巧与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在海上钓鱼，需要掌握一定的技巧和选择合适的设备。从选取合适的鱼饵到设置正确的钓竿位置，每一个细节都至关重要。</w:t>
      </w:r>
      <w:r>
        <w:rPr>
          <w:sz w:val="32"/>
          <w:szCs w:val="32"/>
        </w:rPr>
        <w:t>&lt;/p&gt;&lt;p&gt;&lt;img src="/static-img/JazDBhpSksGIzAxI9NQmxZe0OX-ROErEcsh97Uqgi1pL2fP_6a55F0TBC_hKcigd9I8y0rCqR_BGduBRA7Ut0OzVnARrtmxZZmsh2LbFVZgjOoaVukR_FUtpPeJdJosxyEgocpkVw-Gi6l8kCEwWtg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时要注意保护环境，不要随意扔弃废物，也不要过度捕捞，以免破坏海洋生态平衡。这种环保意识对于维护我们赖以生的水域至关重要。</w:t>
      </w:r>
      <w:r>
        <w:rPr>
          <w:sz w:val="32"/>
          <w:szCs w:val="32"/>
        </w:rPr>
        <w:t>&lt;/p&gt;&lt;p&gt;&lt;img src="/static-img/e-I38ZUlF-ceLysJnduwy5e0OX-ROErEcsh97Uqgi1pL2fP_6a55F0TBC_hKcigd9I8y0rCqR_BGduBRA7Ut0OzVnARrtmxZZmsh2LbFVZgjOoaVukR_FUtpPeJdJosxyEgocpkVw-Gi6l8kCEwWt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上的每一次抛竿，都可能是与新朋友相遇的一刻。在共享钓获、交流经验中，我们可以结识志同道合的人，与他们一起分享这份快乐。</w:t>
      </w:r>
      <w:r>
        <w:rPr>
          <w:sz w:val="32"/>
          <w:szCs w:val="32"/>
        </w:rPr>
        <w:t>&lt;/p&gt;&lt;p&gt;&lt;img src="/static-img/rA4gX4Iunzt2Ihqw2plznJe0OX-ROErEcsh97Uqgi1pL2fP_6a55F0TBC_hKcigd9I8y0rCqR_BGduBRA7Ut0OzVnARrtmxZZmsh2LbFVZgjOoaVukR_FUtpPeJdJosxyEgocpkVw-Gi6l8kCEwWtg.jpg"&gt;&lt;/p&gt;&lt;p&gt;</w:t>
      </w:r>
      <w:r>
        <w:rPr>
          <w:sz w:val="32"/>
          <w:szCs w:val="32"/>
        </w:rPr>
        <w:t>心灵深处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海上钓鱼是一种精神寄托，它能帮助人们释放压力，找到内心深处的声音。在那片广阔无垠的大海里，他们能找回自我，对生活有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作为一种古老而悠久的手艺，在不同文化中有着不同的形式和象征意义。通过学习这些历史故事，我们不仅能够更好地理解自己，也能够尊重并继承那些前辈留给我们的宝贵遗产。</w:t>
      </w:r>
      <w:r>
        <w:rPr>
          <w:sz w:val="32"/>
          <w:szCs w:val="32"/>
        </w:rPr>
        <w:t>&lt;/p&gt;&lt;p&gt;&lt;a href = "/doc/395246-</w:t>
      </w:r>
      <w:r>
        <w:rPr>
          <w:sz w:val="32"/>
          <w:szCs w:val="32"/>
        </w:rPr>
        <w:t>海上钓鱼捕捉梦想与风景</w:t>
      </w:r>
      <w:r>
        <w:rPr>
          <w:sz w:val="32"/>
          <w:szCs w:val="32"/>
        </w:rPr>
        <w:t>.doc" rel="alternate" download="395246-</w:t>
      </w:r>
      <w:r>
        <w:rPr>
          <w:sz w:val="32"/>
          <w:szCs w:val="32"/>
        </w:rPr>
        <w:t>海上钓鱼捕捉梦想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