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区发展报告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卡一卡二卡三的奇迹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韩国的城市规划和开发取得了显著成就。特别是在“卡一卡二卡三新区”这一战略性区域，经过精心策划和深入实施，已经展现出了令人瞩目的发展潜力。</w:t>
      </w:r>
      <w:r>
        <w:rPr>
          <w:sz w:val="32"/>
          <w:szCs w:val="32"/>
        </w:rPr>
        <w:t>&lt;/p&gt;&lt;p&gt;&lt;img src="/static-img/_sCH_M_guTQL1WN208CG27jxLDN6tEcaunTFL-NbgGNy44oZ3dK7DoKYB-UC-xOE.png"&gt;&lt;/p&gt;&lt;p&gt;</w:t>
      </w:r>
      <w:r>
        <w:rPr>
          <w:sz w:val="32"/>
          <w:szCs w:val="32"/>
        </w:rPr>
        <w:t>首先，“卡一卡二卡三新区”作为一个集居住、工作、娱乐于一体的综合型城市设计，它将传统的分散式城镇规划模式彻底打破，从而为居民提供了更加便捷、高效的地理位置。这种全新的空间布局不仅提升了人们生活质量，而且还极大地促进了当地经济活动的活跃，使得该地区迅速成为吸引外来投资者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适应不断变化的人口结构和需求，“</w:t>
      </w:r>
      <w:r>
        <w:rPr>
          <w:sz w:val="32"/>
          <w:szCs w:val="32"/>
        </w:rPr>
        <w:t>Cardiff City Council”</w:t>
      </w:r>
      <w:r>
        <w:rPr>
          <w:sz w:val="32"/>
          <w:szCs w:val="32"/>
        </w:rPr>
        <w:t>推出了一系列旨在提高居住环境质量的措施。这包括改善基础设施，如道路建设、新建公园以及公共交通网络等。此外，还加强对社区服务体系建设，以确保每个家庭都能享受到优质且可靠的社会服务。这一切努力不仅提高了居民对政府管理能力的满意度，也极大地增强了这个区域的人文气息。</w:t>
      </w:r>
      <w:r>
        <w:rPr>
          <w:sz w:val="32"/>
          <w:szCs w:val="32"/>
        </w:rPr>
        <w:t>&lt;/p&gt;&lt;p&gt;&lt;img src="/static-img/ociuTslabY3KVl5I-Y7W2bjxLDN6tEcaunTFL-NbgGOkfxEKmNr5sI_heZ59SZeJcdxD7dsyek5xfRBBpgNGMqV8sr77__Bc9PHrsvnVZXwGUnhdHFG8njw1K_bLz_tNN0KOi6dwSWo9aKZiYS6GOT7RggLXW7oH_FaFHXocPRzUdXQ60SOT0GBBQeTle9TEZxb5-yR_m9KvhntX0bJ-Nw.png"&gt;&lt;/p&gt;&lt;p&gt;</w:t>
      </w:r>
      <w:r>
        <w:rPr>
          <w:sz w:val="32"/>
          <w:szCs w:val="32"/>
        </w:rPr>
        <w:t>再者，在教育方面，该地区也进行了一系列改革。例如，为满足不同层次人才培养需求，由多所知名大学联合建立了一批专业化学院，这些学院以创新技术与应用研究为核心，不断推动知识产权创造与转化，同时鼓励跨学科合作，加速科技成果向社会转移。在此基础上，还有针对职业技能培训项目，对未来的就业市场做出了积极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绿色生态建设。随着全球环保意识日益增强，“</w:t>
      </w:r>
      <w:r>
        <w:rPr>
          <w:sz w:val="32"/>
          <w:szCs w:val="32"/>
        </w:rPr>
        <w:t>Cardiff City Council”</w:t>
      </w:r>
      <w:r>
        <w:rPr>
          <w:sz w:val="32"/>
          <w:szCs w:val="32"/>
        </w:rPr>
        <w:t>也紧跟潮流，将自然保护与城市规划相结合。在这片土地上，一片片森林被植树种草，被重新定义为自然风光带，而非简单停车场或垃圾填埋场。此举不仅减少了空气污染，更是保持生态平衡的一个重要步骤，对未来城市可持续发展具有深远影响。</w:t>
      </w:r>
      <w:r>
        <w:rPr>
          <w:sz w:val="32"/>
          <w:szCs w:val="32"/>
        </w:rPr>
        <w:t>&lt;/p&gt;&lt;p&gt;&lt;img src="/static-img/vRk9oRTISf45nCfFFVvtmLjxLDN6tEcaunTFL-NbgGOkfxEKmNr5sI_heZ59SZeJcdxD7dsyek5xfRBBpgNGMqV8sr77__Bc9PHrsvnVZXwGUnhdHFG8njw1K_bLz_tNN0KOi6dwSWo9aKZiYS6GOT7RggLXW7oH_FaFHXocPRzUdXQ60SOT0GBBQeTle9TEZxb5-yR_m9KvhntX0bJ-Nw.png"&gt;&lt;/p&gt;&lt;p&gt;</w:t>
      </w:r>
      <w:r>
        <w:rPr>
          <w:sz w:val="32"/>
          <w:szCs w:val="32"/>
        </w:rPr>
        <w:t>第五点，是关于文化遗产保护。在进行现代化改造时，并没有忽视历史沉淀。而是通过科学合理的手段，将古老建筑物融入到现代都市景观中，让传统文化与现代生活并行存在。这不仅是一种审美上的追求，也是一种智慧上的选择，让后人能够从这些历史遗迹中汲取灵感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与国际交流合作方面。“</w:t>
      </w:r>
      <w:r>
        <w:rPr>
          <w:sz w:val="32"/>
          <w:szCs w:val="32"/>
        </w:rPr>
        <w:t>Cardiff City Council”</w:t>
      </w:r>
      <w:r>
        <w:rPr>
          <w:sz w:val="32"/>
          <w:szCs w:val="32"/>
        </w:rPr>
        <w:t>的开放政策吸引世界各地的人才和资本涌入，这对于提升整个国家乃至亚洲甚至世界的地位起到了不可小觑作用。不论是在科技研发还是艺术创作领域，都有大量资金支持和资源投入，这使得该地区成为全球视野内众多创新中心之一，无疑是“韩国新区发展报告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Cardiff City’s Miracle Transformation”</w:t>
      </w:r>
      <w:r>
        <w:rPr>
          <w:sz w:val="32"/>
          <w:szCs w:val="32"/>
        </w:rPr>
        <w:t>的亮丽之冠。</w:t>
      </w:r>
      <w:r>
        <w:rPr>
          <w:sz w:val="32"/>
          <w:szCs w:val="32"/>
        </w:rPr>
        <w:t>&lt;/p&gt;&lt;p&gt;&lt;img src="/static-img/bkgRJLNh52GshM2pfl6hL7jxLDN6tEcaunTFL-NbgGOkfxEKmNr5sI_heZ59SZeJcdxD7dsyek5xfRBBpgNGMqV8sr77__Bc9PHrsvnVZXwGUnhdHFG8njw1K_bLz_tNN0KOi6dwSWo9aKZiYS6GOT7RggLXW7oH_FaFHXocPRzUdXQ60SOT0GBBQeTle9TEZxb5-yR_m9KvhntX0bJ-Nw.jpg"&gt;&lt;/p&gt;&lt;p&gt;&lt;a href = "/doc/394309-</w:t>
      </w:r>
      <w:r>
        <w:rPr>
          <w:sz w:val="32"/>
          <w:szCs w:val="32"/>
        </w:rPr>
        <w:t>韩国新区发展报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卡一卡二卡三的奇迹变革</w:t>
      </w:r>
      <w:r>
        <w:rPr>
          <w:sz w:val="32"/>
          <w:szCs w:val="32"/>
        </w:rPr>
        <w:t>.doc" rel="alternate" download="394309-</w:t>
      </w:r>
      <w:r>
        <w:rPr>
          <w:sz w:val="32"/>
          <w:szCs w:val="32"/>
        </w:rPr>
        <w:t>韩国新区发展报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卡一卡二卡三的奇迹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