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之路萧鼎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国度里，有一条被人称为黑暗之路的小径，它连接着两个世界：光明与黑暗。萧鼎，一个年轻而有才华的少年，他的命运似乎注定要在这条道路上展开。</w:t>
      </w:r>
      <w:r>
        <w:rPr>
          <w:sz w:val="32"/>
          <w:szCs w:val="32"/>
        </w:rPr>
        <w:t>&lt;/p&gt;&lt;p&gt;&lt;img src="/static-img/nN_AS4U1Z93y60XJzU0n0LMV-Zn6PHBbxUolySfBPRhwEHJ93w1k5IyymUus4Try.jpeg"&gt;&lt;/p&gt;&lt;p&gt;</w:t>
      </w:r>
      <w:r>
        <w:rPr>
          <w:sz w:val="32"/>
          <w:szCs w:val="32"/>
        </w:rPr>
        <w:t>萧鼎出生于一个贫穷的小村庄，他从小就对外面的世界充满了好奇和渴望。在他的家乡，每个人都生活得很艰难，而他却梦想着能够改变自己的命运，走向更辉煌的未来。他知道，这条黑暗之路不仅是通往成功的捷径，也是通往毁灭的陷阱，但他决定勇敢地迈出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萧鼎逐渐学会了如何在这个充满挑战的地方生存下来。他学会了如何利用自己的智慧和勇气来克服困难，不断地前进。在这个过程中，他遇到了许多人，他们有的帮助他，有的一直试图阻挠他的脚步。然而，无论发生什么事情，萧鼎始终坚持自己的信念，因为他知道，只要不放弃，就一定能找到属于自己的那片天空。</w:t>
      </w:r>
      <w:r>
        <w:rPr>
          <w:sz w:val="32"/>
          <w:szCs w:val="32"/>
        </w:rPr>
        <w:t>&lt;/p&gt;&lt;p&gt;&lt;img src="/static-img/iiuMq3usCeRdnd0Cq8spwbMV-Zn6PHBbxUolySfBPRifNYnObaSOmauOj4f3zw-48JQojllFh3JxbGN6gzIUE8zJdz-pbHIK-BJf_AMIRjMhJFr8ukSRI8F8fhBf5UwUrDSHs-AY8ufb91nwlWYJyC0vsrbTHtZmGtpD3kh5KruxGm2X_8bJpduXh4snDU6Y.jpeg"&gt;&lt;/p&gt;&lt;p&gt;</w:t>
      </w:r>
      <w:r>
        <w:rPr>
          <w:sz w:val="32"/>
          <w:szCs w:val="32"/>
        </w:rPr>
        <w:t>终于，在经历了一系列磨练后，萧鼎站在了一座高耸入云的大门前。这扇门标志着一个全新的世界，那里等待着的是无尽可能、丰厚回报以及最重要的是自由。他深吸一口气，然后推开了这扇门，一踏入，便如同进入了另一个生命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人们开始称呼这条小径为“黑暗之路 萧鼎”，因为它不再是一个简单的地理位置，而是一个象征——代表着那些勇于面对困境、不断追求梦想的人们。而对于那些曾经怀疑过自己是否能走完这段旅程的人来说，这个故事成为了激励他们继续前行的一个强大动力。</w:t>
      </w:r>
      <w:r>
        <w:rPr>
          <w:sz w:val="32"/>
          <w:szCs w:val="32"/>
        </w:rPr>
        <w:t>&lt;/p&gt;&lt;p&gt;&lt;img src="/static-img/TCa3Og0ks4JJtYNLLVlgB7MV-Zn6PHBbxUolySfBPRifNYnObaSOmauOj4f3zw-48JQojllFh3JxbGN6gzIUE8zJdz-pbHIK-BJf_AMIRjMhJFr8ukSRI8F8fhBf5UwUrDSHs-AY8ufb91nwlWYJyC0vsrbTHtZmGtpD3kh5KruxGm2X_8bJpduXh4snDU6Y.jpg"&gt;&lt;/p&gt;&lt;p&gt;&lt;a href = "/doc/393778-</w:t>
      </w:r>
      <w:r>
        <w:rPr>
          <w:sz w:val="32"/>
          <w:szCs w:val="32"/>
        </w:rPr>
        <w:t>黑暗之路萧鼎的逆袭</w:t>
      </w:r>
      <w:r>
        <w:rPr>
          <w:sz w:val="32"/>
          <w:szCs w:val="32"/>
        </w:rPr>
        <w:t>.doc" rel="alternate" download="393778-</w:t>
      </w:r>
      <w:r>
        <w:rPr>
          <w:sz w:val="32"/>
          <w:szCs w:val="32"/>
        </w:rPr>
        <w:t>黑暗之路萧鼎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