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高清视频高质量老年女性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关注老年女性的生活？</w:t>
      </w:r>
      <w:r>
        <w:rPr>
          <w:sz w:val="32"/>
          <w:szCs w:val="32"/>
        </w:rPr>
        <w:t>&lt;/p&gt;&lt;p&gt;&lt;img src="/static-img/pGMyKucgc6Zm88khcj88uHJG8fuZ1lJ1WN3B4S71EV0jkl6n0EWlQl9W5OH1zIFQ.jpg"&gt;&lt;/p&gt;&lt;p&gt;</w:t>
      </w:r>
      <w:r>
        <w:rPr>
          <w:sz w:val="32"/>
          <w:szCs w:val="32"/>
        </w:rPr>
        <w:t>在这个快速发展的社会中，老年人尤其是女性往往被忽视。他们的生活、她们的故事和她们对社会贡献都值得我们去关注和记录。这就是为什么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样的内容变得重要，它不仅提供了一个平台，让我们可以更好地了解这些宝贵的人们，还能够让更多的人认识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高清视频对于记忆保存的作用？</w:t>
      </w:r>
      <w:r>
        <w:rPr>
          <w:sz w:val="32"/>
          <w:szCs w:val="32"/>
        </w:rPr>
        <w:t>&lt;/p&gt;&lt;p&gt;&lt;img src="/static-img/q8KYHkvw0FJghyuFUFkY6nJG8fuZ1lJ1WN3B4S71EV3R1SNZLfc3k5vQumjjgTTDL1Vk-_UiOno-6iNk4nRJnQCVksrpvFbPdqtFwZvwXk4ftS5X9mpV9CtLYRXZG8wExxjHZ-1Q8k3B7rHEVLtVGoD3rLAtxlrbvtTpGUhcS0TQfABMhF8gJ5zDfNOmU6JH7Qh0lkel3BXBcF25rnKC_bosotwczXoBiMZhNj-WWKqfve4taVwHlW7qyirdlfVJ.jpg"&gt;&lt;/p&gt;&lt;p&gt;</w:t>
      </w:r>
      <w:r>
        <w:rPr>
          <w:sz w:val="32"/>
          <w:szCs w:val="32"/>
        </w:rPr>
        <w:t>随着技术的进步，高清视频成为了记忆保存的一种非常好的方式。它能够捕捉到生活中的每一个细节，无论是表情、动作还是环境，每一样都能为我们的记忆增添色彩。而对于老年人的事业，这种详尽度尤为重要，因为它们不仅保留了过去，也为未来的研究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特点</w:t>
      </w:r>
      <w:r>
        <w:rPr>
          <w:sz w:val="32"/>
          <w:szCs w:val="32"/>
        </w:rPr>
        <w:t>&lt;/p&gt;&lt;p&gt;&lt;img src="/static-img/P5KR0PZ5_EVMHykztLUOkXJG8fuZ1lJ1WN3B4S71EV3R1SNZLfc3k5vQumjjgTTDL1Vk-_UiOno-6iNk4nRJnQCVksrpvFbPdqtFwZvwXk4ftS5X9mpV9CtLYRXZG8wExxjHZ-1Q8k3B7rHEVLtVGoD3rLAtxlrbvtTpGUhcS0TQfABMhF8gJ5zDfNOmU6JH7Qh0lkel3BXBcF25rnKC_bosotwczXoBiMZhNj-WWKqfve4taVwHlW7qyirdlfVJ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串字母可能代表了一家公司或者是一个项目，其后跟着的是“老太太”，这表明该内容主要聚焦于上了年纪但仍然活跃在社会中的女性。而“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则意味着这些影像都是高质量、高分辨率的，不会因为画面模糊而丢失任何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体验</w:t>
      </w:r>
      <w:r>
        <w:rPr>
          <w:sz w:val="32"/>
          <w:szCs w:val="32"/>
        </w:rPr>
        <w:t>&lt;/p&gt;&lt;p&gt;&lt;img src="/static-img/DdKPg1pQ6rqBfVgUZynJK3JG8fuZ1lJ1WN3B4S71EV3R1SNZLfc3k5vQumjjgTTDL1Vk-_UiOno-6iNk4nRJnQCVksrpvFbPdqtFwZvwXk4ftS5X9mpV9CtLYRXZG8wExxjHZ-1Q8k3B7rHEVLtVGoD3rLAtxlrbvtTpGUhcS0TQfABMhF8gJ5zDfNOmU6JH7Qh0lkel3BXBcF25rnKC_bosotwczXoBiMZhNj-WWKqfve4taVwHlW7qyirdlfVJ.jpg"&gt;&lt;/p&gt;&lt;p&gt;</w:t>
      </w:r>
      <w:r>
        <w:rPr>
          <w:sz w:val="32"/>
          <w:szCs w:val="32"/>
        </w:rPr>
        <w:t>如果你有机会观看这样的内容，你会发现自己仿佛穿越到了另一个世界。在这里，你看到的是一位位坚韧不拔、智慧过人的女士，她们虽然岁月静好，但却从未放弃过自己的梦想。她们可能是一位农民，一位工作者，一位艺术家，他们用行动证明，即使是在晚年的生活也同样充满希望和价值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学习与启发：通过观察来理解】</w:t>
      </w:r>
      <w:r>
        <w:rPr>
          <w:sz w:val="32"/>
          <w:szCs w:val="32"/>
        </w:rPr>
        <w:t>&lt;/p&gt;&lt;p&gt;&lt;img src="/static-img/fyj-z48IfXYy7ELzCqjb7HJG8fuZ1lJ1WN3B4S71EV3R1SNZLfc3k5vQumjjgTTDL1Vk-_UiOno-6iNk4nRJnQCVksrpvFbPdqtFwZvwXk4ftS5X9mpV9CtLYRXZG8wExxjHZ-1Q8k3B7rHEVLtVGoD3rLAtxlrbvtTpGUhcS0TQfABMhF8gJ5zDfNOmU6JH7Qh0lkel3BXBcF25rnKC_bosotwczXoBiMZhNj-WWKqfve4taVwHlW7qyirdlfVJ.jpg"&gt;&lt;/p&gt;&lt;p&gt;</w:t>
      </w:r>
      <w:r>
        <w:rPr>
          <w:sz w:val="32"/>
          <w:szCs w:val="32"/>
        </w:rPr>
        <w:t>通过观察这些摄制组精心准备并呈现给我们的场景，我们可以学到很多关于生命、勇气和坚持不懈等方面的事情。无论是她如何处理家庭事务，还是她如何面对挑战，这些都是宝贵的情感财富，它们激励着那些正在经历类似困境或挑战的人们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记录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也是一个历史记录的一部分，它将成为未来的历史学者研究对象。当我们回顾过去时，这些影像将帮助我们更加全面地理解那个时代，并且传递给下一代这样珍贵而深刻的事物。这是一项长期而又令人兴奋的事业，是一种文化遗产保护与传承的手段。</w:t>
      </w:r>
      <w:r>
        <w:rPr>
          <w:sz w:val="32"/>
          <w:szCs w:val="32"/>
        </w:rPr>
        <w:t>&lt;/p&gt;&lt;p&gt;&lt;a href = "/doc/393760-</w:t>
      </w:r>
      <w:r>
        <w:rPr>
          <w:sz w:val="32"/>
          <w:szCs w:val="32"/>
        </w:rPr>
        <w:t>老太太高清视频高质量老年女性视频内容</w:t>
      </w:r>
      <w:r>
        <w:rPr>
          <w:sz w:val="32"/>
          <w:szCs w:val="32"/>
        </w:rPr>
        <w:t>.doc" rel="alternate" download="393760-</w:t>
      </w:r>
      <w:r>
        <w:rPr>
          <w:sz w:val="32"/>
          <w:szCs w:val="32"/>
        </w:rPr>
        <w:t>老太太高清视频高质量老年女性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