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探索之旅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广袤大地上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名字如同一颗璀璨的星辰，照亮了这片风景如画的地方。她的故事，是关于梦想、坚持和对美好生活追求的一段传奇。</w:t>
      </w:r>
      <w:r>
        <w:rPr>
          <w:sz w:val="32"/>
          <w:szCs w:val="32"/>
        </w:rPr>
        <w:t>&lt;/p&gt;&lt;p&gt;&lt;img src="/static-img/iMOjwaknjdASGc9tN4dKCfML3ZH6yObS7UxKis1ooQGryJyt9kevFwEMsJg5AEo5.jpg"&gt;&lt;/p&gt;&lt;p&gt;</w:t>
      </w:r>
      <w:r>
        <w:rPr>
          <w:sz w:val="32"/>
          <w:szCs w:val="32"/>
        </w:rPr>
        <w:t>第一部分：远方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新疆，这个神秘而又迷人的地方，如同一个巨大的画布，在上面涂抹着无数色彩。这不仅仅是自然之美，更有着深厚的文化底蕴和悠久的人文历史。对于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这里是一片充满未知与挑战的大海，而她则是一个勇敢航向彼岸的小船。</w:t>
      </w:r>
      <w:r>
        <w:rPr>
          <w:sz w:val="32"/>
          <w:szCs w:val="32"/>
        </w:rPr>
        <w:t>&lt;/p&gt;&lt;p&gt;&lt;img src="/static-img/U6mRPOqgin4qqMPM1YwXUfML3ZH6yObS7UxKis1ooQEJ0HE1INIrk6s9vj_-3lU4YQf8thEyDP_tkRkdpyqo_qTnp_1liwKmkUG9-A-aMoy3xs3e39RghmcilSiUuN9Eie2FFQoGHIYRUTkNyWB-h6uYLBeZnzAbOBfw_u6Jhhmk3pdfBXzinICLeOFfMMLuNYEpq7PlPEry8hWVQp4MeQ.jpg"&gt;&lt;/p&gt;&lt;p&gt;</w:t>
      </w:r>
      <w:r>
        <w:rPr>
          <w:sz w:val="32"/>
          <w:szCs w:val="32"/>
        </w:rPr>
        <w:t>第二部分：音乐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而又现代化发展迅速的地方，音乐成了连接人们心灵的一根绳索。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她不仅是新疆的一个普通学生，更是那个地区最年轻却又最有才华的女孩之一。她以自己的歌声，为这个地方带来了新的活力和希望。</w:t>
      </w:r>
      <w:r>
        <w:rPr>
          <w:sz w:val="32"/>
          <w:szCs w:val="32"/>
        </w:rPr>
        <w:t>&lt;/p&gt;&lt;p&gt;&lt;img src="/static-img/WWxhcDBrJ0tjdOPcSLRvPfML3ZH6yObS7UxKis1ooQEJ0HE1INIrk6s9vj_-3lU4YQf8thEyDP_tkRkdpyqo_qTnp_1liwKmkUG9-A-aMoy3xs3e39RghmcilSiUuN9Eie2FFQoGHIYRUTkNyWB-h6uYLBeZnzAbOBfw_u6Jhhmk3pdfBXzinICLeOFfMMLuNYEpq7PlPEry8hWVQp4MeQ.jpg"&gt;&lt;/p&gt;&lt;p&gt;</w:t>
      </w:r>
      <w:r>
        <w:rPr>
          <w:sz w:val="32"/>
          <w:szCs w:val="32"/>
        </w:rPr>
        <w:t>第三部分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新疆天空中繁星点点，就像是在为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铺设通往梦想的地毯。在这里，她学会了用音乐来表达自己，用诗意般的话语去讲述自己内心深处那份渴望自由的心情。</w:t>
      </w:r>
      <w:r>
        <w:rPr>
          <w:sz w:val="32"/>
          <w:szCs w:val="32"/>
        </w:rPr>
        <w:t>&lt;/p&gt;&lt;p&gt;&lt;img src="/static-img/6gdOdWFGMphHhqCRKW6G5PML3ZH6yObS7UxKis1ooQEJ0HE1INIrk6s9vj_-3lU4YQf8thEyDP_tkRkdpyqo_qTnp_1liwKmkUG9-A-aMoy3xs3e39RghmcilSiUuN9Eie2FFQoGHIYRUTkNyWB-h6uYLBeZnzAbOBfw_u6Jhhmk3pdfBXzinICLeOFfMMLuNYEpq7PlPEry8hWVQp4MeQ.jpg"&gt;&lt;/p&gt;&lt;p&gt;</w:t>
      </w:r>
      <w:r>
        <w:rPr>
          <w:sz w:val="32"/>
          <w:szCs w:val="32"/>
        </w:rPr>
        <w:t>第四部分：坚持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道路上，不乏艰难险阻。但对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每一次挫折都是成长的机会，每一次尝试都是勇气的体现。她始终保持着对未来充满期待的心态，不断地学习、实践，让自己的声音更加响亮、更加动听。</w:t>
      </w:r>
      <w:r>
        <w:rPr>
          <w:sz w:val="32"/>
          <w:szCs w:val="32"/>
        </w:rPr>
        <w:t>&lt;/p&gt;&lt;p&gt;&lt;img src="/static-img/xgebBF4pEDrKg5C13-6wKfML3ZH6yObS7UxKis1ooQEJ0HE1INIrk6s9vj_-3lU4YQf8thEyDP_tkRkdpyqo_qTnp_1liwKmkUG9-A-aMoy3xs3e39RghmcilSiUuN9Eie2FFQoGHIYRUTkNyWB-h6uYLBeZnzAbOBfw_u6Jhhmk3pdfBXzinICLeOFfMMLuNYEpq7PlPEry8hWVQp4MeQ.jpg"&gt;&lt;/p&gt;&lt;p&gt;</w:t>
      </w:r>
      <w:r>
        <w:rPr>
          <w:sz w:val="32"/>
          <w:szCs w:val="32"/>
        </w:rPr>
        <w:t>第五部分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XXLX&amp;#39;s JENNIE</w:t>
      </w:r>
      <w:r>
        <w:rPr>
          <w:sz w:val="32"/>
          <w:szCs w:val="32"/>
        </w:rPr>
        <w:t>已经成为了一名真正意义上的艺术家。她用自己的经历证明了，只要有坚定的信念和不断努力，无论身处何种环境，都能实现自己的理想。现在，她正在为下一个目标奋斗，而她的故事，也正被更多人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以她独特的声音，在这片神奇而多变的大地上留下了一道不可磨灭的痕迹。她的故事，是对每一个追求者最真切的情感寄托，它告诉我们，无论你身处何方，只要拥有热爱与勤奋，那么你的明天一定会比今天更灿烂更辉煌。</w:t>
      </w:r>
      <w:r>
        <w:rPr>
          <w:sz w:val="32"/>
          <w:szCs w:val="32"/>
        </w:rPr>
        <w:t>&lt;/p&gt;&lt;p&gt;&lt;a href = "/doc/392193-</w:t>
      </w:r>
      <w:r>
        <w:rPr>
          <w:sz w:val="32"/>
          <w:szCs w:val="32"/>
        </w:rPr>
        <w:t>中国新疆探索之旅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</w:t>
      </w:r>
      <w:r>
        <w:rPr>
          <w:sz w:val="32"/>
          <w:szCs w:val="32"/>
        </w:rPr>
        <w:t>.doc" rel="alternate" download="392193-</w:t>
      </w:r>
      <w:r>
        <w:rPr>
          <w:sz w:val="32"/>
          <w:szCs w:val="32"/>
        </w:rPr>
        <w:t>中国新疆探索之旅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