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怎么在阳光下找到自己的苏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&lt;/p&gt;&lt;p&gt;&lt;img src="/static-img/UBqGXbF_MRxMCZOCzLR6QiDTbQdJsjpaaPXcmStBOBiiTJgZPci9CzGB7EF17lrz.jpg"&gt;&lt;/p&gt;&lt;p&gt;</w:t>
      </w:r>
      <w:r>
        <w:rPr>
          <w:sz w:val="32"/>
          <w:szCs w:val="32"/>
        </w:rPr>
        <w:t>我记得那天，阳光洒满了城市的每一个角落，那种暖意融化了冬日的寒冷。我站在窗前，望着外面的世界，心中有了一股强烈的冲动——要找到属于自己的“苏”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季节里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词汇也随之流行起来，它不仅仅是网络上的一个流行语，更是一种生活态度。人们开始用它来形容那些能够让人感受到轻松愉悦、自然和谐的瞬间。就像春天里的蝴蝶飞舞，每一次翅膀扇动都散发着无声的歌唱，让人不由自主地跟上它们的节奏。</w:t>
      </w:r>
      <w:r>
        <w:rPr>
          <w:sz w:val="32"/>
          <w:szCs w:val="32"/>
        </w:rPr>
        <w:t>&lt;/p&gt;&lt;p&gt;&lt;img src="/static-img/CndBvHIOvSzlk3cqxdVuDyDTbQdJsjpaaPXcmStBOBh8HnYZsf5A1WvwIzxTpnaPzRgD3hfTogV3JSZ_A7ibEeEyZzwGNq1titj5dlv1o9hMd5T6GI1wXUzZagUzAHyhIODeWMmusfGdGLjmeIi0Co4tDaaBgU-ZgD-wU3ZK-rw25QEnTZZbNYn0nHI2meSmchxIB-GyS6onCDdHj15CUHw-2WIlyyeqfSDv1AEQmrU.jpg"&gt;&lt;/p&gt;&lt;p&gt;</w:t>
      </w:r>
      <w:r>
        <w:rPr>
          <w:sz w:val="32"/>
          <w:szCs w:val="32"/>
        </w:rPr>
        <w:t>我决定，用这种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方式去寻找我的“苏”字。在这个过程中，我遇到了许多志同道合的人，我们一起去公园散步，观赏花开成朵；我们一起去山脚下，看云卷云舒；我们一起做饭，尝味道不同又美味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，这些都是我一直以来追求的东西：简单而纯粹、自然而真诚。在这份追求中，我找到了我的“苏”字，它代表的是一种平静与内心深处的声音。当我沉浸在这些简单快乐的事物中时，那份声音变得越来越清晰，它告诉我，不需要什么华丽或复杂，只需要一颗愿意接纳自己，即刻就是最佳状态。</w:t>
      </w:r>
      <w:r>
        <w:rPr>
          <w:sz w:val="32"/>
          <w:szCs w:val="32"/>
        </w:rPr>
        <w:t>&lt;/p&gt;&lt;p&gt;&lt;img src="/static-img/Sv-dAElf-dHGBYqjKHyeiSDTbQdJsjpaaPXcmStBOBh8HnYZsf5A1WvwIzxTpnaPzRgD3hfTogV3JSZ_A7ibEeEyZzwGNq1titj5dlv1o9hMd5T6GI1wXUzZagUzAHyhIODeWMmusfGdGLjmeIi0Co4tDaaBgU-ZgD-wU3ZK-rw25QEnTZZbNYn0nHI2meSmchxIB-GyS6onCDdHj15CUHw-2WIlyyeqfSDv1AEQmrU.jpg"&gt;&lt;/p&gt;&lt;p&gt;</w:t>
      </w:r>
      <w:r>
        <w:rPr>
          <w:sz w:val="32"/>
          <w:szCs w:val="32"/>
        </w:rPr>
        <w:t>所以，当别人问起我的秘诀时，我会笑着说：“阳春</w:t>
      </w:r>
      <w:r>
        <w:rPr>
          <w:sz w:val="32"/>
          <w:szCs w:val="32"/>
        </w:rPr>
        <w:t>SUHEP”</w:t>
      </w:r>
      <w:r>
        <w:rPr>
          <w:sz w:val="32"/>
          <w:szCs w:val="32"/>
        </w:rPr>
        <w:t>，因为在这样的季节里，你只需要打开窗户，让微风吹进你的心里，就能听到那个永远不会错过你自己的声音。</w:t>
      </w:r>
      <w:r>
        <w:rPr>
          <w:sz w:val="32"/>
          <w:szCs w:val="32"/>
        </w:rPr>
        <w:t>&lt;/p&gt;&lt;p&gt;&lt;a href = "/doc/391132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在阳光下找到自己的苏字的</w:t>
      </w:r>
      <w:r>
        <w:rPr>
          <w:sz w:val="32"/>
          <w:szCs w:val="32"/>
        </w:rPr>
        <w:t>.doc" rel="alternate" download="391132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怎么在阳光下找到自己的苏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