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老婆喊我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喊我回家的故事</w:t>
      </w:r>
      <w:r>
        <w:rPr>
          <w:sz w:val="32"/>
          <w:szCs w:val="32"/>
        </w:rPr>
        <w:t>&lt;/p&gt;&lt;p&gt;&lt;img src="/static-img/jLhtccxbTwidE-0xVmN-4KuOa5P68_93uLvwzUw0nfJCudW4zq1ibFJUrg_ljLRO.jpg"&gt;&lt;/p&gt;&lt;p&gt;</w:t>
      </w:r>
      <w:r>
        <w:rPr>
          <w:sz w:val="32"/>
          <w:szCs w:val="32"/>
        </w:rPr>
        <w:t>那天，我正忙着在公司的会议室里整理一些文件，准备晚上出差的一个重要报告。突然，一阵电话铃声打断了我的思绪。我看了一眼手机，看到是家里的号码，便接通了电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？”我问道。</w:t>
      </w:r>
      <w:r>
        <w:rPr>
          <w:sz w:val="32"/>
          <w:szCs w:val="32"/>
        </w:rPr>
        <w:t>&lt;/p&gt;&lt;p&gt;&lt;img src="/static-img/GF0X3FLjwtEfEFlYE8lcX6uOa5P68_93uLvwzUw0nfLkbh4xss-SpNiWBONix1yv3oTC32610-1fD_0Xbam4bOuKZXt-1NjCv5ucYyZHope3MTocXaYanuEt9FkLreNbPw7JsubyALEd1JV5VcLEH6sve-UD8Za9aoZ7abGScwOwerb7_NXYq8Ias4_wkgrK.jpg"&gt;&lt;/p&gt;&lt;p&gt;“</w:t>
      </w:r>
      <w:r>
        <w:rPr>
          <w:sz w:val="32"/>
          <w:szCs w:val="32"/>
        </w:rPr>
        <w:t>你好啊，宝贝！”夫人的声音从另一端传来，她的语气中透露出一丝紧张和焦急，“你现在在哪里？能快点回来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一愣，但很快就意识到了什么。“哦，是不是有什么事情？”我询问道。</w:t>
      </w:r>
      <w:r>
        <w:rPr>
          <w:sz w:val="32"/>
          <w:szCs w:val="32"/>
        </w:rPr>
        <w:t>&lt;/p&gt;&lt;p&gt;&lt;img src="/static-img/R_Wit6mhI0nJAGgvH1-yFKuOa5P68_93uLvwzUw0nfLkbh4xss-SpNiWBONix1yv3oTC32610-1fD_0Xbam4bOuKZXt-1NjCv5ucYyZHope3MTocXaYanuEt9FkLreNbPw7JsubyALEd1JV5VcLEH6sve-UD8Za9aoZ7abGScwOwerb7_NXYq8Ias4_wkgrK.jpg"&gt;&lt;/p&gt;&lt;p&gt;“</w:t>
      </w:r>
      <w:r>
        <w:rPr>
          <w:sz w:val="32"/>
          <w:szCs w:val="32"/>
        </w:rPr>
        <w:t>我有个事需要你帮忙解决。”她说，“请你赶紧回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语气不太高兴，但那种迫切感还是让我有些不安。我迅速收拾好东西，对助手说了一声：“没问题，我要走了。”然后匆匆离开了办公室。</w:t>
      </w:r>
      <w:r>
        <w:rPr>
          <w:sz w:val="32"/>
          <w:szCs w:val="32"/>
        </w:rPr>
        <w:t>&lt;/p&gt;&lt;p&gt;&lt;img src="/static-img/rN9S5t6ZbvypNIY_b8OvjKuOa5P68_93uLvwzUw0nfLkbh4xss-SpNiWBONix1yv3oTC32610-1fD_0Xbam4bOuKZXt-1NjCv5ucYyZHope3MTocXaYanuEt9FkLreNbPw7JsubyALEd1JV5VcLEH6sve-UD8Za9aoZ7abGScwOwerb7_NXYq8Ias4_wkgrK.jpg"&gt;&lt;/p&gt;&lt;p&gt;</w:t>
      </w:r>
      <w:r>
        <w:rPr>
          <w:sz w:val="32"/>
          <w:szCs w:val="32"/>
        </w:rPr>
        <w:t>下车后，我立刻打车赶回家。在路上，我心里琢磨着可能发生的事情，也许是房子出现问题，或是孩子们遇到了难题。但当我打开门，看到夫人站在客厅中央，她脸上的担忧表情更让我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直接开门见山地问她。</w:t>
      </w:r>
      <w:r>
        <w:rPr>
          <w:sz w:val="32"/>
          <w:szCs w:val="32"/>
        </w:rPr>
        <w:t>&lt;/p&gt;&lt;p&gt;&lt;img src="/static-img/IX-C5gm5YRCa2PvmiWp3pauOa5P68_93uLvwzUw0nfLkbh4xss-SpNiWBONix1yv3oTC32610-1fD_0Xbam4bOuKZXt-1NjCv5ucYyZHope3MTocXaYanuEt9FkLreNbPw7JsubyALEd1JV5VcLEH6sve-UD8Za9aoZ7abGScwOwerb7_NXYq8Ias4_wkgrK.jpg"&gt;&lt;/p&gt;&lt;p&gt;</w:t>
      </w:r>
      <w:r>
        <w:rPr>
          <w:sz w:val="32"/>
          <w:szCs w:val="32"/>
        </w:rPr>
        <w:t>夫人深吸一口气，然后缓缓地说：“少将，你知道我们一直在等待那个消息……”她的声音颤抖起来，“今天，他们终于给出了结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几乎停下来，那个‘他们’意味着什么？但是我没有多问，因为看着夫人的一双眼睛，就像是在看向未来的迷雾中寻找明天的方向一样，不言而喻地告诉我一切都将因为这个消息而改变。</w:t>
      </w:r>
      <w:r>
        <w:rPr>
          <w:sz w:val="32"/>
          <w:szCs w:val="32"/>
        </w:rPr>
        <w:t>&lt;/p&gt;&lt;p&gt;&lt;a href = "/doc/389712-</w:t>
      </w:r>
      <w:r>
        <w:rPr>
          <w:sz w:val="32"/>
          <w:szCs w:val="32"/>
        </w:rPr>
        <w:t>夫人少将请您回家老婆喊我回家的故事</w:t>
      </w:r>
      <w:r>
        <w:rPr>
          <w:sz w:val="32"/>
          <w:szCs w:val="32"/>
        </w:rPr>
        <w:t>.doc" rel="alternate" download="389712-</w:t>
      </w:r>
      <w:r>
        <w:rPr>
          <w:sz w:val="32"/>
          <w:szCs w:val="32"/>
        </w:rPr>
        <w:t>夫人少将请您回家老婆喊我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