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燃古代光芒巴比伦王妃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传奇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巴比伦王国曾经繁华一时，成为中东地区文化与艺术的象征。今天，我们要探讨的是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这不仅仅是一个游戏，更是对那个辉煌时代的一种怀旧和致敬。</w:t>
      </w:r>
      <w:r>
        <w:rPr>
          <w:sz w:val="32"/>
          <w:szCs w:val="32"/>
        </w:rPr>
        <w:t>&lt;/p&gt;&lt;p&gt;&lt;img src="/static-img/9y8b_w6J3oVNh9Uoo0TaoKZRRaDDm_0_LwErO4brs-KsDbo72hsgF2mmQdIuAc9U.jpg"&gt;&lt;/p&gt;&lt;p&gt;</w:t>
      </w:r>
      <w:r>
        <w:rPr>
          <w:sz w:val="32"/>
          <w:szCs w:val="32"/>
        </w:rPr>
        <w:t>序章：古老文明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里，你将扮演一个来自巴比伦王国的女子，她拥有着无尽可能改写历史的力量。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以其独特的视角，让玩家穿越时空，体验那段充满传奇色彩的历史。</w:t>
      </w:r>
      <w:r>
        <w:rPr>
          <w:sz w:val="32"/>
          <w:szCs w:val="32"/>
        </w:rPr>
        <w:t>&lt;/p&gt;&lt;p&gt;&lt;img src="/static-img/MQJOJwsvABgw2gF708QTiKZRRaDDm_0_LwErO4brs-IH1hdvDhdKmA-Kg5J8yjOsgsadoBRy28NT6e25uynzKZNdbegPA-fXeTBkIXSRPSwwFMFul4ac1YnDCd9KkdAP0sv8zVO4jCjAliACxAD3H7s8fN23qpktaA6-UxtS5OA.jpeg"&gt;&lt;/p&gt;&lt;p&gt;</w:t>
      </w:r>
      <w:r>
        <w:rPr>
          <w:sz w:val="32"/>
          <w:szCs w:val="32"/>
        </w:rPr>
        <w:t>第一幕：诞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首次踏入游戏世界，你会发现自己身处于一个被称作“阿玛尔”的神秘之地。在这里，每一步都承载着重大的意义，因为你的行为将直接影响整个国家的地缘政治和社会结构。这是一场关于权力、爱情、勇气与智慧的大戏，而你就是主角之一。</w:t>
      </w:r>
      <w:r>
        <w:rPr>
          <w:sz w:val="32"/>
          <w:szCs w:val="32"/>
        </w:rPr>
        <w:t>&lt;/p&gt;&lt;p&gt;&lt;img src="/static-img/HYa81-DppcWSlr8BMb_-7qZRRaDDm_0_LwErO4brs-IH1hdvDhdKmA-Kg5J8yjOsgsadoBRy28NT6e25uynzKZNdbegPA-fXeTBkIXSRPSwwFMFul4ac1YnDCd9KkdAP0sv8zVO4jCjAliACxAD3H7s8fN23qpktaA6-UxtS5OA.jpg"&gt;&lt;/p&gt;&lt;p&gt;</w:t>
      </w:r>
      <w:r>
        <w:rPr>
          <w:sz w:val="32"/>
          <w:szCs w:val="32"/>
        </w:rPr>
        <w:t>第二幕：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年轻而有才华的人物，你必须学会如何在复杂多变的人际关系网中存活下来。在宫廷深处，你会遇到各种各样的角色，他们有的忠诚，有的背叛，有些甚至是隐世中的异端。你需要用你的智谋来识破他们的心意，同时也要小心不要被卷入那些阴暗的情感纠葛之中。</w:t>
      </w:r>
      <w:r>
        <w:rPr>
          <w:sz w:val="32"/>
          <w:szCs w:val="32"/>
        </w:rPr>
        <w:t>&lt;/p&gt;&lt;p&gt;&lt;img src="/static-img/wcJy4-n7pkDgOjpHyawPLqZRRaDDm_0_LwErO4brs-IH1hdvDhdKmA-Kg5J8yjOsgsadoBRy28NT6e25uynzKZNdbegPA-fXeTBkIXSRPSwwFMFul4ac1YnDCd9KkdAP0sv8zVO4jCjAliACxAD3H7s8fN23qpktaA6-UxtS5OA.jpg"&gt;&lt;/p&gt;&lt;p&gt;</w:t>
      </w:r>
      <w:r>
        <w:rPr>
          <w:sz w:val="32"/>
          <w:szCs w:val="32"/>
        </w:rPr>
        <w:t>第三幕：魔法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你会逐渐掌握更多关于魔法和占卜等古老知识。这些技能不仅可以帮助你更好地理解周围环境，还能为你提供解决问题的手段。但请记住，这些力量并非简单可控，它们带来的后果可能超乎你的想象。</w:t>
      </w:r>
      <w:r>
        <w:rPr>
          <w:sz w:val="32"/>
          <w:szCs w:val="32"/>
        </w:rPr>
        <w:t>&lt;/p&gt;&lt;p&gt;&lt;img src="/static-img/Bn5kxhjUJ2qcXKzvggz3RqZRRaDDm_0_LwErO4brs-IH1hdvDhdKmA-Kg5J8yjOsgsadoBRy28NT6e25uynzKZNdbegPA-fXeTBkIXSRPSwwFMFul4ac1YnDCd9KkdAP0sv8zVO4jCjAliACxAD3H7s8fN23qpktaA6-UxtS5OA.jpg"&gt;&lt;/p&gt;&lt;p&gt;</w:t>
      </w:r>
      <w:r>
        <w:rPr>
          <w:sz w:val="32"/>
          <w:szCs w:val="32"/>
        </w:rPr>
        <w:t>第四幕：决策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选择都承载着重大的责任，因为它们将决定整个人生的轨迹。你必须面对各种难题，并根据自己的价值观和信念做出决定。通过不断尝试和错误，你将逐步成长，不断提高自己的能力，最终走向成功或失败，但无论哪种结果，都将成为宝贵经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设计巧妙融合了现实中的历史元素以及现代游戏技术，使得玩家的体验既真实又刺激。此外，该作品还鼓励玩家思考传统文化如何适应现代社会，以及创新精神如何推动社会进步，这对于我们现代人来说具有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款结合了历史、冒险、策略等元素的游戏，它不仅让玩家享受了一次穿越时空旅行，也让我们对过去有一种新的认识。在这个过程中，我们学习到了珍惜现在，尊重过去，同时积极面向未来的重要性。这款游戏绝对值得所有喜欢这种类型游戏的人去体验。</w:t>
      </w:r>
      <w:r>
        <w:rPr>
          <w:sz w:val="32"/>
          <w:szCs w:val="32"/>
        </w:rPr>
        <w:t>&lt;/p&gt;&lt;p&gt;&lt;a href = "/doc/388871-</w:t>
      </w:r>
      <w:r>
        <w:rPr>
          <w:sz w:val="32"/>
          <w:szCs w:val="32"/>
        </w:rPr>
        <w:t>重燃古代光芒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传奇复苏</w:t>
      </w:r>
      <w:r>
        <w:rPr>
          <w:sz w:val="32"/>
          <w:szCs w:val="32"/>
        </w:rPr>
        <w:t>.doc" rel="alternate" download="388871-</w:t>
      </w:r>
      <w:r>
        <w:rPr>
          <w:sz w:val="32"/>
          <w:szCs w:val="32"/>
        </w:rPr>
        <w:t>重燃古代光芒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传奇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