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共交通的安全公交车遭遇背后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共交通的安全：公交车遭遇背后袭击事件</w:t>
      </w:r>
      <w:r>
        <w:rPr>
          <w:sz w:val="32"/>
          <w:szCs w:val="32"/>
        </w:rPr>
        <w:t>&lt;/p&gt;&lt;p&gt;&lt;img src="/static-img/Jlf1Jj2XJ8vfisLJBwtPGERlzFA_ZlwV2cnzEPqPUpbQq2T2hu2GyPFsL9k7HGjj.jpg"&gt;&lt;/p&gt;&lt;p&gt;</w:t>
      </w:r>
      <w:r>
        <w:rPr>
          <w:sz w:val="32"/>
          <w:szCs w:val="32"/>
        </w:rPr>
        <w:t>在繁忙的都市里，公交车是城市居民通勤的重要工具。然而，在一个平常无事的一天，一辆载满乘客的公交车却被两个人一前一后攻击，这起突发事件让大家对公共交通安全再次提出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暴露了社会治安问题。随着犯罪率上升，人们出行时的心理压力也在增加。对于乘客来说，当他们看到同样的人在没有任何理由的情况下突然袭击时，他们会感到非常恐惧和不安。这不仅影响了他们当下的心理状态，也可能导致长期的心理创伤。</w:t>
      </w:r>
      <w:r>
        <w:rPr>
          <w:sz w:val="32"/>
          <w:szCs w:val="32"/>
        </w:rPr>
        <w:t>&lt;/p&gt;&lt;p&gt;&lt;img src="/static-img/YE0B-kwSBGlZ8kkIB0OB50RlzFA_ZlwV2cnzEPqPUpZJNx68RZ4LNsbqiEaJQtbC5jKMRCSMy_tD-HhFzo4MyfPqQDkO5PlvWzPAvAIX1bQAUEZNgQ7xr7cUsDCQ98V-pIEQx45-fcluEMLMJjkCs9zQL_Xgf3RuJ0jHRLg8-IQ.jpg"&gt;&lt;/p&gt;&lt;p&gt;</w:t>
      </w:r>
      <w:r>
        <w:rPr>
          <w:sz w:val="32"/>
          <w:szCs w:val="32"/>
        </w:rPr>
        <w:t>其次，这个事件引发了对监控系统的关注。在现代社会中，安装摄像头已经成为公共场所保护安全的一个重要措施。但是，如果监控系统存在漏洞或者维护不善，那么即使有监控设备，也难以及时发现并制止犯罪行为。此外，由于技术发展迅速，新的隐私法规可能限制了使用某些类型的监控设备，从而进一步削弱了这些系统的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事件表明司机培训也有待改进。在许多国家和地区，对驾驶员进行针对性训练，以便能够更好地识别潜在威胁并采取适当措施，是提高交通安全的一个关键因素。如果司机能够更快地识别异常行为，并能有效应对紧急情况，那么这样的攻击很可能不会发生。</w:t>
      </w:r>
      <w:r>
        <w:rPr>
          <w:sz w:val="32"/>
          <w:szCs w:val="32"/>
        </w:rPr>
        <w:t>&lt;/p&gt;&lt;p&gt;&lt;img src="/static-img/lQbsLCqvxDmvbqiqJGvbt0RlzFA_ZlwV2cnzEPqPUpZJNx68RZ4LNsbqiEaJQtbC5jKMRCSMy_tD-HhFzo4MyfPqQDkO5PlvWzPAvAIX1bQAUEZNgQ7xr7cUsDCQ98V-pIEQx45-fcluEMLMJjkCs9zQL_Xgf3RuJ0jHRLg8-IQ.jpg"&gt;&lt;/p&gt;&lt;p&gt;</w:t>
      </w:r>
      <w:r>
        <w:rPr>
          <w:sz w:val="32"/>
          <w:szCs w:val="32"/>
        </w:rPr>
        <w:t>此外，社区参与也扮演着至关重要角色。当社区成员之间建立良好的联系，并共同努力维护环境秩序时，可以减少犯罪发生概率。而这次袭击表明，即使是在人口密集的地方，如果警惕性不足，也容易受到意想不到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起案件促使政府重新审视现有的法律体系。是否需要加强相关法律条款，以确保违法行为得到严厉打击？是否需要提供更多资源用于警察部门，以便他们可以更加有效地巡逻和预防犯罪？这些都是值得深入讨论的问题，因为只有通过综合性的努力，我们才能真正解决这一问题。</w:t>
      </w:r>
      <w:r>
        <w:rPr>
          <w:sz w:val="32"/>
          <w:szCs w:val="32"/>
        </w:rPr>
        <w:t>&lt;/p&gt;&lt;p&gt;&lt;img src="/static-img/dQcFzdhx8GnIfAS3wdr4hURlzFA_ZlwV2cnzEPqPUpZJNx68RZ4LNsbqiEaJQtbC5jKMRCSMy_tD-HhFzo4MyfPqQDkO5PlvWzPAvAIX1bQAUEZNgQ7xr7cUsDCQ98V-pIEQx45-fcluEMLMJjkCs9zQL_Xgf3RuJ0jHRLg8-IQ.jpg"&gt;&lt;/p&gt;&lt;p&gt;</w:t>
      </w:r>
      <w:r>
        <w:rPr>
          <w:sz w:val="32"/>
          <w:szCs w:val="32"/>
        </w:rPr>
        <w:t>综上所述，此次公交车被两个人一前一后攻击，不仅反映出当前社会治安面临的问题，更是提醒我们要从多个角度思考如何提升公共交通环境，让每一个人都能享受平安舒适的地铁或巴士旅行。</w:t>
      </w:r>
      <w:r>
        <w:rPr>
          <w:sz w:val="32"/>
          <w:szCs w:val="32"/>
        </w:rPr>
        <w:t>&lt;/p&gt;&lt;p&gt;&lt;a href = "/doc/388822-</w:t>
      </w:r>
      <w:r>
        <w:rPr>
          <w:sz w:val="32"/>
          <w:szCs w:val="32"/>
        </w:rPr>
        <w:t>乘坐公共交通的安全公交车遭遇背后袭击事件</w:t>
      </w:r>
      <w:r>
        <w:rPr>
          <w:sz w:val="32"/>
          <w:szCs w:val="32"/>
        </w:rPr>
        <w:t>.doc" rel="alternate" download="388822-</w:t>
      </w:r>
      <w:r>
        <w:rPr>
          <w:sz w:val="32"/>
          <w:szCs w:val="32"/>
        </w:rPr>
        <w:t>乘坐公共交通的安全公交车遭遇背后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