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空房我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空房，我的小心思</w:t>
      </w:r>
      <w:r>
        <w:rPr>
          <w:sz w:val="32"/>
          <w:szCs w:val="32"/>
        </w:rPr>
        <w:t>&lt;/p&gt;&lt;p&gt;&lt;img src="/static-img/CZx3tmdwAZgy7AyC0rNQ2zp6hSdGnTCzT_Onrv42h93iSIkjoIfCcZstBPedgjAK.jpg"&gt;&lt;/p&gt;&lt;p&gt;</w:t>
      </w:r>
      <w:r>
        <w:rPr>
          <w:sz w:val="32"/>
          <w:szCs w:val="32"/>
        </w:rPr>
        <w:t>在这个春天的午后，我站在哥哥的空房前，手里紧紧握着手机。他的房间没有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小作文视频是我和他之间最珍贵的一份遗产。每当我想起那个夏天，他对我说的话，那些无声的眼神，我就忍不住要回去看看那间曾经充满欢笑与泪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记忆里的空间</w:t>
      </w:r>
      <w:r>
        <w:rPr>
          <w:sz w:val="32"/>
          <w:szCs w:val="32"/>
        </w:rPr>
        <w:t>&lt;/p&gt;&lt;p&gt;&lt;img src="/static-img/bdW1_yKfx6IjDMT94jE5FDp6hSdGnTCzT_Onrv42h93UlrhsHGmYY2_9ZTzbQtQXVeEP91H4MidM9r9dUNcn0iEkQjabn3kiwBKPfNcPhboFc8k7X9r8UAVkIZnPbSHdE3erkv78UdLvRTAFIJpYMg.jpg"&gt;&lt;/p&gt;&lt;p&gt;</w:t>
      </w:r>
      <w:r>
        <w:rPr>
          <w:sz w:val="32"/>
          <w:szCs w:val="32"/>
        </w:rPr>
        <w:t>那间屋子里有着我们共同成长的小物件，一张被褪色的床单，一盏昔日常用的灯泡，还有一个旧书架上堆积如山的情书信封。我还记得那些信封上写满了红字，用力地涂抹着感情，每一封都是我们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故事中的角落</w:t>
      </w:r>
      <w:r>
        <w:rPr>
          <w:sz w:val="32"/>
          <w:szCs w:val="32"/>
        </w:rPr>
        <w:t>&lt;/p&gt;&lt;p&gt;&lt;img src="/static-img/MB4xLMDXqNwhcTbG-ZNDwDp6hSdGnTCzT_Onrv42h93UlrhsHGmYY2_9ZTzbQtQXVeEP91H4MidM9r9dUNcn0iEkQjabn3kiwBKPfNcPhboFc8k7X9r8UAVkIZnPbSHdE3erkv78UdLvRTAFIJpYMg.jpg"&gt;&lt;/p&gt;&lt;p&gt;</w:t>
      </w:r>
      <w:r>
        <w:rPr>
          <w:sz w:val="32"/>
          <w:szCs w:val="32"/>
        </w:rPr>
        <w:t>每个角落都能听到我们的笑声和哭泣。那是我们一起看过电影、听过音乐、分享秘密的地方。而现在，这些角落仿佛成了时间倒流的声音，让我又一次感受到了童年时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影像中的画面</w:t>
      </w:r>
      <w:r>
        <w:rPr>
          <w:sz w:val="32"/>
          <w:szCs w:val="32"/>
        </w:rPr>
        <w:t>&lt;/p&gt;&lt;p&gt;&lt;img src="/static-img/v4hk-xjAHI2yzXXkqmMcxjp6hSdGnTCzT_Onrv42h93UlrhsHGmYY2_9ZTzbQtQXVeEP91H4MidM9r9dUNcn0iEkQjabn3kiwBKPfNcPhboFc8k7X9r8UAVkIZnPbSHdE3erkv78UdLvRTAFIJpYMg.jpg"&gt;&lt;/p&gt;&lt;p&gt;</w:t>
      </w:r>
      <w:r>
        <w:rPr>
          <w:sz w:val="32"/>
          <w:szCs w:val="32"/>
        </w:rPr>
        <w:t>在手机屏幕上播放的是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。视频中，是我们一起做饭吃饭、一起玩游戏、一起聊天时刻。在这些画面中，我找到了自己多年的过去，也找到了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字里的情感</w:t>
      </w:r>
      <w:r>
        <w:rPr>
          <w:sz w:val="32"/>
          <w:szCs w:val="32"/>
        </w:rPr>
        <w:t>&lt;/p&gt;&lt;p&gt;&lt;img src="/static-img/2BCUSp9v9V2wkQyRE3ihtzp6hSdGnTCzT_Onrv42h93UlrhsHGmYY2_9ZTzbQtQXVeEP91H4MidM9r9dUNcn0iEkQjabn3kiwBKPfNcPhboFc8k7X9r8UAVkIZnPbSHdE3erkv78UdLvRTAFIJpYMg.jpg"&gt;&lt;/p&gt;&lt;p&gt;</w:t>
      </w:r>
      <w:r>
        <w:rPr>
          <w:sz w:val="32"/>
          <w:szCs w:val="32"/>
        </w:rPr>
        <w:t>随着岁月的流逝，我们不再像以前那样频繁相聚，但这段关系依然牢不可破。他给我的每一句话，都像是刻在心上的印记，而这些文字，就是他给我留下的最后礼物——爱意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生活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意识到，虽然环境和时代变迁，但内心深处所追求的事物其实并没有改变。我决定继续沿着既定的道路前行，不论未来会发生什么，只要保持对美好事物永远开放的心态，就算是在任何时候也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次回到空房，更让我明白了一个道理，无论是从哪里开始，只要坚持下去，没有事情是不可能克服的。这也是为什么当你看到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时，你应该用它来激励自己，因为生命总是需要勇气去探索未知才更精彩。</w:t>
      </w:r>
      <w:r>
        <w:rPr>
          <w:sz w:val="32"/>
          <w:szCs w:val="32"/>
        </w:rPr>
        <w:t>&lt;/p&gt;&lt;p&gt;&lt;a href = "/doc/388583-</w:t>
      </w:r>
      <w:r>
        <w:rPr>
          <w:sz w:val="32"/>
          <w:szCs w:val="32"/>
        </w:rPr>
        <w:t>哥哥的空房我的小心思</w:t>
      </w:r>
      <w:r>
        <w:rPr>
          <w:sz w:val="32"/>
          <w:szCs w:val="32"/>
        </w:rPr>
        <w:t>.doc" rel="alternate" download="388583-</w:t>
      </w:r>
      <w:r>
        <w:rPr>
          <w:sz w:val="32"/>
          <w:szCs w:val="32"/>
        </w:rPr>
        <w:t>哥哥的空房我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