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旅撼天记中的力量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旅：撼天记中的力量觉醒</w:t>
      </w:r>
      <w:r>
        <w:rPr>
          <w:sz w:val="32"/>
          <w:szCs w:val="32"/>
        </w:rPr>
        <w:t>&lt;/p&gt;&lt;p&gt;&lt;img src="/static-img/VrOlGArWxy9Yo2CEAa50qW-NYsUkaGFwkupd6hbGWJq4XvakGM1tW-rEInZIJ7qr.jpg"&gt;&lt;/p&gt;&lt;p&gt;</w:t>
      </w:r>
      <w:r>
        <w:rPr>
          <w:sz w:val="32"/>
          <w:szCs w:val="32"/>
        </w:rPr>
        <w:t>在一个遥远的世界里，传说中有一个名为“撼天记”的古老神器，它能赋予持有者无尽的力量和智慧。然而，这个神器也被隐藏在深邃的历史尘埃之下，只有那些心怀梦想、不畏艰难的人才能找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寻觅之路</w:t>
      </w:r>
      <w:r>
        <w:rPr>
          <w:sz w:val="32"/>
          <w:szCs w:val="32"/>
        </w:rPr>
        <w:t>&lt;/p&gt;&lt;p&gt;&lt;img src="/static-img/CkqVladCc6MwrAl8vd4dSG-NYsUkaGFwkupd6hbGWJpdxUIqE75T5bNlfUY02MSKhEvLLapq4DbOj9eUxeVahl7byxyS8Tgj1QqFjUxZYv1a0jbhgnOGiK5Pfley6JdFQ7Uwa_LutbpdgZLYVEfEoprqeKSzhpZy0YXepEvw9nMDlxK1w2bCL6MYdjbrcp41Cf2BL2Ez6Gwi0euLifD0bQ.jpg"&gt;&lt;/p&gt;&lt;p&gt;</w:t>
      </w:r>
      <w:r>
        <w:rPr>
          <w:sz w:val="32"/>
          <w:szCs w:val="32"/>
        </w:rPr>
        <w:t>对于那些渴望拥有“撼天记”力量的人来说，首先要面对的是一段漫长而困难的寻找之旅。这条路充满了未知和挑战，每一步都可能是通往成功或失败的分水岭。在这条路上，他们必须展现出坚韧不拔的心态，以及不断学习和适应新情况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内心磨练</w:t>
      </w:r>
      <w:r>
        <w:rPr>
          <w:sz w:val="32"/>
          <w:szCs w:val="32"/>
        </w:rPr>
        <w:t>&lt;/p&gt;&lt;p&gt;&lt;img src="/static-img/TVdYnDyW5uIytm7ZrRBuUm-NYsUkaGFwkupd6hbGWJpdxUIqE75T5bNlfUY02MSKhEvLLapq4DbOj9eUxeVahl7byxyS8Tgj1QqFjUxZYv1a0jbhgnOGiK5Pfley6JdFQ7Uwa_LutbpdgZLYVEfEoprqeKSzhpZy0YXepEvw9nMDlxK1w2bCL6MYdjbrcp41Cf2BL2Ez6Gwi0euLifD0bQ.jpg"&gt;&lt;/p&gt;&lt;p&gt;</w:t>
      </w:r>
      <w:r>
        <w:rPr>
          <w:sz w:val="32"/>
          <w:szCs w:val="32"/>
        </w:rPr>
        <w:t>真正获得“撼天记”之前，最重要的一步是内心的磨练。只有当一个人能够控制自己的情绪、克服恐惧和贪婪，并且保持清醒头脑时，他才能够准备好承担这个神秘力量带来的责任。这个过程需要时间，也许是一生都无法完全完成，但每一次尝试都是向着更高目标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信念与决断</w:t>
      </w:r>
      <w:r>
        <w:rPr>
          <w:sz w:val="32"/>
          <w:szCs w:val="32"/>
        </w:rPr>
        <w:t>&lt;/p&gt;&lt;p&gt;&lt;img src="/static-img/yC4plCMsGMxCcZ0Nmi3A5m-NYsUkaGFwkupd6hbGWJpdxUIqE75T5bNlfUY02MSKhEvLLapq4DbOj9eUxeVahl7byxyS8Tgj1QqFjUxZYv1a0jbhgnOGiK5Pfley6JdFQ7Uwa_LutbpdgZLYVEfEoprqeKSzhpZy0YXepEvw9nMDlxK1w2bCL6MYdjbrcp41Cf2BL2Ez6Gwi0euLifD0bQ.jpg"&gt;&lt;/p&gt;&lt;p&gt;</w:t>
      </w:r>
      <w:r>
        <w:rPr>
          <w:sz w:val="32"/>
          <w:szCs w:val="32"/>
        </w:rPr>
        <w:t>没有坚定的信念，就算拥有了“撼天记”，也很容易迷失方向。因此，在追求这一目标时，人们必须拥有一颗坚定不移的心，用来抵御外界各种诱惑和阻碍。在关键时刻做出决定，是征服任何障碍、实现梦想所必需的情操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团结合作</w:t>
      </w:r>
      <w:r>
        <w:rPr>
          <w:sz w:val="32"/>
          <w:szCs w:val="32"/>
        </w:rPr>
        <w:t>&lt;/p&gt;&lt;p&gt;&lt;img src="/static-img/A6-v8Bs-Rk1TZZ42hmhsfG-NYsUkaGFwkupd6hbGWJpdxUIqE75T5bNlfUY02MSKhEvLLapq4DbOj9eUxeVahl7byxyS8Tgj1QqFjUxZYv1a0jbhgnOGiK5Pfley6JdFQ7Uwa_LutbpdgZLYVEfEoprqeKSzhpZy0YXepEvw9nMDlxK1w2bCL6MYdjbrcp41Cf2BL2Ez6Gwi0euLifD0bQ.jpg"&gt;&lt;/p&gt;&lt;p&gt;</w:t>
      </w:r>
      <w:r>
        <w:rPr>
          <w:sz w:val="32"/>
          <w:szCs w:val="32"/>
        </w:rPr>
        <w:t>虽然最终得到“撼天记”的人可能会感到孤独，但他们并不是独立完成一切事业的人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通常会在道路上遇到许多伙伴，他们一起分享经验、支持彼此，使得整个征程变得更加光明希望。这种团队精神是成功不可或缺的一部分，因为只有共同努力，才能让梦想更接近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责任与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手握“撼天记”，就意味着肩负起了巨大的责任。不仅要使用这些力量来帮助自己，更应该将其用于改善世界，让所有人受益。这份使命要求持有者具备高尚的情操以及宽广的心胸，不因权力而改变本性，而是用以提升人类文明水平，为社会创造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撼天记”的故事并不只是关于取得胜利，而是在达到顶峰之后继续前行。一旦达到了某种程度上的成功，那么新的挑战就会出现，这些挑战可能来自于内部自我完善，也可能来自于外部环境变化。在这场无休止的大冒险中，我们不断地发现新奇事物、新领域，从而促进个人成长，同时推动整个社会向前发展。</w:t>
      </w:r>
      <w:r>
        <w:rPr>
          <w:sz w:val="32"/>
          <w:szCs w:val="32"/>
        </w:rPr>
        <w:t>&lt;/p&gt;&lt;p&gt;&lt;a href = "/doc/388553-</w:t>
      </w:r>
      <w:r>
        <w:rPr>
          <w:sz w:val="32"/>
          <w:szCs w:val="32"/>
        </w:rPr>
        <w:t>逆袭之旅撼天记中的力量觉醒</w:t>
      </w:r>
      <w:r>
        <w:rPr>
          <w:sz w:val="32"/>
          <w:szCs w:val="32"/>
        </w:rPr>
        <w:t>.doc" rel="alternate" download="388553-</w:t>
      </w:r>
      <w:r>
        <w:rPr>
          <w:sz w:val="32"/>
          <w:szCs w:val="32"/>
        </w:rPr>
        <w:t>逆袭之旅撼天记中的力量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