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了我们获取知识、享受文化和放松心情的重要方式。随着数字化技术的发展，网络上的免费阅读资源也日益丰富，其中“暗渡郑二免费阅读”这一名词开始流行起来，它背后隐藏着什么秘密？今天，我们就来一探究竟。</w:t>
      </w:r>
      <w:r>
        <w:rPr>
          <w:sz w:val="32"/>
          <w:szCs w:val="32"/>
        </w:rPr>
        <w:t>&lt;/p&gt;&lt;p&gt;&lt;img src="/static-img/uzRowzB7vqKEefDdDaABdlyG2QSDtcwtuLyjABxxvyDNM0A6dGdxVBlrinkUQnrq.jpg"&gt;&lt;/p&gt;&lt;p&gt;</w:t>
      </w:r>
      <w:r>
        <w:rPr>
          <w:sz w:val="32"/>
          <w:szCs w:val="32"/>
        </w:rPr>
        <w:t>一、什么是“暗渡郑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暗渡郑二”的概念。在网络上，这个词通常指的是一种分享电子书籍或文章的小组或者平台，这些资源大多数都是通过某些隐蔽的方式获取，然后再分发给成员。这种模式下的分享往往不仅限于文本内容，还包括音频和视频等多种媒体形式。</w:t>
      </w:r>
      <w:r>
        <w:rPr>
          <w:sz w:val="32"/>
          <w:szCs w:val="32"/>
        </w:rPr>
        <w:t>&lt;/p&gt;&lt;p&gt;&lt;img src="/static-img/q78r_jPvTyIi0mysRhCOnlyG2QSDtcwtuLyjABxxvyBW4QvFC-I6T36UEFt39VkH2V3-v0iz-pVCnOAO4ijV20dx8pYfio_FXeLY_M2lBNJeWrJGKotOtrnq-mUa03ZQIT4mweuwxr3BFZqEAtu47g.jpg"&gt;&lt;/p&gt;&lt;p&gt;</w:t>
      </w:r>
      <w:r>
        <w:rPr>
          <w:sz w:val="32"/>
          <w:szCs w:val="32"/>
        </w:rPr>
        <w:t>二、如何找到“暗渡郑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提供免费阅读资源的小组或平台，可以通过以下几种方法：</w:t>
      </w:r>
      <w:r>
        <w:rPr>
          <w:sz w:val="32"/>
          <w:szCs w:val="32"/>
        </w:rPr>
        <w:t>&lt;/p&gt;&lt;p&gt;&lt;img src="/static-img/Uey21i3i8hBELLuPnRcnE1yG2QSDtcwtuLyjABxxvyBW4QvFC-I6T36UEFt39VkH2V3-v0iz-pVCnOAO4ijV20dx8pYfio_FXeLY_M2lBNJeWrJGKotOtrnq-mUa03ZQIT4mweuwxr3BFZqEAtu47g.jpg"&gt;&lt;/p&gt;&lt;p&gt;</w:t>
      </w:r>
      <w:r>
        <w:rPr>
          <w:sz w:val="32"/>
          <w:szCs w:val="32"/>
        </w:rPr>
        <w:t>社交媒体：如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社交软件上的私密共享群体。</w:t>
      </w:r>
      <w:r>
        <w:rPr>
          <w:sz w:val="32"/>
          <w:szCs w:val="32"/>
        </w:rPr>
        <w:t>&lt;/p&gt;&lt;p&gt;&lt;img src="/static-img/zDQYHXOdAcvD2GMggQ0lc1yG2QSDtcwtuLyjABxxvyBW4QvFC-I6T36UEFt39VkH2V3-v0iz-pVCnOAO4ijV20dx8pYfio_FXeLY_M2lBNJeWrJGKotOtrnq-mUa03ZQIT4mweuwxr3BFZqEAtu47g.jpg"&gt;&lt;/p&gt;&lt;p&gt;</w:t>
      </w:r>
      <w:r>
        <w:rPr>
          <w:sz w:val="32"/>
          <w:szCs w:val="32"/>
        </w:rPr>
        <w:t>论坛讨论：一些专门针对电子书和文章交流的地方，如百度贴吧、小说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使用特定的关键词进行高级搜索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得到一些相关结果。</w:t>
      </w:r>
      <w:r>
        <w:rPr>
          <w:sz w:val="32"/>
          <w:szCs w:val="32"/>
        </w:rPr>
        <w:t>&lt;/p&gt;&lt;p&gt;&lt;img src="/static-img/YpdRmp5bzjFiaxddhR54WlyG2QSDtcwtuLyjABxxvyBW4QvFC-I6T36UEFt39VkH2V3-v0iz-pVCnOAO4ijV20dx8pYfio_FXeLY_M2lBNJeWrJGKotOtrnq-mUa03ZQIT4mweuwxr3BFZqEAtu47g.png"&gt;&lt;/p&gt;&lt;p&gt;</w:t>
      </w:r>
      <w:r>
        <w:rPr>
          <w:sz w:val="32"/>
          <w:szCs w:val="32"/>
        </w:rPr>
        <w:t>三、“暗渡郑二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暗渡”意味着不公开，不为人知，而“</w:t>
      </w:r>
      <w:r>
        <w:rPr>
          <w:sz w:val="32"/>
          <w:szCs w:val="32"/>
        </w:rPr>
        <w:t>Zheng2”</w:t>
      </w:r>
      <w:r>
        <w:rPr>
          <w:sz w:val="32"/>
          <w:szCs w:val="32"/>
        </w:rPr>
        <w:t>则可能是一个代号或者是对某个名字的替代表达。这两个词结合起来，就像是在用一个隐喻来描述这类活动——既不公开，也没有明确标识，好像是在幕后悄悄地传递信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暗渡郑二”的意义与争议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求知识但又经济条件有限的人来说，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无疑是一个福音。它让更多人能够接触到各种书籍，无论是文学作品还是专业教材，都可以在这里找到。同时，它也是一个社区，让读者们能够互相分享经验，对话交流，从而促进了知识的传播和学习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宣传与反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互联网上，一旦出现了这样的服务，就难免会有争议。一部分人认为这是推广公共文化的一种方式，是社会进步的一步；另一部分人则担心这可能涉及版权问题，对原创作者造成损失，并且这种非法分发可能导致整个行业秩序混乱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法律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版权保护是一个全球性的现象。如果这些资源侵犯了版权，那么参与者都有可能面临法律责任。而对于公众来说，要理性地使用这些服务，同时尊重原创者的劳动成果才是正当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人们对于知识获取方式越来越多元化，“</w:t>
      </w:r>
      <w:r>
        <w:rPr>
          <w:sz w:val="32"/>
          <w:szCs w:val="32"/>
        </w:rPr>
        <w:t>dark passageway</w:t>
      </w:r>
      <w:r>
        <w:rPr>
          <w:sz w:val="32"/>
          <w:szCs w:val="32"/>
        </w:rPr>
        <w:t>（潜行）</w:t>
      </w:r>
      <w:r>
        <w:rPr>
          <w:sz w:val="32"/>
          <w:szCs w:val="32"/>
        </w:rPr>
        <w:t>Zheng2 free reading</w:t>
      </w:r>
      <w:r>
        <w:rPr>
          <w:sz w:val="32"/>
          <w:szCs w:val="32"/>
        </w:rPr>
        <w:t>（自由阅读）”，也就是所谓的“匿名共享”，很有可能成为未来的一种常态。不过，无论其形态如何变化，最重要的是要坚守道德底线，不损害他人的合法利益，同时保持良好的网络环境，让所有用户都能安全、高效地享受网上的各类资源。</w:t>
      </w:r>
      <w:r>
        <w:rPr>
          <w:sz w:val="32"/>
          <w:szCs w:val="32"/>
        </w:rPr>
        <w:t>&lt;/p&gt;&lt;p&gt;&lt;a href = "/doc/388146-</w:t>
      </w:r>
      <w:r>
        <w:rPr>
          <w:sz w:val="32"/>
          <w:szCs w:val="32"/>
        </w:rPr>
        <w:t>暗渡郑二免费阅读之谜</w:t>
      </w:r>
      <w:r>
        <w:rPr>
          <w:sz w:val="32"/>
          <w:szCs w:val="32"/>
        </w:rPr>
        <w:t>.doc" rel="alternate" download="388146-</w:t>
      </w:r>
      <w:r>
        <w:rPr>
          <w:sz w:val="32"/>
          <w:szCs w:val="32"/>
        </w:rPr>
        <w:t>暗渡郑二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