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光芒峡谷正能量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神秘力量所充斥的峡谷，它被称为正能量之地。这里是每个寻找内心平静与力量的地方人都渴望探访的地方。</w:t>
      </w:r>
      <w:r>
        <w:rPr>
          <w:sz w:val="32"/>
          <w:szCs w:val="32"/>
        </w:rPr>
        <w:t>&lt;/p&gt;&lt;p&gt;&lt;img src="/static-img/YEF7QIRn_1p6gXjCpy3r-AavjGTr_GpFh3ScDkgQdP52dm_QwtJxbjuLnBBNOzSG.png"&gt;&lt;/p&gt;&lt;p&gt;</w:t>
      </w:r>
      <w:r>
        <w:rPr>
          <w:sz w:val="32"/>
          <w:szCs w:val="32"/>
        </w:rPr>
        <w:t>一、峡谷的发现</w:t>
      </w:r>
      <w:r>
        <w:rPr>
          <w:sz w:val="32"/>
          <w:szCs w:val="32"/>
        </w:rPr>
        <w:t>&lt;/p&gt;&lt;p&gt;</w:t>
      </w:r>
      <w:r>
        <w:rPr>
          <w:sz w:val="32"/>
          <w:szCs w:val="32"/>
        </w:rPr>
        <w:t>据说，古代智者在漫长的旅途中偶然间发现了这片神奇之地。他们通过观察自然界和星辰，悟出了这个地方蕴含着一种特殊的能量，这种能量能够净化心灵，使得所有接触过它的人都变得更加坚韧不拔。在智者的引领下，一群勇敢的人们开始向这个隐藏在深邃山脉中的峡谷进发。</w:t>
      </w:r>
      <w:r>
        <w:rPr>
          <w:sz w:val="32"/>
          <w:szCs w:val="32"/>
        </w:rPr>
        <w:t>&lt;/p&gt;&lt;p&gt;&lt;img src="/static-img/QBKkj2x5VUl8mBg7NNRYnwavjGTr_GpFh3ScDkgQdP6ZnyIKwc1GB3bCkiLzI97j-zU9TVh3NRTyRWWlpZ2SxYeoxA3U54eFMVQRbDYVHauEBctlTBmfC5ZlFIgAywcAYqNItX_501ItBzAprldesZzRb2GaCcVIKHSPxdWPc5cc2PZycyrCFU6pjbXVUq9b.jpg"&gt;&lt;/p&gt;&lt;p&gt;</w:t>
      </w:r>
      <w:r>
        <w:rPr>
          <w:sz w:val="32"/>
          <w:szCs w:val="32"/>
        </w:rPr>
        <w:t>二、正能量之源</w:t>
      </w:r>
      <w:r>
        <w:rPr>
          <w:sz w:val="32"/>
          <w:szCs w:val="32"/>
        </w:rPr>
        <w:t>&lt;/p&gt;&lt;p&gt;</w:t>
      </w:r>
      <w:r>
        <w:rPr>
          <w:sz w:val="32"/>
          <w:szCs w:val="32"/>
        </w:rPr>
        <w:t>当人们踏入这片土地时，他们首先感受到了一股温暖而强大的力量。这股力量似乎来自于大地本身，它让人感到安宁且充满活力。随着时间的推移，他们逐渐理解到，这就是所谓的“正能量”。这种能量不仅能够治愈身体上的伤痛，更重要的是，它有能力去抚慰人的心灵，让人摆脱恐惧和忧虑，从而找到内心深处那份永恒不变的情感——希望。</w:t>
      </w:r>
      <w:r>
        <w:rPr>
          <w:sz w:val="32"/>
          <w:szCs w:val="32"/>
        </w:rPr>
        <w:t>&lt;/p&gt;&lt;p&gt;&lt;img src="/static-img/uEPTSra_ldF_RABO6PJ2HgavjGTr_GpFh3ScDkgQdP6ZnyIKwc1GB3bCkiLzI97j-zU9TVh3NRTyRWWlpZ2SxYeoxA3U54eFMVQRbDYVHauEBctlTBmfC5ZlFIgAywcAYqNItX_501ItBzAprldesZzRb2GaCcVIKHSPxdWPc5cc2PZycyrCFU6pjbXVUq9b.jpg"&gt;&lt;/p&gt;&lt;p&gt;</w:t>
      </w:r>
      <w:r>
        <w:rPr>
          <w:sz w:val="32"/>
          <w:szCs w:val="32"/>
        </w:rPr>
        <w:t>三、探索与学习</w:t>
      </w:r>
      <w:r>
        <w:rPr>
          <w:sz w:val="32"/>
          <w:szCs w:val="32"/>
        </w:rPr>
        <w:t>&lt;/p&gt;&lt;p&gt;</w:t>
      </w:r>
      <w:r>
        <w:rPr>
          <w:sz w:val="32"/>
          <w:szCs w:val="32"/>
        </w:rPr>
        <w:t>为了更好地理解这股神奇的力量，一些研究者开始了对峡谷进行科学考察。他们使用各种仪器来测定这一地区特有的磁场和波动模式，并尝试将这些信息转化为可用的知识。一系列令人惊叹的地质结构和生物生态学现象浮出水面，其中包括独特的地质岩层以及某些植物对环境极端耐受性的适应性。</w:t>
      </w:r>
      <w:r>
        <w:rPr>
          <w:sz w:val="32"/>
          <w:szCs w:val="32"/>
        </w:rPr>
        <w:t>&lt;/p&gt;&lt;p&gt;&lt;img src="/static-img/Hk7spgVKv7IMfP2H9eBeGwavjGTr_GpFh3ScDkgQdP6ZnyIKwc1GB3bCkiLzI97j-zU9TVh3NRTyRWWlpZ2SxYeoxA3U54eFMVQRbDYVHauEBctlTBmfC5ZlFIgAywcAYqNItX_501ItBzAprldesZzRb2GaCcVIKHSPxdWPc5cc2PZycyrCFU6pjbXVUq9b.jpg"&gt;&lt;/p&gt;&lt;p&gt;</w:t>
      </w:r>
      <w:r>
        <w:rPr>
          <w:sz w:val="32"/>
          <w:szCs w:val="32"/>
        </w:rPr>
        <w:t>四、文化影响</w:t>
      </w:r>
      <w:r>
        <w:rPr>
          <w:sz w:val="32"/>
          <w:szCs w:val="32"/>
        </w:rPr>
        <w:t>&lt;/p&gt;&lt;p&gt;</w:t>
      </w:r>
      <w:r>
        <w:rPr>
          <w:sz w:val="32"/>
          <w:szCs w:val="32"/>
        </w:rPr>
        <w:t>随着峡谷正能量越来越受到关注，它也成为了许多文化艺术作品中的主题。在诗歌中，人们赞颂这片土地给予他们灵感；在绘画里，则是以色彩鲜明且充满生命力的风景作为背景。而音乐则是以悦耳动听的声音去表达对这个地方无尽的情感敬仰。</w:t>
      </w:r>
      <w:r>
        <w:rPr>
          <w:sz w:val="32"/>
          <w:szCs w:val="32"/>
        </w:rPr>
        <w:t>&lt;/p&gt;&lt;p&gt;&lt;img src="/static-img/00fCGd4tjhsKRAAPQnoJmAavjGTr_GpFh3ScDkgQdP6ZnyIKwc1GB3bCkiLzI97j-zU9TVh3NRTyRWWlpZ2SxYeoxA3U54eFMVQRbDYVHauEBctlTBmfC5ZlFIgAywcAYqNItX_501ItBzAprldesZzRb2GaCcVIKHSPxdWPc5cc2PZycyrCFU6pjbXVUq9b.jpg"&gt;&lt;/p&gt;&lt;p&gt;</w:t>
      </w:r>
      <w:r>
        <w:rPr>
          <w:sz w:val="32"/>
          <w:szCs w:val="32"/>
        </w:rPr>
        <w:t>然而，在这个过程中，也出现了一些争议，比如有人认为这种探索可能会破坏原有的生态平衡，而另外一些则担忧这些活动可能会导致资源枯竭。但总体上，大多数人都认同，只要我们能够合理利用并保护这一宝贵资源，那么其带来的积极作用将远超过任何潜在风险或问题。</w:t>
      </w:r>
      <w:r>
        <w:rPr>
          <w:sz w:val="32"/>
          <w:szCs w:val="32"/>
        </w:rPr>
        <w:t>&lt;/p&gt;&lt;p&gt;</w:t>
      </w:r>
      <w:r>
        <w:rPr>
          <w:sz w:val="32"/>
          <w:szCs w:val="32"/>
        </w:rPr>
        <w:t>五、现代应用</w:t>
      </w:r>
      <w:r>
        <w:rPr>
          <w:sz w:val="32"/>
          <w:szCs w:val="32"/>
        </w:rPr>
        <w:t>&lt;/p&gt;&lt;p&gt;</w:t>
      </w:r>
      <w:r>
        <w:rPr>
          <w:sz w:val="32"/>
          <w:szCs w:val="32"/>
        </w:rPr>
        <w:t>今天，无论是在科技领域还是精神追求上，都有更多关于如何利用或者尊重这样的自然能源的问题出现。在医疗领域，我们可以看到对于治疗心理疾病等方面，对于用此类方法进行疗法已经取得了显著成效。而教育领域，则鼓励学生通过亲身体验来学习关于自然与宇宙之间关系的一切事物，以培养孩子们对于未知世界的一种敬畏与爱护的心态。</w:t>
      </w:r>
      <w:r>
        <w:rPr>
          <w:sz w:val="32"/>
          <w:szCs w:val="32"/>
        </w:rPr>
        <w:t>&lt;/p&gt;&lt;p&gt;</w:t>
      </w:r>
      <w:r>
        <w:rPr>
          <w:sz w:val="32"/>
          <w:szCs w:val="32"/>
        </w:rPr>
        <w:t>最后，当我们回顾那些早期探险者的故事，以及现在我们自己对于这样一个地点所持有的热情时，我们可以清晰地感觉到：尽管时代变迁，但人类对于寻求内心平静与外部世界联系的一个共同需求，是跨越千年仍然存在的事实。此刻，无论你身处何方，只要你的目光投向那个遥远而又熟悉的地方，你就会明白，真正值得我们去追寻的是不是就藏于那片辽阔天际？</w:t>
      </w:r>
      <w:r>
        <w:rPr>
          <w:sz w:val="32"/>
          <w:szCs w:val="32"/>
        </w:rPr>
        <w:t>&lt;/p&gt;&lt;p&gt;</w:t>
      </w:r>
      <w:r>
        <w:rPr>
          <w:sz w:val="32"/>
          <w:szCs w:val="32"/>
        </w:rPr>
        <w:t>《穿越时空的光芒：峡谷正能量的传说》</w:t>
      </w:r>
      <w:r>
        <w:rPr>
          <w:sz w:val="32"/>
          <w:szCs w:val="32"/>
        </w:rPr>
        <w:t>&lt;/p&gt;&lt;p&gt;&lt;a href = "/doc/388143-</w:t>
      </w:r>
      <w:r>
        <w:rPr>
          <w:sz w:val="32"/>
          <w:szCs w:val="32"/>
        </w:rPr>
        <w:t>穿越时空的光芒峡谷正能量的传说</w:t>
      </w:r>
      <w:r>
        <w:rPr>
          <w:sz w:val="32"/>
          <w:szCs w:val="32"/>
        </w:rPr>
        <w:t>.doc" rel="alternate" download="388143-</w:t>
      </w:r>
      <w:r>
        <w:rPr>
          <w:sz w:val="32"/>
          <w:szCs w:val="32"/>
        </w:rPr>
        <w:t>穿越时空的光芒峡谷正能量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