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寻觅迷失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无所有：寻觅迷失的诗意</w:t>
      </w:r>
      <w:r>
        <w:rPr>
          <w:sz w:val="32"/>
          <w:szCs w:val="32"/>
        </w:rPr>
        <w:t>&lt;/p&gt;&lt;p&gt;&lt;img src="/static-img/2p8d_behKyrD6jJIZu-6D59wCPFzjvYohDZUSOWbdEUsFuKRCErApvP38Dui4h17.jpg"&gt;&lt;/p&gt;&lt;p&gt;</w:t>
      </w:r>
      <w:r>
        <w:rPr>
          <w:sz w:val="32"/>
          <w:szCs w:val="32"/>
        </w:rPr>
        <w:t>在这片被岁月浸染的土地上，江南无所有，是一种隐喻，是对传统美学的一种追忆，也是对现实生活的一种反思。这里，不仅仅是指物质上的贫乏，更是一种精神上的空虚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流转</w:t>
      </w:r>
      <w:r>
        <w:rPr>
          <w:sz w:val="32"/>
          <w:szCs w:val="32"/>
        </w:rPr>
        <w:t>&lt;/p&gt;&lt;p&gt;&lt;img src="/static-img/Ci0pFeaFAEvXfcHqPgB0fZ9wCPFzjvYohDZUSOWbdEXltH6lYbzLEWxDTNKFTp7IhrbrBhbD4v2WChIhNRkFuTpbwK57a80JjTbpU1ZdxWg-WTn_gc68jIqxTC_j75z-irMwdzKo7j9fkRT_O56nBsPwdm-m1y8Zq2Ztl_tEc60ZQyeaPoT5188mfxUTwMnrsXUrcNMjqk48eGuY8hFq92uOIVHMdhN55Ht7L-bm8yY.jpg"&gt;&lt;/p&gt;&lt;p&gt;</w:t>
      </w:r>
      <w:r>
        <w:rPr>
          <w:sz w:val="32"/>
          <w:szCs w:val="32"/>
        </w:rPr>
        <w:t>江南，这个词汇在中文里充满了诗意，它让人联想到水乡风光，四季更替，以及悠久的历史。在这里，每一条小河都是生命之源，每一座桥梁都承载着千年的记忆。而“无所有”，则像是对于这些景色的另一种审视，它提醒我们，无论多么璀璨夺目的外表背后，都可能隐藏着深层次的寂寞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逝与重生</w:t>
      </w:r>
      <w:r>
        <w:rPr>
          <w:sz w:val="32"/>
          <w:szCs w:val="32"/>
        </w:rPr>
        <w:t>&lt;/p&gt;&lt;p&gt;&lt;img src="/static-img/3XMyrPCZBFmBrI60QPOT9J9wCPFzjvYohDZUSOWbdEXltH6lYbzLEWxDTNKFTp7IhrbrBhbD4v2WChIhNRkFuTpbwK57a80JjTbpU1ZdxWg-WTn_gc68jIqxTC_j75z-irMwdzKo7j9fkRT_O56nBsPwdm-m1y8Zq2Ztl_tEc60ZQyeaPoT5188mfxUTwMnrsXUrcNMjqk48eGuY8hFq92uOIVHMdhN55Ht7L-bm8yY.jpg"&gt;&lt;/p&gt;&lt;p&gt;</w:t>
      </w:r>
      <w:r>
        <w:rPr>
          <w:sz w:val="32"/>
          <w:szCs w:val="32"/>
        </w:rPr>
        <w:t>江南的春天来得不经常，但当它到来时，那些花朵就像是在诉说着别样的语言。它们不是大范围绽放，而是零星点缀，一抹淡淡的颜色，在繁忙的人群中显得格外珍贵。正如那些曾经拥有而今已逝去的事物，如同春日里的落叶，被风轻轻吹散，化作泥土，为下一次生命之花做准备。而“无所有”，则像是对于这个过程的一种哲学思考，它提醒我们，即便是最为脆弱的事情也值得珍惜，因为它们都是存在过、消逝过、又再次回归于自然界中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&lt;img src="/static-img/QB1OP8x5s_knnrZSc9zng59wCPFzjvYohDZUSOWbdEXltH6lYbzLEWxDTNKFTp7IhrbrBhbD4v2WChIhNRkFuTpbwK57a80JjTbpU1ZdxWg-WTn_gc68jIqxTC_j75z-irMwdzKo7j9fkRT_O56nBsPwdm-m1y8Zq2Ztl_tEc60ZQyeaPoT5188mfxUTwMnrsXUrcNMjqk48eGuY8hFq92uOIVHMdhN55Ht7L-bm8yY.jpg"&gt;&lt;/p&gt;&lt;p&gt;</w:t>
      </w:r>
      <w:r>
        <w:rPr>
          <w:sz w:val="32"/>
          <w:szCs w:val="32"/>
        </w:rPr>
        <w:t>江南，无所有，也许就是对梦想与现实之间微妙关系的一个探索。在这里，有很多人抱有对于美好生活的憧憬，他们期待能在这片土地上找到属于自己的位置。但现实却总是在提醒他们，不管努力多少，最终还是会回到最初的地方——没有什么可以完全属于自己的，只能接受这一切都只是暂时借来的。这就像一个永远不会结束的小船漂泊在海洋上，我们只好顺其自然地前行，不停地寻找那遥不可及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与超越</w:t>
      </w:r>
      <w:r>
        <w:rPr>
          <w:sz w:val="32"/>
          <w:szCs w:val="32"/>
        </w:rPr>
        <w:t>&lt;/p&gt;&lt;p&gt;&lt;img src="/static-img/OWa-Ro0DPdq2ZL6jiK1ROp9wCPFzjvYohDZUSOWbdEXltH6lYbzLEWxDTNKFTp7IhrbrBhbD4v2WChIhNRkFuTpbwK57a80JjTbpU1ZdxWg-WTn_gc68jIqxTC_j75z-irMwdzKo7j9fkRT_O56nBsPwdm-m1y8Zq2Ztl_tEc60ZQyeaPoT5188mfxUTwMnrsXUrcNMjqk48eGuY8hFq92uOIVHMdhN55Ht7L-bm8yY.jpg"&gt;&lt;/p&gt;&lt;p&gt;</w:t>
      </w:r>
      <w:r>
        <w:rPr>
          <w:sz w:val="32"/>
          <w:szCs w:val="32"/>
        </w:rPr>
        <w:t>每当夜幕降临，江南变得更加神秘古老。在这种时候，“无所有”不再是一个负面的概念，而是一个需要我们去感悟和超越的问题。当夜空中挂满了星辰，当灯火阑珊处，你才明白真正重要的是内心世界，那份坚韧不拔的心灵状态，让你能够面对一切挑战，并从中汲取力量。正如《史记》中的名句：“夫唯有以德治天下，则民由仁；以礼治天下，则民由义。” 江南，无所有，就是这样的一个场所，让人们通过感悟，对自己进行修养，从而达到超越自我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觅迷失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说的就是，“江南无所有”并非是一个悲观的情绪，而是一种积极向上的态度。不必急于求成，只要保持正确的心态，就算是在最贫瘠的地方，也能发现那份独特的情趣。那份情趣，或许不能用金银财宝来衡量，但它却是最真挚，最难以复制的人生体验。我相信，只要有这份心态，我们每个人都能够找到属于自己的那片“有”的地方，即使是在那个看似只有“无”的地方。</w:t>
      </w:r>
      <w:r>
        <w:rPr>
          <w:sz w:val="32"/>
          <w:szCs w:val="32"/>
        </w:rPr>
        <w:t>&lt;/p&gt;&lt;p&gt;&lt;a href = "/doc/388058-</w:t>
      </w:r>
      <w:r>
        <w:rPr>
          <w:sz w:val="32"/>
          <w:szCs w:val="32"/>
        </w:rPr>
        <w:t>江南无所有寻觅迷失的诗意</w:t>
      </w:r>
      <w:r>
        <w:rPr>
          <w:sz w:val="32"/>
          <w:szCs w:val="32"/>
        </w:rPr>
        <w:t>.doc" rel="alternate" download="388058-</w:t>
      </w:r>
      <w:r>
        <w:rPr>
          <w:sz w:val="32"/>
          <w:szCs w:val="32"/>
        </w:rPr>
        <w:t>江南无所有寻觅迷失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